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4.02.2017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b/>
          <w:b/>
        </w:rPr>
      </w:pPr>
      <w:r>
        <w:rPr>
          <w:b/>
          <w:szCs w:val="28"/>
        </w:rPr>
        <w:t>ул. Пугачевская, д.344А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статьи 32 Жилищного кодекса Российской Федерации,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Пугачевская, д.344А, аварийным и подлежащим сносу (распоряжение администрации Балашовского муниципального района № 2889-р от 27 ноября 2015г. «О признании жилого дома по адресу: Саратовская область, г. Балашов, ул. Пугачевская, д.344А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Пугачевская, 344А (требование о сносе многоквартирного дома №1040-02 от 18.04.2016г.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Изъять земельный участок, расположенный по адресу: Саратовская область, г. Балашов, ул. Пугачевская, д.344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Изъять жилое помещение (двухкомнатная квартира) общей площадью 28,8 кв.м., расположенное по адресу: Саратовская область, г. Балашов, ул. Пугачевская, д.344А, кв.1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Изъять жилое помещение, состоящее из одной комнаты общей площадью 22,6 кв.м., находящееся в трехкомнатной квартире №2 общей площадью 69,7 кв.м., расположенное по адресу: Саратовская область, г. Балашов, ул. Пугачевская, д.344А, кв.2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Изъять жилое помещение (квартира) общей площадью 39,3 кв.м., расположенное по адресу: Саратовская область, г. Балашов, ул. Пугачевская, д.344А, кв.2Б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, общественных отношений и работе с молодежью (Васильевой Л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делу информации, общественных отношений и работе с молодежью (Васильевой Л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Миронченко С.С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>Контроль за исполнением настоящего распоряжения возложить на заместителя главы администрации по архитектуре, градостроительству и ЖКХ Талалайкина И.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муниципального района                                                               А.Н. Мельни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2:00Z</dcterms:created>
  <dc:creator>Денисенко</dc:creator>
  <dc:description/>
  <cp:keywords/>
  <dc:language>en-US</dc:language>
  <cp:lastModifiedBy>Александр</cp:lastModifiedBy>
  <cp:lastPrinted>2017-02-10T15:32:00Z</cp:lastPrinted>
  <dcterms:modified xsi:type="dcterms:W3CDTF">2017-03-06T05:52:00Z</dcterms:modified>
  <cp:revision>16</cp:revision>
  <dc:subject/>
  <dc:title/>
</cp:coreProperties>
</file>