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7264" w:leader="none"/>
        </w:tabs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01.08.2017</w:t>
        <w:tab/>
        <w:t>187-п</w:t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МР № 118-п от 29.06.2015 года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8"/>
          <w:szCs w:val="28"/>
        </w:rPr>
        <w:t>«Об утверждении перечня муниципальных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(функций), предоставляемых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Балашовского муниципального района»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5статьи 9 Федерального Закона от 27 июля 2010 года № 210-ФЗ «Об организации предоставления государственных и муниципальных услуг», с Федеральным законом № 131-ФЗ  от  06.10.2003 года «Об общих принципах организации местного самоуправления в Российской Федерации»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1170"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№ 118-п от 29.06.2015 года «Об утверждении перечня муниципальных услуг (функций), предоставляемых администрацией Балашовского муниципального района» изложив приложения №1, №2, №3 к нему в новой редак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МР опубликовать настоящее постановление в средствах массовой информ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1170" w:right="1" w:hanging="46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и силу и постановление администрации Балашовского муниципального района Саратовской области от 11.04.2016 года № 99-п «О внесении изменений в постановление администрации БМР № 118-п от 29.06.2015 года «Об утверждении перечня муниципальных услуг (функций), предоставляемых администраций Балашовского муниципального района» и </w:t>
      </w:r>
      <w:r>
        <w:rPr>
          <w:bCs/>
          <w:color w:val="000000"/>
          <w:sz w:val="28"/>
          <w:szCs w:val="28"/>
        </w:rPr>
        <w:t>постановление администрации Балашовского муниципального района Саратовской области от 13.04.2017 года № 97-п «О внесении изменений в постановление администрации БМР № 99-п от 11.04.2016 года «Об утверждении перечня муниципальных услуг (функций), предоставляемых администраций Балашовского</w:t>
      </w:r>
      <w:r>
        <w:rPr>
          <w:bCs/>
          <w:sz w:val="28"/>
          <w:szCs w:val="28"/>
        </w:rPr>
        <w:t xml:space="preserve"> муниципального района».</w:t>
      </w:r>
    </w:p>
    <w:p>
      <w:pPr>
        <w:pStyle w:val="Normal"/>
        <w:numPr>
          <w:ilvl w:val="0"/>
          <w:numId w:val="1"/>
        </w:numPr>
        <w:ind w:left="1170" w:right="1" w:hanging="46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 xml:space="preserve">Глава Балашовского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 xml:space="preserve">        </w:t>
        <w:tab/>
        <w:tab/>
        <w:tab/>
        <w:t xml:space="preserve">           П.М. Петраков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 БМР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</w:t>
      </w:r>
      <w:bookmarkStart w:id="0" w:name="_GoBack"/>
      <w:bookmarkEnd w:id="0"/>
      <w:r>
        <w:rPr>
          <w:color w:val="000000"/>
          <w:sz w:val="28"/>
          <w:szCs w:val="28"/>
        </w:rPr>
        <w:t>187-п         от « 01»    08   2017  года</w:t>
      </w:r>
    </w:p>
    <w:p>
      <w:pPr>
        <w:pStyle w:val="Normal"/>
        <w:numPr>
          <w:ilvl w:val="0"/>
          <w:numId w:val="0"/>
        </w:numPr>
        <w:ind w:firstLine="106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муниципальных услуг,  предоставляемых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Балаш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ее структурными подразделениям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OLE_LINK5"/>
            <w:bookmarkStart w:id="2" w:name="OLE_LINK4"/>
            <w:bookmarkEnd w:id="1"/>
            <w:bookmarkEnd w:id="2"/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изация муниципального имущества (за исключением жилых помещ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выписки из Реестра муниципального нежилого фонда по Балашовскому  муниципальн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аренды муниципального имущ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  из муниципального жилищного фонда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 на территории Балашовского муниципального район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 право организации розничного ры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Style w:val="S1"/>
                <w:color w:val="000000"/>
                <w:sz w:val="28"/>
                <w:szCs w:val="28"/>
              </w:rPr>
              <w:t xml:space="preserve">Принятие решения  </w:t>
            </w:r>
            <w:r>
              <w:rPr>
                <w:color w:val="000000"/>
                <w:sz w:val="28"/>
                <w:szCs w:val="28"/>
              </w:rPr>
              <w:t>о  переводе жилого  помещения   в  нежилое  помещение   и  нежилого помещения  в  жилое  помещ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Style w:val="S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молодых семей участниками подпрограммы «Обеспечение жильем молодых семей» федеральной целевой программы «Жилище на 2015-2020 годы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нвесторам разрешения на строительство, реконструкцию объектов капитального строительства на территории Балашовского муниципальн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вида разрешенного использования земельных участков и объектов капитального строительства, расположенных на территории муниципальных образований поселений, входящих в состав Балашов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приемочной комиссии о завершении переустройства и (или) перепланировки жилого помещ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отдельного земельного участка, расположенного на территории поселения, входящего в состав Балашовского муниципальн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енсии за выслугу лет лицам, замещавшим долж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Балаш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на учет детей, подлежащих обучению по образовательным программам дошко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ступление в брак лицу (лицам), достигшему (достигшим) возраста шестнадцати л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рхивных справок, выписок, копий докумен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ст захоронения (подзахоронения), выдача удостоверений о захоронении (подзахоронении), выдача справок о произведенных захоронениях или об их отсутствии на муниципальных кладбищах муниципального образования г. Балаш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главы администрации БМ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архитектуре, градостроительству 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му хозяйству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     </w:t>
        <w:tab/>
        <w:t xml:space="preserve">     И.В. Талалай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 БМР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87-пот  «01»08  2017 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функц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администрацией Балашовского муниципального района</w:t>
      </w:r>
    </w:p>
    <w:p>
      <w:pPr>
        <w:pStyle w:val="Normal"/>
        <w:ind w:firstLine="1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земельного контроля за использованием земель на территории Балаш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осуществления муниципального контроля в сфере благоустройства на территории Балашовского муниципального района Сара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блюдением законодательства в области торговой деятельности на территории Балашовс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главы администрации БМ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архитектуре, градостроительству и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му хозяйству</w:t>
      </w:r>
      <w:r>
        <w:rPr>
          <w:b/>
          <w:bCs/>
          <w:color w:val="FF0000"/>
          <w:sz w:val="28"/>
          <w:szCs w:val="28"/>
        </w:rPr>
        <w:tab/>
        <w:tab/>
        <w:tab/>
        <w:t xml:space="preserve">                 </w:t>
      </w:r>
      <w:r>
        <w:rPr>
          <w:b/>
          <w:bCs/>
          <w:color w:val="000000"/>
          <w:sz w:val="28"/>
          <w:szCs w:val="28"/>
        </w:rPr>
        <w:t>И.В. Талалайк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БМ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187-п  от «01»08   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Перечень </w:t>
      </w:r>
      <w:r>
        <w:rPr>
          <w:rStyle w:val="Docaccesstitle"/>
          <w:b/>
          <w:bCs/>
          <w:color w:val="000000"/>
          <w:sz w:val="28"/>
          <w:szCs w:val="28"/>
        </w:rPr>
        <w:t xml:space="preserve">государственных полномоч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/>
      </w:pPr>
      <w:r>
        <w:rPr>
          <w:rStyle w:val="Docaccesstitle"/>
          <w:b/>
          <w:bCs/>
          <w:color w:val="000000"/>
          <w:sz w:val="28"/>
          <w:szCs w:val="28"/>
        </w:rPr>
        <w:t>переданных законами Саратов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документов органами опеки и попечительства от лиц, желающих принять детей-сирот и детей, оставшихся без попечения родителей на воспитание в семью (усыновление, опека и приемная семья), выдача заключения о возможности временной передачи ребенка в семью и назначение денежных средств на содержание детей-сирот и детей, оставшихся без попечения родителей, переданных под опеку (попечительство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заключений по спорам, связанным с воспитанием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изменение имени и (или) фамилии несовершеннолетн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заключения о признании несовершеннолетнего дееспособным (эмансипированны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о временном пребывании ребенка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 граждан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граждан, государственной услуги по согласию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о дееспособные граждане, являющиеся членами семей нанимателей данных жилых поме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</w:tbl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главы администрации БМ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архитектуре, градостроительству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му хозяйству</w:t>
      </w:r>
      <w:r>
        <w:rPr>
          <w:b/>
          <w:bCs/>
          <w:color w:val="FF0000"/>
          <w:sz w:val="28"/>
          <w:szCs w:val="28"/>
        </w:rPr>
        <w:tab/>
        <w:tab/>
        <w:tab/>
        <w:t xml:space="preserve">                 </w:t>
      </w:r>
      <w:r>
        <w:rPr>
          <w:b/>
          <w:bCs/>
          <w:color w:val="000000"/>
          <w:sz w:val="28"/>
          <w:szCs w:val="28"/>
        </w:rPr>
        <w:t>И.В. Талалай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Docaccesstitle">
    <w:name w:val="docaccess_tit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4:00Z</dcterms:created>
  <dc:creator>Nevinskaya</dc:creator>
  <dc:description/>
  <cp:keywords/>
  <dc:language>en-US</dc:language>
  <cp:lastModifiedBy>Васильева Л.А.</cp:lastModifiedBy>
  <cp:lastPrinted>2017-07-03T08:22:00Z</cp:lastPrinted>
  <dcterms:modified xsi:type="dcterms:W3CDTF">2017-08-02T05:54:00Z</dcterms:modified>
  <cp:revision>2</cp:revision>
  <dc:subject/>
  <dc:title/>
</cp:coreProperties>
</file>