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2.2014 г.</w:t>
        <w:tab/>
        <w:tab/>
        <w:tab/>
        <w:tab/>
        <w:t>187-п</w:t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3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от 10.10.2014г. № 158-п «Об  утверждении Положения о распределении централизованного  фонда стимулирования руководителей образовательных организаций Балашовского муниципального района»</w:t>
      </w:r>
    </w:p>
    <w:p>
      <w:pPr>
        <w:pStyle w:val="Style15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 повышение эффективности профессиональной деятельности руководителей образовательных организаций,  в соответствии с Постановлением Правительства Саратовской области от 30.04.2013г. №219-П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регионального плана мероприятий («дорожной карты») «Изменения в отраслях социальной сферы, направленные на повышение эффективности образования и науки» на 2013-2018 годы» </w:t>
      </w:r>
      <w:r>
        <w:rPr>
          <w:rFonts w:cs="Times New Roman" w:ascii="Times New Roman" w:hAnsi="Times New Roman"/>
          <w:sz w:val="28"/>
          <w:szCs w:val="28"/>
        </w:rPr>
        <w:t>и на основании Устава Балашовского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1 к постановлению администрации Балашовского муниципального района от 10.10.2014г.№ 158-п «Об  утверждении Положения о распределении централизованного  фонда стимулирования руководителей образовательных организаций Балашовского муниципального района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в пункт 2.4. в новой редакции: «Основанием для оценки результативности профессиональной деятельности руководителей муниципальных образовательных организаций служит портфолио ключевых показателей эффективности управления образовательной организацией (далее по тексту - Портфолио). Портфолио предоставляется каждым руководителем в управление образования администрации Балашовского муниципального района не позднее  31 августа и включает информацию о его профессиональной деятельности за период с 1 сентября предыдущего года по 31 августа текущего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в пункт 2.10. в новой редакции: «Стимулирующие выплаты выплачиваются за фактически отработанное время независимо от количества занимаемых ставок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скалев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28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2:00Z</dcterms:created>
  <dc:creator>Admin</dc:creator>
  <dc:description/>
  <cp:keywords/>
  <dc:language>en-US</dc:language>
  <cp:lastModifiedBy>Делопроизводство</cp:lastModifiedBy>
  <cp:lastPrinted>2014-10-31T09:11:00Z</cp:lastPrinted>
  <dcterms:modified xsi:type="dcterms:W3CDTF">2014-12-15T07:49:00Z</dcterms:modified>
  <cp:revision>3</cp:revision>
  <dc:subject/>
  <dc:title/>
</cp:coreProperties>
</file>