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right="30" w:hanging="0"/>
        <w:rPr/>
      </w:pPr>
      <w:r>
        <w:rPr/>
        <w:t>28.04.2025                                                                    186-п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TextBody"/>
        <w:spacing w:before="9" w:after="0"/>
        <w:ind w:right="30" w:hanging="0"/>
        <w:rPr/>
      </w:pPr>
      <w:r>
        <w:rPr/>
      </w:r>
    </w:p>
    <w:p>
      <w:pPr>
        <w:pStyle w:val="TextBody"/>
        <w:ind w:right="30" w:hanging="0"/>
        <w:rPr/>
      </w:pPr>
      <w:r>
        <w:rPr/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PT Astra Serif" w:hAnsi="PT Astra Serif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PT Astra Serif" w:hAnsi="PT Astra Serif"/>
          <w:sz w:val="28"/>
          <w:szCs w:val="28"/>
        </w:rPr>
        <w:t>Об утверждении Правил разработки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и утверждения административных 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администрация Балашовского муниципального района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«</w:t>
      </w:r>
      <w:hyperlink w:anchor="Par57">
        <w:r>
          <w:rPr>
            <w:rStyle w:val="InternetLink"/>
            <w:rFonts w:cs="PT Astra Serif" w:ascii="PT Astra Serif" w:hAnsi="PT Astra Serif"/>
            <w:sz w:val="28"/>
            <w:szCs w:val="28"/>
          </w:rPr>
          <w:t>Правила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», согласно приложению к настоящему постановлению.</w:t>
      </w:r>
      <w:bookmarkStart w:id="0" w:name="Par17"/>
      <w:bookmarkEnd w:id="0"/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постановление администрации Балашовского муниципального района от 25.11.2011 года № 190-п утратившим силу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Структурным подразделениям администрации Балашовского муниципального района предоставляющим муниципальные услуги, при разработке и утверждении административных регламентов предоставления муниципальных услуг, руководствоваться утвержденными правилам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Отделу информации и общественных отношений администрации Балашовского муниципального района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ind w:right="139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right="139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right="1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ind w:right="13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 xml:space="preserve">   </w:t>
        <w:tab/>
        <w:t xml:space="preserve"> </w:t>
        <w:tab/>
        <w:tab/>
        <w:tab/>
        <w:t xml:space="preserve">   М.И. Захаров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Балашов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28.04.2025 года   № 186-п</w:t>
      </w:r>
    </w:p>
    <w:p>
      <w:pPr>
        <w:pStyle w:val="ConsPlusTitle"/>
        <w:spacing w:before="30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57"/>
      <w:bookmarkStart w:id="2" w:name="Par57"/>
      <w:bookmarkEnd w:id="2"/>
    </w:p>
    <w:p>
      <w:pPr>
        <w:pStyle w:val="ConsPlusTitle"/>
        <w:spacing w:before="3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Настоящие Правила устанавливают порядок разработки и утверждения административных регламентов предоставления муниципальных услуг администрацией Балашовского муниципального через структурные подразделения администрации (далее соответственно - орган, предоставляющий муниципальную услугу, административный регламент).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Административные регламенты разрабатываются органами, предоставляющими муниципальные услуги и утверждаются постановлением администрации Балашовского муниципального района.</w:t>
      </w:r>
    </w:p>
    <w:p>
      <w:pPr>
        <w:pStyle w:val="S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3" w:name="Par69"/>
      <w:bookmarkEnd w:id="3"/>
      <w:r>
        <w:rPr>
          <w:rFonts w:cs="PT Astra Serif" w:ascii="PT Astra Serif" w:hAnsi="PT Astra Serif"/>
          <w:sz w:val="28"/>
          <w:szCs w:val="28"/>
        </w:rPr>
        <w:tab/>
        <w:t>3.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Саратовской области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принятие отдельного нормативного правового акта, устанавливающего порядок осуществления такого полномочия,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Исполнение органами местного самоуправления отдельных государственных полномочий Российской Федерации, переданных им на основании федеральных законов с предоставлением субвенций из федерального бюджета, осуществляется в порядке, установленном административным регламентом предоставления государственной услуги в сфере переданных полномочий, который утверждается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Ответственными за своевременную разработку проектов административных регламентов, а также проектов муниципальных нормативных правовых актов о внесении изменений в ранее принятые административные регламенты, признании административных регламентов утратившими силу в связи с внесением изменений в </w:t>
      </w:r>
      <w:r>
        <w:rPr>
          <w:rFonts w:cs="PT Astra Serif" w:ascii="PT Astra Serif" w:hAnsi="PT Astra Serif"/>
          <w:color w:val="1E1D1E"/>
          <w:sz w:val="28"/>
          <w:szCs w:val="28"/>
        </w:rPr>
        <w:t>федеральное законодательство и законодательство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являю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рганы, предоставляющие муниципальные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4" w:name="Par82"/>
      <w:bookmarkEnd w:id="4"/>
      <w:r>
        <w:rPr>
          <w:rFonts w:cs="PT Astra Serif" w:ascii="PT Astra Serif" w:hAnsi="PT Astra Serif"/>
          <w:sz w:val="28"/>
          <w:szCs w:val="28"/>
        </w:rPr>
        <w:t>5. Наименование административных регламентов определяется органами, предоставляющими муниципальные услуги,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5" w:name="Par85"/>
      <w:bookmarkEnd w:id="5"/>
      <w:r>
        <w:rPr>
          <w:rFonts w:cs="Times New Roman" w:ascii="PT Astra Serif" w:hAnsi="PT Astra Serif"/>
          <w:sz w:val="28"/>
          <w:szCs w:val="28"/>
        </w:rPr>
        <w:t>II. Требования к структуре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содержанию административных регламент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В административный регламент включаются следующие разделы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) общие положения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б) стандарт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)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ные положения, предусмотренные нормативным правовым актом Правительства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7. Раздел «Общие положения» состоит из следующего подраздела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редмет регулирования административного регламент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аздел "Стандарт предоставления муниципальной услуги" состоит из следующих подразделов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наименование органа, предоставляющего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77515/entry/2002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результат предоставления муниципальной услуг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анном подразделе указывается, что при предоставлении муниципальной услуги в электронном форме идентификация и аутентификация могут осуществляться посредством информационных технологий, предусмотренных ст.9, 10 и 14 ФЗ от 29.12.2022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6)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)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8)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срок регистрации запроса 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77515/entry/200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о предоставлении муниципаль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)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2)показатели доступности и качества муниципальных услуг;</w:t>
      </w:r>
    </w:p>
    <w:p>
      <w:pPr>
        <w:pStyle w:val="S1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3)иные требования, в том числе учитывающие особенности предоставления муниципальных услуг в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77515/entry/2005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многофункциональных центрах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особенности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77515/entry/206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едоставления муниципальных услуг в электронной форме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4)заявитель (состав (перечень) заявителей)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5)способ (способы) направления запроса о предоставлении муниципальной услуг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6)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S1"/>
        <w:shd w:fill="FFFFFF" w:val="clear"/>
        <w:spacing w:before="280" w:after="28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7)порядок получения заявителем сведений, в том числе в электронной форме, о ходе рассмотрения запроса о предоставлении муниципальной услуги.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8)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9)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0)порядок оставления запроса заявителя о предоставлении муниципальной услуги без рассмотрения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1)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S1"/>
        <w:shd w:fill="FFFFFF" w:val="clear"/>
        <w:spacing w:before="280" w:after="28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2)способ (способы) направления заявителю документов (информации), являющихся результатом предоставления соответствующей муниципальной услу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III. Порядок согласования и утверждения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тивных регламентов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При согласовании и утверждении проектов административных регламентов применяются положения Инструкции по делопроизводству администрации Балашовского муниципального района, за исключением особенностей, установленных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ленный проект административного регламента направляется органом, предоставляющим муниципальную услугу в управление правового обеспечения администрации Балашовского муниципального района и в Прокуратуру г. Балашова для проверки на соответствие требованиям Федерального закона "Об организации предоставления государственных и муниципальных услуг" № 210-ФЗ от 27.07.2010 г. и иных нормативных правовых актов, регулирующих порядок предоставления соответствующей муниципальной услуги, а также на антикоррупционные фактор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административного регламента должен соответствовать требованиям настоящих Прави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и поступлении положительного заключения из Прокуратуры г. Балашова орган, предоставляющий муниципальную услугу направляет административный регламент на согласование и утверждение в соответствии с Инструкцией по делопроизводству администрации Балашовского муниципального район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При наличии замечаний орган, предоставляющий муниципальную услугу, дорабатывает проект административного регламента и направляет его на согласование и утверждение, в соответствии с Инструкцией по делопроизводству администрации Балашовского муниципального района, приложив копию заключения Прокуратуры г.Балашова к проекту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 Копия утвержденного административного регламента направляется в установленном законодательством порядке для включения в Региональный реестр государственных услуг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>М.И. Захаров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20"/>
      <w:pgMar w:left="1180" w:right="843" w:gutter="0" w:header="0" w:top="567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8:00Z</dcterms:created>
  <dc:creator>User1</dc:creator>
  <dc:description/>
  <dc:language>en-US</dc:language>
  <cp:lastModifiedBy>Delo1</cp:lastModifiedBy>
  <cp:lastPrinted>2025-04-24T14:05:00Z</cp:lastPrinted>
  <dcterms:modified xsi:type="dcterms:W3CDTF">2025-04-28T06:58:00Z</dcterms:modified>
  <cp:revision>2</cp:revision>
  <dc:subject/>
  <dc:title>ПРОЕКТ</dc:title>
</cp:coreProperties>
</file>