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8.2013г. </w:t>
        <w:tab/>
        <w:tab/>
        <w:tab/>
        <w:tab/>
        <w:tab/>
        <w:tab/>
        <w:tab/>
        <w:tab/>
        <w:tab/>
        <w:tab/>
        <w:t>186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бязательном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емпляре документов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1994 № 77-ФЗ «Об обязательном экземпляре документов»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язательном экземпляре документов Балашовского муниципального района.</w:t>
      </w:r>
    </w:p>
    <w:p>
      <w:pPr>
        <w:pStyle w:val="HTM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данное постановление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ind w:firstLine="741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>3. Контроль по выполнению настоящего постановления возложить на заместителя главы администрации по социальным вопросам О.Е. Уваров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ab/>
        <w:t>С.В. Гну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к                                                              постановлению администрации                                               Балашовского муниципального района  </w:t>
      </w:r>
    </w:p>
    <w:p>
      <w:pPr>
        <w:pStyle w:val="Normal"/>
        <w:ind w:left="5760" w:hanging="0"/>
        <w:rPr/>
      </w:pPr>
      <w:r>
        <w:rPr/>
        <w:t>от _23.08.2013__ № __186-п__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язательном экземпляре документов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м Положением определяется правовая основа в сфере формирования обязательного экземпляра документов Балашовского муниципального района (далее по тексту - БМР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ложение устанавливает виды и количество экземпляров документов, подлежащих включению в состав обязательного бесплатного экземпляра документов Балашовского муниципального района, категории его производителей и получателей, сроки и порядок доставки его получателям, ответственность за их нарушени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едеральным законом от 29.12.1994 № 77-ФЗ «Об обязательном экземпляре документов»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язательный экземпляр документов Балашовского муниципального района  (далее - обязательный экземпляр) - экземпляры различных видов тиражированных документов, изготовленных на территории муниципального района, а также за его пределами по заказу производителей документов, зарегистрированных на территории муниципального района, которые подлежат безвозмездной передаче их производителями в соответствующую организацию в порядке и количестве, установленных настоящим Положение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изводители обязательного экземпляра – издательства, полиграфические предприятия, редакции средств массовой информации (газет, журналов), органы местного самоуправления Балашовского муниципального района и другие организации независимо от его организационно-правовой формы и формы собственности или физические лица, осуществляющие предпринимательскую деятельность без образования юридического лица, зарегистрированные на территории Балашов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нд обязательного экземпляра докумен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собрание различных видов документов обязательного экземпляра, распределяемое в соответствии с настоящим Положением, предназначенное для постоянного хранения и общественного использования и являющееся частью культурного достояния населения Балашов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формирования фонда обязательного экземпляр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формирования фонда обязательного экземпляр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комплектование полного муниципального библиотечно-информационного фонда документов Балаш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к части культурного наследия</w:t>
      </w:r>
      <w:r>
        <w:rPr>
          <w:sz w:val="28"/>
          <w:szCs w:val="28"/>
        </w:rPr>
        <w:t xml:space="preserve"> населения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его постоянного хран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его в информационно-библиографическом и библиотечном обслуживании потребител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информирование населения муниципального района о получаемых обязательных экземпляров всех видо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формирование комплекта документов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доступа к информации о получаемых документах, в том числе доступа через информационно-телекоммуникационные се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иды документов, входящих в состав обязательного экземпляра муниципального района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обязательного экземпляра входят следующие виды документов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производителей докумен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ели документов обязаны передавать обязательный экземпляр получателям документов безвозмездно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ектные обязательные экземпляры по запросам получателей документов заменяются производителями документов в месячный срок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и документов имею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тавка обязательного экземпля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Производители документов доставляют через полиграфические организации в муниципальное учреждение культуры «Балашовская межпоселенческая центральная библиотека» по адресу: 412308, г. Балашов, ул. 9 Января, 64 и муниципальное учреждение «Городская централизованная библиотечная система» по адресу: 412309, г. Балашов, ул. Ленина, 10, в день выхода в свет первой партии тиража печатных издан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- два обязательных экземпляра книг, брошюр, альбомов, буклетов, газет, журналов, продолжающихся изданий,  изоизда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ва обязательных экземпляра нотных изданий, картографических изданий, листовок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- один обязательный экземпляр официальных документов органов местного самоуправления Балашов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дин обязательный экземпляр аудиовизуального и электронные издания, созданного и воспроизведенного на любых носителях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ылке в качестве обязательного экземпляра документы строгой отчетности и приравненные к ним документы, техническая документация, бланочная продукция, указания по заполнению бланков отчетности, альбомы форм учетной и отчетной документ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получателей обязательного экземпля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лучатель обязательного экземпляра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муниципальное учреждение культуры «Балашовская межпоселенческая центральная библиотека» и муниципальное учреждение «Городская централизованная библиотечная система» ведет учет обязательного экземпляр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сохранность и использование обязательного экземпляр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библиографическую и статистическую информацию об обязательном экземпляр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лноту и оперативность доставки обязательного экземпляр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по социальным вопросам </w:t>
        <w:tab/>
        <w:tab/>
        <w:tab/>
        <w:tab/>
        <w:tab/>
        <w:tab/>
        <w:t xml:space="preserve">О.Е. Уваро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19:00Z</dcterms:created>
  <dc:creator>SamLab.ws</dc:creator>
  <dc:description/>
  <cp:keywords/>
  <dc:language>en-US</dc:language>
  <cp:lastModifiedBy>Делопроизводство</cp:lastModifiedBy>
  <cp:lastPrinted>2013-08-14T13:18:00Z</cp:lastPrinted>
  <dcterms:modified xsi:type="dcterms:W3CDTF">2013-08-23T08:22:00Z</dcterms:modified>
  <cp:revision>4</cp:revision>
  <dc:subject/>
  <dc:title> </dc:title>
</cp:coreProperties>
</file>