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16 г.</w:t>
        <w:tab/>
        <w:tab/>
        <w:tab/>
        <w:tab/>
        <w:tab/>
        <w:tab/>
        <w:tab/>
        <w:t>186-п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0.03.2016г № 91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алашовском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на 2016-201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В соответствии с Федеральным законом от 6 июля 2007 года № 209-ФЗ «О развитии  малого и  среднего  предпринимательства  в  Российской Федерации», приказом министерства экономического развития РФ от 25 марта 2016года № 167 «Об утверждении условий конкурсного отбора субъектов Российской Федерации, бюджетам которых предоставляются субсидии  из федерального бюджета на государственную поддержку 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  постановлением  Правительства Саратовской области от 11.10.2013 N 546-п "О государственной программе Саратовской области "Развитие экономического потенциала и повышение инвестиционной привлекательности региона до 2020 года",  на основании Устав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шовского муниципального района, администрация Балашовского муниципального района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28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30.03.2016г. № 91-п «Об утверждении муниципальной программы «Развитие малого и среднего предпринимательства в Балашовском муниципальном районе на 2016-2018 годы»:</w:t>
      </w:r>
    </w:p>
    <w:p>
      <w:pPr>
        <w:pStyle w:val="Header"/>
        <w:spacing w:lineRule="auto" w:line="240"/>
        <w:ind w:left="-108" w:firstLine="540"/>
        <w:rPr>
          <w:szCs w:val="28"/>
        </w:rPr>
      </w:pPr>
      <w:r>
        <w:rPr>
          <w:szCs w:val="28"/>
        </w:rPr>
        <w:t>1.1. В приложении № 2 к постановлению в пункте 12  подпункт «и» изложить в новой  редакции:</w:t>
      </w:r>
    </w:p>
    <w:p>
      <w:pPr>
        <w:pStyle w:val="Header"/>
        <w:spacing w:lineRule="auto" w:line="240"/>
        <w:ind w:left="-108" w:firstLine="540"/>
        <w:rPr/>
      </w:pPr>
      <w:r>
        <w:rPr>
          <w:szCs w:val="28"/>
        </w:rPr>
        <w:t>«Заявление о соответствии условиям отнесения к категории субъектов МСП, установленным Федеральным законом № 209-ФЗ, по форме, утверждённой приказом Минэкономразвития России от 10 марта 2016 года № 113 (в соответствии с частью пятой статьи 4 Федерального закона № 209-ФЗ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приложении № 2 к постановлению в пункте 15  исключить сло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ача заявки в форме электронного документа не предусмотрена». </w:t>
      </w:r>
    </w:p>
    <w:p>
      <w:pPr>
        <w:pStyle w:val="ConsPlusNormal"/>
        <w:widowControl/>
        <w:shd w:fill="FFFFFF" w:val="clear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 1 к 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еестр документов, </w:t>
      </w:r>
      <w:r>
        <w:rPr>
          <w:rFonts w:cs="Times New Roman" w:ascii="Times New Roman" w:hAnsi="Times New Roman"/>
          <w:sz w:val="28"/>
          <w:szCs w:val="28"/>
        </w:rPr>
        <w:t>представляемых для получения субсидии на предоставление грантов вновь зарегистрированным и действующим менее года субъектам малого предпринимательства в части возмещения затрат при создании собственного бизнеса» пункт 6 изложить в следующей редакции:</w:t>
      </w:r>
    </w:p>
    <w:p>
      <w:pPr>
        <w:pStyle w:val="Header"/>
        <w:spacing w:lineRule="auto" w:line="240"/>
        <w:ind w:left="-108" w:firstLine="540"/>
        <w:rPr>
          <w:szCs w:val="28"/>
        </w:rPr>
      </w:pPr>
      <w:r>
        <w:rPr>
          <w:szCs w:val="28"/>
        </w:rPr>
        <w:t>«Заявление о соответствии условиям отнесения к категории субъектов МСП, установленным Федеральным законом № 209-ФЗ, по форме, утверждённой приказом Минэкономразвития России от 10 марта 2016 года № 1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ind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о дня его опубликования.   </w:t>
      </w:r>
    </w:p>
    <w:p>
      <w:pPr>
        <w:pStyle w:val="Normal"/>
        <w:ind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 xml:space="preserve">                         А.А. Москале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8:00Z</dcterms:created>
  <dc:creator>Zver</dc:creator>
  <dc:description/>
  <cp:keywords/>
  <dc:language>en-US</dc:language>
  <cp:lastModifiedBy>Делопроизводство</cp:lastModifiedBy>
  <cp:lastPrinted>2016-09-01T16:31:00Z</cp:lastPrinted>
  <dcterms:modified xsi:type="dcterms:W3CDTF">2016-09-07T10:13:00Z</dcterms:modified>
  <cp:revision>5</cp:revision>
  <dc:subject/>
  <dc:title>О внесении изменений в постановление администрации</dc:title>
</cp:coreProperties>
</file>