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.10.2018 г.                                                                                                 185-п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согласования сделок, связанных с приобретением, отчуждением или возможностью отчуждения муниципальными унитарными предприятиями имуществ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дающих предусмотренными федеральным законодательством признаками крупных сделок и совершаемых в процессе обычной хозяйственной деятельности, сделок, в совершении которых имеется заинтересованность руководителя муниципального унитарного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жданским кодексом Российской Федерации, Федеральным законом от 14.11.2002 N 161-ФЗ "О государственных и муниципальных унитарных предприятиях"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согласования сделок, связанных с приобретением, отчуждением или возможностью отчуждения муниципальными унитарными предприятиями имущества, обладающих предусмотренными федеральным законодательством признаками крупных сделок и совершаемых в процессе обычной хозяйственной деятельности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ок, в совершении которых имеется заинтересованность руководителя муниципального унитарного предприят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N 1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информации, общественных отношений и работе с молодёжью администрации Балашовского муниципального района (Храмов А.А.) опубликовать данно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И.Ю. Шишк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 П.М. Петрак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  <w:br/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185-п от «04» ______10.__ 2018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согласования сдел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язанных с приобретением, отчуждением или возможностью отчуждения муниципальными унитарными предприятиями имущества, обладающих предусмотренными федеральным законодательством признаками крупных сделок и совершаемых в процессе обычной хозяйственной деятельности, сделок, в совершении которых имеется заинтересованность руководителя муниципального унитарного предпри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согласования сделок, связанных с приобретением, отчуждением или возможностью отчуждения муниципальными унитарными предприятиями имущества, обладающих предусмотренными федеральным законодательством признаками крупных сделок и совершаемых в процессе обычной хозяйственной деятельности, сделок, в совершении которых имеется заинтересованность руководителя муниципального унитарного предприят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Порядок) разработан в соответствии с Гражданским кодексом Российской Федерации, Федеральным законом Российской Федерации от 14.11.2002 N 161-ФЗ "О государственных и муниципальных унитарных предприятиях", Уставом Балашов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ий Порядок разработан в целях обеспечения защиты имущественных прав собственника и предприятия в процессе финансово - хозяйственной деятельности муниципальных унитарных предприятий Балашовского муниципального района и определения последовательности реализации муниципальными унитарными предприятиями прав на совершение крупных сделок и сделок, в совершении которых имеется заинтересованность руководителя муниципального унитарного пред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еречень сделок муниципального унитарного предприятия, требующих согласования собственника имущества предприятия, включает в себ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делки, связанные с участием муниципального унитарного предприятия в коммерческой или некоммерческ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делки, связанные с распоряжением вклада (доли) в уставном (складочном) капитале хозяйственного общества или товарищества, а также принадлежащими муниципальному унитарному предприятию акци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ением договоров простого товари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упные сдел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делки, связанные с привлечением заемных средств (заимствовани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делки по распоряжению движимым имуществом, если в результате таких сделок муниципальное унитарное предприятие лишается возможности осуществлять деятельность, цели, предмет, виды которой определены устав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делки, связанные с продажей принадлежащим муниципальному унитарному предприятию недвижимого имущества, сдачей его в аренду, в залог, внесением в качестве вклада в уставный (складочный) капитал хозяйственного общества или товарищества или иным способом распоряжения таким имуществом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делки, в совершении которых имеется заинтересованность руководителя муниципального унитарного пред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д сделками для целей настоящего Порядка понимаются сделки, совершаемые предприятиями в соответствии с требованиями Федерального закона от 14.11.2002 N 161-ФЗ "О государственных и муниципальных унитарных предприятиях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стоимость отчуждаемого предприятием в результате крупной сделки имущества определяется на основании данных его бухгалтерского учета, а стоимость приобретаемого предприятием имущества - на основании цены предложения такого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стоимость отчуждаемого имущества на основании данных бухгалтерского учета предприятия равна нулю, предприятие помимо документов, указанных в пунктах 1.2, 1.3 раздела 1 настоящего Порядка, представляет обоснованную информацию за подписью руководителя и главного бухгалтера предприятия, подтверждающую стоимость, по которой подлежит отчуждению имущество пред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Порядок представления заявлений о согласовании совершения сделок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Для получения согласия на совершение сделки руководитель муниципального унитарного предприятия обращается в Комитет по управлению муниципальным имуществом администрации Балашовского муниципального района (далее – Комитет) с письменным заявлением о согласовании решения о совершении крупной сдел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заявлении должны быть указаны следующие све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пред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сдел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о, являющееся стороной в крупной сделке, (в случае если сделка заключается с единственным поставщиком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цель совершения сделк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мет, условия, цена, валюта сдел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тивированное обоснование выбора контраг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исполнения сделки и иные условия сделки, установленные действующим законодательством, либо относительно которых по заявлению одной из сторон должно быть достигнуто соглаш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муниципальное унитарное предприятие предоставляет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правка об отсутствии или наличии обременений на имущество, участвующее в сделк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экономическое обоснование совершения сделки, содержащее информацию о необходимости и целесообразности совершения сделки, финансово - экономические показатели муниципального унитарного предприятия и возможности исполнения сдел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ект предполагаемой сделки со всеми приложениями к нем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чет об оценке стоимости муниципального имущества, с которым предполагается совершить сделку, предусмотренный законодательством об оценочной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копию устава муниципального унитарного предприятия (с приложениями и дополнениями к нему), заверенную в установленном порядк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бухгалтерскую отчетность муниципального унитарного предприятия на последнюю отчетную дату в объеме и формах, предусмотренных действующим законодательством, подписанную руководителем и главным бухгалтером муниципального унитарного пред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окументы, подтверждающие обоснование цены крупной сделки (коммерческие предложения, сметы и т.д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окументы (копии документов) указанные в пункте 2.2 настоящего Порядка, подписываются (заверяются) руководителем (лицом, исполняющим его обязанности) предприятия и представляются в прошитом, пронумерованном и скрепленном печатью ви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целях повышения эффективности механизма регулирования и согласования предприятиям совершения сделок, координации деятельности Комитета, других органов исполнительной власти Балашовского района и предприятий при согласовании предприятиям совершения сделок, создается комиссия по вопросам согласования совершения предприятиями крупных сделок, сделок, в совершении которых имеется заинтересованность руководителя муниципального унитарного пред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Состав комиссии, ее полномочия и порядок осуществления деятельности определяется администрацией Балаш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В зависимости от вида сделки комиссией, при необходимости, запрашиваются дополнительные документы, обосновывающие заключение сдел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7. Изменение условий ранее согласованной сделки осуществляется в соответствии с требованиями настоящего Порядка, установленными для согласования сдел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8. Заявление предприятия и прилагаемые к нему документы регистрируются в Комитете в день его поступлени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9. Заявление на согласование совершения сделки с комплектом документов рассматривается Комитетом на предмет соответствия перечню, указанному в пункте 2.2 настоящего Поряд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10. В случае если поступившее заявление не соответствует требованиям настоящего Порядка, копия поступившего заявления с приложенными к нему документами возвращается предприятию с указанием в сопроводительном письме причин возврата.</w:t>
      </w:r>
    </w:p>
    <w:p>
      <w:pPr>
        <w:pStyle w:val="Formattexttopleveltext"/>
        <w:shd w:fill="FFFFFF" w:val="clear"/>
        <w:spacing w:lineRule="atLeast" w:line="263" w:before="0" w:after="0"/>
        <w:ind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1. Заявление, поступившее с соблюдением требований настоящего Порядка, рассматривается Комитетом в порядке и сроки, установленные разделом 3 настоящего Порядка.</w:t>
      </w:r>
    </w:p>
    <w:p>
      <w:pPr>
        <w:pStyle w:val="Formattexttopleveltext"/>
        <w:shd w:fill="FFFFFF" w:val="clear"/>
        <w:spacing w:lineRule="atLeast" w:line="263" w:before="0" w:after="0"/>
        <w:ind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263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  <w:lang w:val="en-US"/>
        </w:rPr>
        <w:t>III</w:t>
      </w:r>
      <w:r>
        <w:rPr>
          <w:b/>
          <w:bCs/>
          <w:color w:val="2D2D2D"/>
          <w:spacing w:val="2"/>
          <w:sz w:val="28"/>
          <w:szCs w:val="28"/>
        </w:rPr>
        <w:t>. Порядок рассмотрения заявления и принятия решения о согласовании или отказе в согласовании совершения сделки</w:t>
      </w:r>
    </w:p>
    <w:p>
      <w:pPr>
        <w:pStyle w:val="Formattexttopleveltext"/>
        <w:shd w:fill="FFFFFF" w:val="clear"/>
        <w:spacing w:lineRule="atLeast" w:line="263" w:before="0" w:after="0"/>
        <w:ind w:firstLine="72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1. При поступлении заявления в Комитет при условии наличия полного перечня документов, указанных в пункте 2.2 настоящего Порядка, секретарь комиссии, уведомляет членов комиссии о форме, дате, времени и месте проведения заседания комиссии.</w:t>
      </w:r>
    </w:p>
    <w:p>
      <w:pPr>
        <w:pStyle w:val="Formattexttopleveltext"/>
        <w:shd w:fill="FFFFFF" w:val="clear"/>
        <w:spacing w:lineRule="atLeast" w:line="263" w:before="0" w:after="0"/>
        <w:ind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2. Решения комиссии оформляются в форме протоколов, содержащих заключение комиссии о согласовании либо отказе в согласовании предприятию совершения сделок.</w:t>
      </w:r>
    </w:p>
    <w:p>
      <w:pPr>
        <w:pStyle w:val="Formattexttopleveltext"/>
        <w:shd w:fill="FFFFFF" w:val="clear"/>
        <w:spacing w:lineRule="atLeast" w:line="263" w:before="0" w:after="0"/>
        <w:ind w:firstLine="72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3. Подлинник протокола заседания комиссии передается в Комитет.</w:t>
      </w:r>
    </w:p>
    <w:p>
      <w:pPr>
        <w:pStyle w:val="Formattexttopleveltext"/>
        <w:shd w:fill="FFFFFF" w:val="clear"/>
        <w:spacing w:lineRule="atLeast" w:line="263" w:before="0" w:after="0"/>
        <w:ind w:firstLine="72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3.4. </w:t>
      </w:r>
      <w:r>
        <w:rPr>
          <w:color w:val="FF0000"/>
          <w:spacing w:val="2"/>
          <w:sz w:val="28"/>
          <w:szCs w:val="28"/>
        </w:rPr>
        <w:t>Решение о согласовании предприятию совершения сделок, принимается на основании протокола комиссии в форме распоряжения администрации Балашовского муниципального района или распоряжения в порядке, установленном действующим законодательством, не позднее десяти рабочих дней с даты, следующей за датой проведения заседания комиссии.</w:t>
      </w:r>
    </w:p>
    <w:p>
      <w:pPr>
        <w:pStyle w:val="Formattexttopleveltext"/>
        <w:shd w:fill="FFFFFF" w:val="clear"/>
        <w:spacing w:lineRule="atLeast" w:line="263" w:before="0" w:after="0"/>
        <w:ind w:firstLine="720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  <w:t>Проект постановления администрации, указанный в настоящем пункте, подготавливается Комитетом не позднее трех рабочих дней после дня проведения заседания комиссии.</w:t>
      </w:r>
    </w:p>
    <w:p>
      <w:pPr>
        <w:pStyle w:val="Formattexttopleveltext"/>
        <w:shd w:fill="FFFFFF" w:val="clear"/>
        <w:spacing w:lineRule="atLeast" w:line="263" w:before="0" w:after="0"/>
        <w:ind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5. Основаниями для согласования предприятию совершения сделок (условий совершения сделок) являются:</w:t>
      </w:r>
    </w:p>
    <w:p>
      <w:pPr>
        <w:pStyle w:val="Formattexttopleveltext"/>
        <w:shd w:fill="FFFFFF" w:val="clear"/>
        <w:spacing w:lineRule="atLeast" w:line="263" w:before="0" w:after="0"/>
        <w:ind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ложительное заключение комиссии;</w:t>
      </w:r>
    </w:p>
    <w:p>
      <w:pPr>
        <w:pStyle w:val="Formattexttopleveltext"/>
        <w:shd w:fill="FFFFFF" w:val="clear"/>
        <w:spacing w:lineRule="atLeast" w:line="263" w:before="0" w:after="0"/>
        <w:ind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лнота и точность информации, содержащейся в представленных документах;</w:t>
      </w:r>
    </w:p>
    <w:p>
      <w:pPr>
        <w:pStyle w:val="Formattexttopleveltext"/>
        <w:shd w:fill="FFFFFF" w:val="clear"/>
        <w:spacing w:lineRule="atLeast" w:line="263" w:before="0" w:after="0"/>
        <w:ind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боснование необходимости совершения сделок;</w:t>
      </w:r>
    </w:p>
    <w:p>
      <w:pPr>
        <w:pStyle w:val="Formattexttopleveltext"/>
        <w:shd w:fill="FFFFFF" w:val="clear"/>
        <w:spacing w:lineRule="atLeast" w:line="263" w:before="0" w:after="0"/>
        <w:ind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стойчивое финансовое состояние предприятия и его способность исполнять свои обязательства по сделкам с учетом оценки экономической эффективности деятельности предприятия;</w:t>
      </w:r>
    </w:p>
    <w:p>
      <w:pPr>
        <w:pStyle w:val="Formattexttopleveltext"/>
        <w:shd w:fill="FFFFFF" w:val="clear"/>
        <w:spacing w:lineRule="atLeast" w:line="263" w:before="0" w:after="0"/>
        <w:ind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оответствие условий сделок законодательству Российской Федерации;</w:t>
      </w:r>
    </w:p>
    <w:p>
      <w:pPr>
        <w:pStyle w:val="Formattexttopleveltext"/>
        <w:shd w:fill="FFFFFF" w:val="clear"/>
        <w:spacing w:lineRule="atLeast" w:line="263" w:before="0" w:after="0"/>
        <w:ind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оответствующее законодательству Российской Федерации обеспечение исполнения обязательств по сделкам;</w:t>
      </w:r>
    </w:p>
    <w:p>
      <w:pPr>
        <w:pStyle w:val="Formattexttopleveltext"/>
        <w:shd w:fill="FFFFFF" w:val="clear"/>
        <w:spacing w:lineRule="atLeast" w:line="263" w:before="0" w:after="0"/>
        <w:ind w:firstLine="72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6. Основаниями для отказа в согласовании предприятию совершения сделок являются:</w:t>
      </w:r>
    </w:p>
    <w:p>
      <w:pPr>
        <w:pStyle w:val="Formattexttopleveltext"/>
        <w:shd w:fill="FFFFFF" w:val="clear"/>
        <w:spacing w:lineRule="atLeast" w:line="263" w:before="0" w:after="0"/>
        <w:ind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едставление предприятием неполного пакета документов, указанных в пункте 2.2 настоящего Порядка;</w:t>
      </w:r>
    </w:p>
    <w:p>
      <w:pPr>
        <w:pStyle w:val="Formattexttopleveltext"/>
        <w:shd w:fill="FFFFFF" w:val="clear"/>
        <w:spacing w:lineRule="atLeast" w:line="263" w:before="0" w:after="0"/>
        <w:ind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есоответствие объема и направлений использования средств, привлеченных по сделкам, видам деятельности, предусмотренным уставом предприятия, и утвержденному плану (программе) финансово-хозяйственной деятельности предприятия;</w:t>
      </w:r>
    </w:p>
    <w:p>
      <w:pPr>
        <w:pStyle w:val="Formattexttopleveltext"/>
        <w:shd w:fill="FFFFFF" w:val="clear"/>
        <w:spacing w:lineRule="atLeast" w:line="263" w:before="0" w:after="0"/>
        <w:ind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еспособность предприятия нести гражданско-правовую ответственность по сделкам, что приведет к банкротству предприятия;</w:t>
      </w:r>
    </w:p>
    <w:p>
      <w:pPr>
        <w:pStyle w:val="Formattexttopleveltext"/>
        <w:shd w:fill="FFFFFF" w:val="clear"/>
        <w:spacing w:lineRule="atLeast" w:line="263" w:before="0" w:after="0"/>
        <w:ind w:firstLine="72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3.7. Решение об отказе в согласовании предприятию совершения сделки оформляется в </w:t>
      </w:r>
      <w:r>
        <w:rPr>
          <w:spacing w:val="2"/>
          <w:sz w:val="28"/>
          <w:szCs w:val="28"/>
        </w:rPr>
        <w:t>простой письменной форме с указанием причин отказа согласования совершения сделки и направляется в адрес предприятия заказным письмом с уведомлением и (или) в электронной форме в день проведения заседания комиссии либо вручается должностному лицу предприятия под роспис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Срок действия решения о согласовании совершения крупной сделки составляет четыре меся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Ответственность муниципальных унитарных предпри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се сделки, указанные в настоящем Порядке, должны совершаться с предварительного согласия собственника имущества муниципального унитарного пред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За нарушение норм данного Порядка муниципальное унитарное предприятие несе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 несоответствии условий заключенного предприятием договора согласованным условиям крупная сделка считается не согласован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Предоставление информации об осуществленных сделка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контроля за соблюдением согласованных условий сделки муниципальное унитарное предприятие, заключившее сделку, предоставляет в Комит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квартально, но не позднее 10 числа второго месяца, следующего за отчетным кварталом, - отчет о выполнении условий сделки, состоянии обязательств по сдел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течение 10 (десяти) дней от даты окончания исполнения обязательств по сделке - информацию о полном выполнении обязательств сторон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сельскому хозяйств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м имуществом                                                И.Ю. Шишкин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02:00Z</dcterms:created>
  <dc:creator>uzer</dc:creator>
  <dc:description/>
  <cp:keywords/>
  <dc:language>en-US</dc:language>
  <cp:lastModifiedBy>Делопроизводство</cp:lastModifiedBy>
  <cp:lastPrinted>2018-10-01T11:47:00Z</cp:lastPrinted>
  <dcterms:modified xsi:type="dcterms:W3CDTF">2018-10-04T07:02:00Z</dcterms:modified>
  <cp:revision>2</cp:revision>
  <dc:subject/>
  <dc:title>Об утверждении Порядка согласования сделок, связанных с приобретением, отчуждением или возможностью отчуждения муниципальными унитарными предприятиями имущества, обладающих предусмотренными федеральным </dc:title>
</cp:coreProperties>
</file>