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7.2017 г.</w:t>
        <w:tab/>
        <w:tab/>
        <w:tab/>
        <w:tab/>
        <w:tab/>
        <w:tab/>
        <w:tab/>
        <w:tab/>
        <w:tab/>
        <w:tab/>
        <w:t>18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 xml:space="preserve">от 14.08.2009 г. № 88 –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остава,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гламента антитеррористическ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лашовском муниципальн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ализации системного подхода по противодействию возможным проявлениям террористического и экстремистского характера, сохранения стабильной ситуации во всех сферах общественных отношений в Балашовском муниципальном районе, в соответствии с требованиями Федерального закона от 06.10.2003 г. № 131-ФЗ «Об общих принципах организации местного самоуправления в Российской Федерации», Федерального закона от 25.07.2002 г. № 114-ФЗ «О противодействии экстремистской деятельности», Федерального закона от 06.03.2006 г. № 35-ФЗ «О противодействии терроризму», Стратегии противодействия экстремизму в Российской Федерации до 2025 года (утвержденной Президентом РФ 28.11.2014 г., Пр-2753), Концепции противодействия терроризму в Российской Федерации (утв. Президентом РФ 5 октября 2009 г.)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изменения в Постановление от 14.08.2009 г. № 88 – П «Об утверждении состава, положения и регламента антитеррористической комиссии в Балашовском муниципальном районе» изложив приложение № 1 в новой редакции, согласно приложению.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Отделу информации, общественных отношений и работе с молодежью  администрации Балашовского муниципального района (Васильева Л.А.) опубликовать настоящее постановление в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ПОСТАНОВЛЕНИЯ (РАСПОРЯЖ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 консультантом по вопросам безопасности и взаимодействи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правоохранительными и налоговыми органами  администрации  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944"/>
        <w:gridCol w:w="2520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амилия и инициалы руководител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глас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Балаш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по архитектуре градостроительству и ЖК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го обеспечения администрации Балаш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вопросам безопасности и взаимодействию с правоохранительными  и налоговыми органами Паращенко И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  <w:tab/>
        <w:tab/>
        <w:tab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от _28.07.2017 г._ г. № _185-п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</w:t>
        <w:br/>
        <w:t>Балаш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Балаш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отделения УФСБ России по Саратовской области в г. Балашове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Балаш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ого района по архитектуре градостроительству и ЖК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опросам безопасности  и взаимодействию с правоохранительными и налоговыми органами администрации 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     комисс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О МВД России «Балашовский»                          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ОП ЛО МВД России на станции Ртищево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,  главный государственный ветеринарный врач  по Балашовскому и Романовскому муниципальным районам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брания Балашовского муниципального района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О г. Бал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ого территориального отдела управления Роспотребнадзора по Саратовской области  (по согласованию)</w:t>
            </w:r>
          </w:p>
          <w:p>
            <w:pPr>
              <w:pStyle w:val="Normal"/>
              <w:ind w:hanging="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КСО по  г. Балашов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ому и Романовскому  районам  Саратовской области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КУ «Управление по делам ГО и ЧС  Балашовского район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Р ИФНС №1 по Саратовской области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лашовского гарнизона                  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АО «Газпром», ООО «Газпром трансгаз Саратов», Балашовского линейного производственного управления магистральных газопроводов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е по Балашовскому району УНДиПР ГУ МЧС России по Саратовской облас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pacing w:val="-12"/>
                <w:sz w:val="28"/>
                <w:szCs w:val="28"/>
              </w:rPr>
              <w:t>МОВО по г.  Балашову – филиала ФГКУ «УВО ВНГ России по Саратовской област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П.М. Петра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9:00Z</dcterms:created>
  <dc:creator>user</dc:creator>
  <dc:description/>
  <cp:keywords/>
  <dc:language>en-US</dc:language>
  <cp:lastModifiedBy>Васильева Л.А.</cp:lastModifiedBy>
  <cp:lastPrinted>2017-07-26T08:34:00Z</cp:lastPrinted>
  <dcterms:modified xsi:type="dcterms:W3CDTF">2017-07-28T11:49:00Z</dcterms:modified>
  <cp:revision>2</cp:revision>
  <dc:subject/>
  <dc:title> </dc:title>
</cp:coreProperties>
</file>