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6 г.</w:t>
        <w:tab/>
        <w:tab/>
        <w:tab/>
        <w:tab/>
        <w:tab/>
        <w:tab/>
        <w:tab/>
        <w:t>18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Об утверждении порядка принятия реш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муниципальных контрактов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ми которых являются выполнение работ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услуг, длительность производствен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выполнения, оказания которых превышае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утвержденных лими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обязательств »</w:t>
      </w:r>
    </w:p>
    <w:p>
      <w:pPr>
        <w:pStyle w:val="Normal"/>
        <w:ind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firstLine="851"/>
        <w:jc w:val="both"/>
        <w:rPr/>
      </w:pPr>
      <w:r>
        <w:rPr>
          <w:sz w:val="28"/>
          <w:szCs w:val="28"/>
        </w:rPr>
        <w:t xml:space="preserve">В соответствии со статьей 72 Бюджетного кодекса Российской Федерации администрация Балашовского муниципального района </w:t>
      </w:r>
    </w:p>
    <w:p>
      <w:pPr>
        <w:pStyle w:val="Normal"/>
        <w:ind w:right="33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заключении муниципальных контрактов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алашовского муниципального района И.В. Талалайки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ашовского муниципального района</w:t>
        <w:tab/>
        <w:tab/>
        <w:t xml:space="preserve">                А.А. Москале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____» _________ 2016 г. 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заключении муниципальных контра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ами которых являются выполнение работ, оказание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нятия решений о заключении муниципальных контрактов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 (далее - Порядок) устанавливает процедуру принятия решений о заключении муниципальных контрактов, предметами которых являются выполнение работ, оказание услуг для обеспечения муниципальных нужд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ниципальные заказчики вправе заключать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установленных на соответствующие цели решениями о подготовке и реализации бюджетных инвестиций в объекты муниципальной собственности, принимаемыми в соответствии со статьей 79 Бюджетного кодекса Российской Федерации, на срок  реализации указан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пункте 2 настоящего Порядка могут заключаться на срок и в пределах средств, которые предусмотрены решением администрации Балашовского муниципального района, устанавлива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ируемые результаты выполнения работ,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исание состава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ельный объем средств на оплату долгосрочного муниципального контракта с разбивкой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администрации Балашовского муниципального района о заключении контракта на выполнение работ, оказание услуг для обеспечения муниципальных нужд, предусмотренное пунктом 3 Порядка, принимается в форме распоряжения администрации Балашовского муниципального района. Проект  распоряжения администрации Балашовского муниципального района с приложением справки с изложением мотивов его издания вносится отраслевым (функциональным) или структурным подразделением администрации Балашовского муниципального района, осуществляющим функции главного распорядителя бюджетных средств и согласовывается в порядке, установленном для изд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И.В. Талалайкин</w:t>
      </w:r>
    </w:p>
    <w:p>
      <w:pPr>
        <w:pStyle w:val="Normal"/>
        <w:spacing w:lineRule="exact" w:line="240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3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0" w:after="200"/>
      <w:ind w:left="1680" w:right="1600" w:hanging="0"/>
      <w:jc w:val="center"/>
    </w:pPr>
    <w:rPr>
      <w:rFonts w:ascii="Cambria" w:hAnsi="Cambria" w:eastAsia="Times New Roman" w:cs="Cambria"/>
      <w:color w:val="auto"/>
      <w:sz w:val="5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6:00Z</dcterms:created>
  <dc:creator>Белякова Галина Николаевна</dc:creator>
  <dc:description/>
  <cp:keywords/>
  <dc:language>en-US</dc:language>
  <cp:lastModifiedBy>Делопроизводство</cp:lastModifiedBy>
  <cp:lastPrinted>2016-05-25T16:56:00Z</cp:lastPrinted>
  <dcterms:modified xsi:type="dcterms:W3CDTF">2016-09-02T10:46:00Z</dcterms:modified>
  <cp:revision>2</cp:revision>
  <dc:subject/>
  <dc:title> </dc:title>
</cp:coreProperties>
</file>