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09.2015 г.</w:t>
        <w:tab/>
        <w:tab/>
        <w:tab/>
        <w:tab/>
        <w:tab/>
        <w:tab/>
        <w:tab/>
        <w:tab/>
        <w:tab/>
        <w:tab/>
        <w:tab/>
        <w:t>185-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360" w:hanging="0"/>
        <w:rPr/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.03.2015 года №5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РФ от 27.07.2010г. №210-ФЗ «Об организации предоставления государственных и муниципальных услуг», Уставом Балашовского муниципального района,  администрация Балашовского муниципального 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Балашовского муниципального района от 23.03.2015 года №54-П «О внесении изменений в постановление администрации Балашовского муниципального района от 09.12.2014 года №184-П «Об утверждении административного регламента предоставления муниципальной услуги «Выдача или продление разрешения (ордера) на производство земляных работ» счит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 момента опубликования.          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и на официальном сайт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Талалайк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района</w:t>
        <w:tab/>
        <w:tab/>
        <w:tab/>
        <w:t xml:space="preserve">                                                                       А.А.Моска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09:00Z</dcterms:created>
  <dc:creator>Admin</dc:creator>
  <dc:description/>
  <cp:keywords/>
  <dc:language>en-US</dc:language>
  <cp:lastModifiedBy>Делопроизводство</cp:lastModifiedBy>
  <cp:lastPrinted>2015-09-07T13:21:00Z</cp:lastPrinted>
  <dcterms:modified xsi:type="dcterms:W3CDTF">2015-09-14T12:09:00Z</dcterms:modified>
  <cp:revision>2</cp:revision>
  <dc:subject/>
  <dc:title>О бесхозяйных </dc:title>
</cp:coreProperties>
</file>