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.12.2014 г.</w:t>
        <w:tab/>
        <w:tab/>
        <w:tab/>
        <w:tab/>
        <w:tab/>
        <w:tab/>
        <w:tab/>
        <w:tab/>
        <w:tab/>
        <w:t>185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/>
      </w:pPr>
      <w:r>
        <w:rPr>
          <w:b/>
        </w:rPr>
        <w:t>О внесении изменений в постановление администрации Балашовского муниципального района от 16.12.2013 г. № 294-п  «Об Общественном совете при управлении администрации Балашовского муниципальн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вязи с кадровыми переменами и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риложение 2 к постановлению администрации Балашовского муниципального района от 16.12.2013г. №294-П «Об Общественном совете при управлении образования администрации Балашовского муниципального района» изложив подраздел «Представители администрации Балашовского муниципального района» в новой редакции согласно  приложению  к 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 момента его официального  опубликования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лашовского муниципального района                          </w:t>
        <w:tab/>
        <w:t>А.А. Москалев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лашовского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от 10.12.2014 г. № __185-п_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и администрации Балаш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831"/>
      </w:tblGrid>
      <w:tr>
        <w:trPr/>
        <w:tc>
          <w:tcPr>
            <w:tcW w:w="3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машевская</w:t>
            </w:r>
          </w:p>
          <w:p>
            <w:pPr>
              <w:pStyle w:val="Normal"/>
              <w:jc w:val="both"/>
              <w:rPr/>
            </w:pPr>
            <w:r>
              <w:rPr/>
              <w:t>Людмила Иосиф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я Общественного совета, заместитель главы администрации Балашовского муниципального района по социальным вопросам, начальник управления образования 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врас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тов </w:t>
            </w:r>
          </w:p>
          <w:p>
            <w:pPr>
              <w:pStyle w:val="Normal"/>
              <w:jc w:val="both"/>
              <w:rPr/>
            </w:pPr>
            <w:r>
              <w:rPr/>
              <w:t>Федор Дмитрие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хова 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– главного бухгалтера МУ «Централизованная бухгалтерия учреждений образования Балашовского муниципального района»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дышкин 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лава Репинского муниципального образования Балашовского муниципального района, директор муниципального общеобразовательного учреждения «Средняя общеобразовательная школа с. Репное Балашовского района» (по согласованию)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ностаева </w:t>
            </w:r>
          </w:p>
          <w:p>
            <w:pPr>
              <w:pStyle w:val="Normal"/>
              <w:jc w:val="both"/>
              <w:rPr/>
            </w:pPr>
            <w:r>
              <w:rPr/>
              <w:t>Маргарита Николаевн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бюджетного отдела комитет по финансам администрации Балашов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лашов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по социальным вопросам, </w:t>
      </w:r>
    </w:p>
    <w:p>
      <w:pPr>
        <w:pStyle w:val="Normal"/>
        <w:rPr/>
      </w:pPr>
      <w:r>
        <w:rPr>
          <w:b/>
        </w:rPr>
        <w:t xml:space="preserve">начальник управления образования </w:t>
        <w:tab/>
        <w:tab/>
        <w:tab/>
        <w:t>Л.И. Рымаш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3:00Z</dcterms:created>
  <dc:creator>1</dc:creator>
  <dc:description/>
  <cp:keywords/>
  <dc:language>en-US</dc:language>
  <cp:lastModifiedBy>Делопроизводство</cp:lastModifiedBy>
  <cp:lastPrinted>2014-10-21T12:09:00Z</cp:lastPrinted>
  <dcterms:modified xsi:type="dcterms:W3CDTF">2014-12-10T11:25:00Z</dcterms:modified>
  <cp:revision>3</cp:revision>
  <dc:subject/>
  <dc:title>О внесении изменений и дополнений в постановление </dc:title>
</cp:coreProperties>
</file>