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PT Astra Serif;Times New Roman" w:hAnsi="PT Astra Serif;Times New Roman" w:cs="PT Astra Serif;Times New Roman"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</w:rPr>
        <w:t>14.10.2024                                                            1851-р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9 месяцев 2024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Утвердить отчет об исполн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 за            9 месяцев 2024 года по доходам в объеме 486 866,3 тыс. рублей, по расходам в объеме 497 338,8 тыс. рублей, по источникам внутреннего финансирования дефицита бюджета муниципального образования в объеме 10 472,5 тыс. рублей согласно приложению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www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ru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 о. главы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                </w:t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        </w:t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      </w:t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ложение                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14.10.2024г.  № 1851-р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ведения об исполнении бюджета муниципального образования город Балаш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 9 месяцев 2024 год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32"/>
        <w:gridCol w:w="2043"/>
        <w:gridCol w:w="1786"/>
      </w:tblGrid>
      <w:tr>
        <w:trPr>
          <w:trHeight w:val="76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План на 2024 год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Исполнено на 01.10.2024 год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 xml:space="preserve"> исполнения</w:t>
            </w:r>
          </w:p>
        </w:tc>
      </w:tr>
      <w:tr>
        <w:trPr>
          <w:trHeight w:val="205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8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450 076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293 287,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80"/>
                <w:sz w:val="28"/>
                <w:szCs w:val="28"/>
              </w:rPr>
              <w:t>Налоговые дох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194 837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118 463,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16 200,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80 819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Акциз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2 287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9 553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77,8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9 239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9 66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39 418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1 701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7 692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6 728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80"/>
                <w:sz w:val="28"/>
                <w:szCs w:val="28"/>
              </w:rPr>
              <w:t>Неналоговые дох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255 238,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174 823,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8 171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6 766,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39 625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60 996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6 038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5 635,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Штраф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88,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306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162,5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 214,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 119,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8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240 334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193 579,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Дот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4 473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3 354,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 xml:space="preserve">Субсидии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88 653,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79 733,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53 811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17 095,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Возврат прочих остат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-6 604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-6 604,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80"/>
                <w:sz w:val="28"/>
                <w:szCs w:val="28"/>
              </w:rPr>
              <w:t>Всего доходов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690 410,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486 866,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1 283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4 787,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 798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 229,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40 277,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77 046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54,9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464 209,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336 422,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41 369,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33 152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59 265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42 129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 30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 30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600,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70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3 587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80"/>
                <w:sz w:val="28"/>
                <w:szCs w:val="28"/>
              </w:rPr>
              <w:t>Всего расходов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724 691,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497 338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68,6</w:t>
            </w:r>
          </w:p>
        </w:tc>
      </w:tr>
      <w:tr>
        <w:trPr>
          <w:trHeight w:val="5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color w:val="000080"/>
                <w:sz w:val="28"/>
                <w:szCs w:val="28"/>
              </w:rPr>
              <w:t>Результат исполнения бюджета дефицит "-", профицит "+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color w:val="000080"/>
                <w:sz w:val="28"/>
                <w:szCs w:val="28"/>
              </w:rPr>
              <w:t>-34 281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color w:val="000080"/>
                <w:sz w:val="28"/>
                <w:szCs w:val="28"/>
              </w:rPr>
              <w:t>-10 472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0 00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4 281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0 472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Всего источников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34 281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10 472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en-US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en-US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по финансам</w:t>
        <w:tab/>
        <w:tab/>
        <w:tab/>
        <w:tab/>
        <w:tab/>
        <w:tab/>
        <w:tab/>
        <w:t xml:space="preserve">          </w:t>
        <w:tab/>
        <w:t>И.П. Юрл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4:00Z</dcterms:created>
  <dc:creator>Милованова</dc:creator>
  <dc:description/>
  <dc:language>en-US</dc:language>
  <cp:lastModifiedBy>Delo3</cp:lastModifiedBy>
  <cp:lastPrinted>2024-04-09T09:16:00Z</cp:lastPrinted>
  <dcterms:modified xsi:type="dcterms:W3CDTF">2024-10-14T05:44:00Z</dcterms:modified>
  <cp:revision>2</cp:revision>
  <dc:subject/>
  <dc:title>г</dc:title>
</cp:coreProperties>
</file>