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5 г.</w:t>
        <w:tab/>
        <w:tab/>
        <w:tab/>
        <w:tab/>
        <w:tab/>
        <w:tab/>
        <w:tab/>
        <w:tab/>
        <w:tab/>
        <w:t>18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МР  от 25.11.201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1-п «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ых в Сводном реест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тановления администрации Б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1.2011 г. № 192-п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ых услуг (функц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в Сводном реест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», Уставом Балашовского муниципального района администрация Балашовского муниципального района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я администрации Балашовского муниципального района           от 25.11.2011 года № 191-п «Об утверждении Перечня муниципальных услуг  функций) органов местного самоуправления Балашовского муниципального района, размещаемых в Сводном реестре муниципальных услуг (функций)» и   от 25.11.2011 года № 192-п «Об утверждении Перечня муниципальных услуг (функций) органов местного самоуправления Балашовского муниципального района для размещения в Сводном реестре муниципальных услуг (функций)» признать утратившими силу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информации, общественных отношений и работе с молодежью (Васильевой Л. А.) опубликовать постановление в средствах массовой информац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А. 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5:00Z</dcterms:created>
  <dc:creator>A</dc:creator>
  <dc:description/>
  <cp:keywords/>
  <dc:language>en-US</dc:language>
  <cp:lastModifiedBy>Делопроизводство</cp:lastModifiedBy>
  <cp:lastPrinted>2015-09-08T11:12:00Z</cp:lastPrinted>
  <dcterms:modified xsi:type="dcterms:W3CDTF">2015-09-10T07:05:00Z</dcterms:modified>
  <cp:revision>2</cp:revision>
  <dc:subject/>
  <dc:title>Об отмене постановления </dc:title>
</cp:coreProperties>
</file>