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1.04.2019 г.                                                                                                   183-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формированию и постановке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на государственный кадастровый учет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под многоквартирными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домами, признанными аварийными и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подлежащими сносу на территории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01 янва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внесением изменений в Федеральный закон от 21 июля 2007 года № 185-ФЗ «О фонде содействия реформированию жилищно-коммунального хозяйства» от 28 июля 2014 года, на основании Федерального закона от 06 октября 2003 года №131-ФЗ «Об общих принципах организации местного самоуправления в Российской Федерации», Устава Балашовского муниципального района, Положения об администрации Балашовского муниципального района Саратовской области администрация Балаш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проведения работ по формированию и постановке на государственный кадастровый учет земельных участков под многоквартирными домами, признанными аварийными и подлежащими сносу на территории Балашовского муниципального района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законную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225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225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25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Балашовского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225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от_11.04.2019 г.__          __№ 183-п________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абот по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>формированию и постановке 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адастровый учет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под многоквартирными домами, признанным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и и подлежащими сносу на территори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70"/>
        <w:gridCol w:w="2393"/>
      </w:tblGrid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Адрес аварийного МКД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Включенного в программу переселе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граждан из аварийного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жилищного фонд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МКД,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Дата постанов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На кадастровый у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пер.Серова, д.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ул. Привокзальная, д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Пугачевская, д.3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5:00Z</dcterms:created>
  <dc:creator>Роман</dc:creator>
  <dc:description/>
  <cp:keywords/>
  <dc:language>en-US</dc:language>
  <cp:lastModifiedBy>Делопроизводство</cp:lastModifiedBy>
  <cp:lastPrinted>2019-04-11T11:24:00Z</cp:lastPrinted>
  <dcterms:modified xsi:type="dcterms:W3CDTF">2019-04-12T10:35:00Z</dcterms:modified>
  <cp:revision>2</cp:revision>
  <dc:subject/>
  <dc:title>11</dc:title>
</cp:coreProperties>
</file>