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</w:tabs>
        <w:spacing w:lineRule="auto" w:line="24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ab/>
        <w:t>27.07.2017</w:t>
        <w:tab/>
        <w:tab/>
        <w:tab/>
        <w:tab/>
        <w:tab/>
        <w:tab/>
        <w:tab/>
        <w:t>183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 общеобразовательных  учрежд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7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Style20"/>
        <w:shd w:fill="FFFFFF" w:val="clear"/>
        <w:spacing w:lineRule="auto" w:line="276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муниципальную программу «Энергосбережение  и повышение энергетической эффективности </w:t>
      </w:r>
      <w:r>
        <w:rPr>
          <w:color w:val="000000"/>
          <w:sz w:val="28"/>
          <w:szCs w:val="28"/>
        </w:rPr>
        <w:t xml:space="preserve">муниципальных общеобразовательных  учреждений  </w:t>
      </w:r>
      <w:r>
        <w:rPr>
          <w:sz w:val="28"/>
          <w:szCs w:val="28"/>
        </w:rPr>
        <w:t>на 2017-2025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местителя главы администрации Балашовского муниципального района по социальным вопросам, начальника управления образования Л.И.Рымаш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41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Балашовского муниципального района </w:t>
      </w:r>
    </w:p>
    <w:p>
      <w:pPr>
        <w:pStyle w:val="Normal"/>
        <w:ind w:left="5387" w:hanging="0"/>
        <w:rPr/>
      </w:pPr>
      <w:r>
        <w:rPr/>
        <w:t>от  27.07.2017 г.  №   183-п</w:t>
      </w:r>
    </w:p>
    <w:p>
      <w:pPr>
        <w:pStyle w:val="Style21"/>
        <w:tabs>
          <w:tab w:val="clear" w:pos="708"/>
        </w:tabs>
        <w:spacing w:lineRule="auto" w:line="24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21"/>
        <w:tabs>
          <w:tab w:val="clear" w:pos="708"/>
        </w:tabs>
        <w:spacing w:lineRule="auto" w:line="2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21"/>
        <w:tabs>
          <w:tab w:val="clear" w:pos="708"/>
        </w:tabs>
        <w:spacing w:lineRule="auto" w:line="24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Style21"/>
        <w:tabs>
          <w:tab w:val="clear" w:pos="708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</w:tabs>
              <w:spacing w:lineRule="auto" w:line="24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 и повышение энергетической эффективности м</w:t>
            </w:r>
            <w:r>
              <w:rPr>
                <w:color w:val="000000"/>
                <w:sz w:val="28"/>
                <w:szCs w:val="28"/>
              </w:rPr>
              <w:t xml:space="preserve">униципальных  общеобразовательных  учреждений   </w:t>
            </w:r>
            <w:r>
              <w:rPr>
                <w:sz w:val="28"/>
                <w:szCs w:val="28"/>
              </w:rPr>
              <w:t>на 2017-2025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с. Лесное Балашовского района Саратовской области»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р.п. Пинеровка Балашовского района Саратов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Лесное Балашов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2 г.г. (6 лет)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р.п.Пинеровка Балашов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5г.г. (9 ле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щий объём финансирования- </w:t>
            </w:r>
            <w:r>
              <w:rPr>
                <w:b/>
                <w:bCs/>
              </w:rPr>
              <w:t xml:space="preserve">7 578,0 тыс. руб., </w:t>
            </w:r>
            <w:r>
              <w:rPr>
                <w:bCs/>
              </w:rPr>
              <w:t xml:space="preserve">в т. ч.: - за счет иных </w:t>
            </w:r>
            <w:r>
              <w:rPr/>
              <w:t>межбюджетных трансфертов, передаваемых бюджету Балашовского района из областного бюджета в целях обеспечения надлежащего осуществления полномочий по решению вопросов местного значения  - 230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 -  5278,0 тыс.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школы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школ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Содержание проблемы и обоснование необходимости ее решения программными мет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бюджетном секторе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я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учреждений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оэффективнос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Школы - определить, какими мерами необходимо осуществить повышение энергоэффективност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сновные направления энергосбережения.</w:t>
      </w:r>
    </w:p>
    <w:p>
      <w:pPr>
        <w:pStyle w:val="Style20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монтажа и установки индивидуального источника тепловой энергии на газообразном топливе в МОУ СОШ с.Лесное Балашовского района  является экономия в потреблении электроэнергии, которая использовалась  для отопления здания  на конкретном объекте.  Целью установки автономного источника теплоснабжения на газообразном топливе в МОУ СОШ р.п.Пинеровка Балашовского района является экономия от разницы реальной и договорной величины энергетической нагрузк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блюдения нормативов затрат топлива и энергии, лимитов потребления энергетических ресурс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 Повышение тепловой защиты здания, путем монтажа  оконных блоков, подоконников, отливов, откосов во всех помещениях объекта в МОУ СОШ с.Лесное Балашовского район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нергетической эффективности систем отопления здания объект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контроля и мониторинга за реализацией энергосервисных контракт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Отказ от закупок товаров для муниципальных нужд, имеющих низкуюэнергоэффективность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с 1 января 2014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Оптимизация расходов районного бюджета за счет сокращения платежей за ТЭР. Перевод учреждений образования на энергоэффективный и энергосберегающий путь развития, а также повышение рациональности использования ТЭ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электроснаб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отребления энергии и связанных с этим затрат по муниципальным контрактам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граммы 2017-2025 годы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еречень основ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в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образования Балашовского района, согласно приложению 1 к настоящей Программе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Ресурсное обеспечение Программы</w:t>
      </w:r>
    </w:p>
    <w:p>
      <w:pPr>
        <w:pStyle w:val="Heading1"/>
        <w:jc w:val="both"/>
        <w:rPr>
          <w:bCs/>
        </w:rPr>
      </w:pPr>
      <w:r>
        <w:rPr>
          <w:bCs/>
        </w:rPr>
        <w:tab/>
        <w:t xml:space="preserve">Финансирование программы осуществляется за счет средств районного бюджета Балашовского муниципального района. Общий объем и источник финансирования   составляет  7578  тыс. руб.,  в том числе за счет иных </w:t>
      </w:r>
      <w:r>
        <w:rPr/>
        <w:t>межбюджетных трансфертов, передаваемых бюджету Балашовского района из областного бюджета в целях обеспечения надлежащего осуществления полномочий по решению вопросов местного значения  - 2 300,0 тыс.рублей; местного бюджета  -  5 278,0 тыс.рублей</w:t>
      </w:r>
      <w:r>
        <w:rPr>
          <w:bCs/>
        </w:rPr>
        <w:t>, согласно Приложению №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 затраты 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и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Оценка экономической эффективности от реализации программы.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с.Лесное Балаш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аботы систем теплоснабжения в отопительном сезоне проведены основные энергосберегающие мероприятия, реализация которых обеспечит снижение потребления ТЭ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, а также с использованием расчётно-нормативных показ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на основании произведенного «Расчёта годового расхода тепла и топлива для здания МОУ СОШ с.Лесное Балашовского района использован вариант установки двух газовых настенных котла марки Protherm 25 KTO с номинальной единичной теплопроизводительностью  Q = 24,6 кВ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го мероприятия повышается качество теплоснабжения, присутствует возможность гибкого регулирования параметров теплоносителя. Все планировочные решения отражаются в проектной документации, разрабатываемой на основании «Расчёта годового расхода тепла и топлив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варительной расчёт стоимости реализации энергосберегающих мероприятий составляет –  1 667,5 тыс. 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питальных затрат входит: стоимость оборудования, строительно-монтажные работы, демонтажные работы, затраты на пуско-наладочные работы и расходные матери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жидается за счёт сокращения расхода топлива ΔВ выраженного в т у.т. при выработке тепла в маломощных котлах, сокращения эксплуатационных затрат, затрат на капитальный ремонт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кономический эффект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64"/>
        <w:gridCol w:w="3747"/>
      </w:tblGrid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ΔВ т у.т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я тыс.руб.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  <w:tr>
        <w:trPr>
          <w:trHeight w:val="2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58416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 4881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р.п. Пинеровка Балашовского района Саратов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изведенного «Расчёта годового расхода тепла и топлива для здания МОУ СОШ р.п. Пинеровка Балашовского района Саратовской области  использован  вариант установки  двух тепловых агрегатов (состоящего из двух котлов в одном кожухе) наружной установки «MicroNew 300 NR» (или эквивалент) с номинальной единичной теплопроизводительностью Q = 300 кВ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го мероприятия повышается качество теплоснабжения, присутствует возможность гибкого регулирования параметров теплоносителя. Все планировочные решения отражаются в проектной документации, разрабатываемой на основании «Расчёта годового расхода тепла и топлив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варительной расчёт стоимости реализации энергосберегающих мероприятий составляет –  5 910,50 тыс. рублей.В состав капитальных затрат входит: стоимость оборудования, строительно-монтажные работы, демонтажные работы, затраты на пуско-наладочные работы и расходные материа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жидается за счёт сокращения расхода на оплату ТЭР при выработке тепла в маломощных котлах, сокращения эксплуатационных затрат, затрат на капитальный ремонт выраженного в стоимостном выражении согласно п.5 Постановления Правительства Российской Федерации №636 от 18.08.2016г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кономический эффект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11"/>
      </w:tblGrid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я тыс.руб.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788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8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9718</w:t>
            </w:r>
          </w:p>
        </w:tc>
      </w:tr>
      <w:tr>
        <w:trPr>
          <w:trHeight w:val="2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66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ЕРЕЧЕНЬ ПРОГРАМНЫХ 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Муниципальной целевой программы 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 xml:space="preserve">муниципальных общеобразовательных учреждений  «Средняя общеобразовательная школа с. Лесное Балашовского района Саратовской области» и «Средняя общеобразовательная школа р.п.ПинеровкаБалашовского района Саратовской области» </w:t>
      </w:r>
      <w:r>
        <w:rPr>
          <w:b/>
          <w:bCs/>
          <w:sz w:val="28"/>
          <w:szCs w:val="28"/>
        </w:rPr>
        <w:t>на 2017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1559"/>
        <w:gridCol w:w="2268"/>
        <w:gridCol w:w="1559"/>
        <w:gridCol w:w="992"/>
        <w:gridCol w:w="851"/>
        <w:gridCol w:w="850"/>
        <w:gridCol w:w="850"/>
        <w:gridCol w:w="851"/>
        <w:gridCol w:w="850"/>
        <w:gridCol w:w="851"/>
        <w:gridCol w:w="851"/>
        <w:gridCol w:w="852"/>
      </w:tblGrid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овых средств  тыс.руб.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 реализации</w:t>
            </w:r>
          </w:p>
        </w:tc>
      </w:tr>
      <w:tr>
        <w:trPr>
          <w:trHeight w:val="3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проектно-сметной документации для МОУ СОШ с.ЛесноеБалашов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Агентство по повышению эффективности использования имущественного комплекс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</w:t>
            </w:r>
            <w:r>
              <w:rPr/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ческое подсоединение к газопроводу МОУ СОШ с.ЛесноеБалашовкого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Газпром Газораспределение Саратовская область» в городе 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</w:t>
            </w:r>
            <w:r>
              <w:rPr/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color w:val="000000"/>
                <w:shd w:fill="FFFFFF" w:val="clear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в </w:t>
            </w:r>
            <w:r>
              <w:rPr/>
              <w:t>МОУ СОШ с.ЛесноеБалашовкого района</w:t>
            </w:r>
          </w:p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Агентство по повышению эффективности использования имущественного комплекс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</w:t>
            </w:r>
            <w:r>
              <w:rPr/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 МОУ СОШ с.Лесное Балаш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ческое  подсоединение  к газопроводу МОУ СОШ р.п.Пинеровка Балаш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Газпром Газораспределение Саратовская область» в городе 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Технологическое подсоединение к газопроводу   МОУ СОШ р.п.Пинеровка Балаш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Газпром Газораспределение Саратовская область» в городе 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</w:rPr>
              <w:t>иные</w:t>
            </w:r>
            <w:r>
              <w:rPr/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hd w:fill="FFFFFF" w:val="clear"/>
              </w:rPr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теплоснабжения в </w:t>
            </w:r>
            <w:r>
              <w:rPr/>
              <w:t>МОУ СОШ р.п.Пинеровка Балаш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«Агентство по повышению эффективности использования имущественного комплекс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 МОУ СОШ р.п.Пинеровка Балаш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/>
            </w:pPr>
            <w:r>
              <w:rPr/>
              <w:t>7.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</w:t>
            </w:r>
            <w:r>
              <w:rPr>
                <w:b/>
              </w:rPr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</w:tbl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1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(тыс. рублей</w:t>
      </w:r>
      <w:r>
        <w:rPr/>
        <w:t>)</w:t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992"/>
        <w:gridCol w:w="858"/>
        <w:gridCol w:w="866"/>
        <w:gridCol w:w="876"/>
        <w:gridCol w:w="850"/>
        <w:gridCol w:w="939"/>
        <w:gridCol w:w="903"/>
        <w:gridCol w:w="912"/>
        <w:gridCol w:w="921"/>
      </w:tblGrid>
      <w:tr>
        <w:trPr>
          <w:trHeight w:val="27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сего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7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системы теплоснабжения МОУ СОШ с.ЛесноеБалашовкого района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системы теплоснабжения МОУ СОШ р/п. Пинеровка Балашовкого района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,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</w:t>
            </w:r>
            <w:r>
              <w:rPr>
                <w:sz w:val="28"/>
                <w:szCs w:val="28"/>
              </w:rPr>
              <w:t xml:space="preserve">межбюджетные трансферты, передаваемые бюджету Балашовского района из областного бюджета в целях обеспечения надлежащего осуществления полномочий по решению вопросов местного зна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о социальным вопросам, начальник управления образования                                      Л.И.Рымашевская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i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5:00Z</dcterms:created>
  <dc:creator>Компьютер</dc:creator>
  <dc:description/>
  <dc:language>en-US</dc:language>
  <cp:lastModifiedBy>okcana</cp:lastModifiedBy>
  <cp:lastPrinted>2017-08-02T17:05:00Z</cp:lastPrinted>
  <dcterms:modified xsi:type="dcterms:W3CDTF">2017-08-04T06:55:00Z</dcterms:modified>
  <cp:revision>2</cp:revision>
  <dc:subject/>
  <dc:title>ПРОГРАММА ЭНЕРГОСБЕРЕЖЕНИЯ</dc:title>
</cp:coreProperties>
</file>