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24                                                                183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Гусевой Татьяны Николаевны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428 кв.м., с кадастровым номером 64:41:410517:2, находящегося по адресу: Саратовская область, г.Балашов,             ул. Советская, д. 88, по уменьшению расстояния от границы с земельным участком общего пользования по ул. Советская с 3.0м. до 0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 о. главы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2:00Z</dcterms:created>
  <dc:creator>Ольга</dc:creator>
  <dc:description/>
  <dc:language>en-US</dc:language>
  <cp:lastModifiedBy>Delo3</cp:lastModifiedBy>
  <cp:lastPrinted>2024-10-07T10:39:00Z</cp:lastPrinted>
  <dcterms:modified xsi:type="dcterms:W3CDTF">2024-10-11T07:52:00Z</dcterms:modified>
  <cp:revision>2</cp:revision>
  <dc:subject/>
  <dc:title/>
</cp:coreProperties>
</file>