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                                      18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72-п от 11.03.2024г. а</w:t>
      </w:r>
      <w:r>
        <w:rPr>
          <w:rFonts w:cs="Times New Roman" w:ascii="Times New Roman" w:hAnsi="Times New Roman"/>
          <w:b/>
          <w:sz w:val="28"/>
          <w:szCs w:val="28"/>
        </w:rPr>
        <w:t>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тивно-хозяйственное управление Балаш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№ 72-п от 11.03.2024г. администрации Балашовского муниципального район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изложив п. 5.11 Приложения №1 к 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1 </w:t>
      </w:r>
      <w:r>
        <w:rPr>
          <w:rFonts w:cs="PT Astra Serif" w:ascii="PT Astra Serif" w:hAnsi="PT Astra Serif"/>
          <w:sz w:val="28"/>
          <w:szCs w:val="28"/>
        </w:rPr>
        <w:t>Выплаты за стаж непрерывной работы, выслугу ле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 устанавливаются и выплачиваются основному персоналу учреждения и водителям дифференцированно в зависимости от общего стажа работы, дающего право на ее получение в следующих размерах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работы от 1 до 5 лет – 10 процентов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работы от 5 до 10 лет – 15 процентов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работы от 10 до 15 лет – 20 процентов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работы свыше 15 лет – 30 проценто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ых учреждениях и предприятиях на территории Балашовского муниципального район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работы в Учреждени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,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работы на аналогичных должностях в других организациях независимо от форм собственности, опыт и знания по которым необходимы для выполнения должностных обязанностей по занимаемой должности в Учрежден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е размер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стаж производится после окончания отпуска, временной нетрудоспособност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назначается, либо изменяется ее размер с момента наступления этого права и производится соответствующий перерасчет среднего зарабо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14" w:right="-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Отделу информации и общественных отношений (Пузановой А.С.) </w:t>
      </w:r>
      <w:r>
        <w:rPr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»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shov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t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Npanumber">
    <w:name w:val="npa-number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2:51:00Z</dcterms:created>
  <dc:creator>Юрий  Калиновский</dc:creator>
  <dc:description/>
  <cp:keywords/>
  <dc:language>en-US</dc:language>
  <cp:lastModifiedBy>Делопроизводство</cp:lastModifiedBy>
  <cp:lastPrinted>2018-04-25T13:49:00Z</cp:lastPrinted>
  <dcterms:modified xsi:type="dcterms:W3CDTF">2024-06-01T12:51:00Z</dcterms:modified>
  <cp:revision>2</cp:revision>
  <dc:subject/>
  <dc:title> </dc:title>
</cp:coreProperties>
</file>