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24.08.2016 г.</w:t>
        <w:tab/>
        <w:tab/>
        <w:tab/>
        <w:tab/>
        <w:tab/>
        <w:tab/>
        <w:tab/>
        <w:tab/>
        <w:tab/>
        <w:t>182-п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                        администрации  Балашовского муниципального района от 12.12.2013 № 290-п «Об утверждении плана                мероприятий («дорожной карты») «Изменения в           отраслях социальной сферы, направленные на              повышение эффективности в отрасли «Культура»      Балашовского муниципального района Саратовской области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Во исполнение Указа Президента Российской Федерации «О мероприятиях по реализации государственной социальной политики» от 7 мая 2012 года №597, в соответствии с распоряжением Правительства Саратовской области от 10.08.2016 года №155 –Пр «О внесении изменений в распоряжение Правительства Саратовской области от 26.03.2013 № 55-Пр», в соответствии с Уставом Балашовского муниципального района,</w:t>
      </w:r>
      <w:r>
        <w:rPr>
          <w:szCs w:val="28"/>
        </w:rPr>
        <w:t xml:space="preserve"> администрация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Балашовского муниципального района  от 12.12.2013  г.  № 290-П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Балашовского муниципального района Саратовской област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 следующие изменения: в графе четвертой подпункта 1 пункта 4.2 раздела 4 приложения к постановлению: цифры «82,4» заменить цифрами «75»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           </w:t>
      </w:r>
      <w:r>
        <w:rPr>
          <w:spacing w:val="-1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spacing w:val="-1"/>
          <w:szCs w:val="28"/>
        </w:rPr>
        <w:t xml:space="preserve">           </w:t>
      </w: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Cs w:val="28"/>
        </w:rPr>
        <w:t>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                        администрации  Балашовского                                                                                муниципального района </w:t>
        <w:tab/>
        <w:tab/>
        <w:tab/>
        <w:tab/>
        <w:t xml:space="preserve">                   </w:t>
        <w:tab/>
        <w:t xml:space="preserve">  А.А.</w:t>
        <w:tab/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Москал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>
      <w:rFonts w:ascii="Times New Roman CYR" w:hAnsi="Times New Roman CYR" w:cs="Times New Roman CYR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upload/docs/the-normative-acts/postanovlenia/post-318-p-201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13:00Z</dcterms:created>
  <dc:creator>MS Open License</dc:creator>
  <dc:description/>
  <cp:keywords/>
  <dc:language>en-US</dc:language>
  <cp:lastModifiedBy>Делопроизводство</cp:lastModifiedBy>
  <cp:lastPrinted>2016-08-17T09:10:00Z</cp:lastPrinted>
  <dcterms:modified xsi:type="dcterms:W3CDTF">2016-08-26T11:14:00Z</dcterms:modified>
  <cp:revision>4</cp:revision>
  <dc:subject/>
  <dc:title>Об утверждении плана мероприя-тий («дорожной карты») «Измене-ния, направленные на повышение эффективности сферы культуры»</dc:title>
</cp:coreProperties>
</file>