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15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8.07.2017 г.</w:t>
        <w:tab/>
        <w:tab/>
        <w:tab/>
        <w:tab/>
        <w:tab/>
        <w:tab/>
        <w:t>180-п</w:t>
      </w:r>
    </w:p>
    <w:p>
      <w:pPr>
        <w:pStyle w:val="Headertexttopleveltextcentertext"/>
        <w:shd w:fill="FFFFFF" w:val="clear"/>
        <w:spacing w:lineRule="atLeast" w:line="288" w:before="15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sz w:val="27"/>
          <w:szCs w:val="27"/>
        </w:rPr>
        <w:t>«Об утверждении Положения о продлении срока нахождения на муниципальной службе муниципальных служащих, достигших предельного возраста, установленного для замещения должности муниципальной службы</w:t>
      </w:r>
      <w:r>
        <w:rPr>
          <w:rStyle w:val="Appleconvertedspace"/>
          <w:b/>
          <w:spacing w:val="2"/>
          <w:sz w:val="27"/>
          <w:szCs w:val="27"/>
        </w:rPr>
        <w:t xml:space="preserve"> в администрации Балашовского муниципального района и ее структурных подразделениях»</w:t>
      </w:r>
      <w:r>
        <w:rPr>
          <w:sz w:val="27"/>
          <w:szCs w:val="27"/>
        </w:rPr>
        <w:br/>
        <w:br/>
        <w:t xml:space="preserve">             В целях обеспечения в администрации Балашовского муниципального района и в ее структурных подразделениях единого порядка продления срока пребывания на муниципальной службе сверх предельного возраста, установленного для замещения должности муниципальной службы, в соответствии с 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2.03.2007 г. № 25-ФЗ «О муниципальной службе в Российской Федерации</w:t>
        </w:r>
      </w:hyperlink>
      <w:r>
        <w:rPr>
          <w:sz w:val="27"/>
          <w:szCs w:val="27"/>
        </w:rPr>
        <w:t xml:space="preserve">», администрация Балашовского муниципального района,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7"/>
          <w:szCs w:val="27"/>
        </w:rPr>
        <w:t>1. Утвердить Положение о продлении срока нахождения на муниципальной службе муниципальных служащих, достигших предельного возраста, установленного для замещения должности муниципальной службы</w:t>
      </w:r>
      <w:r>
        <w:rPr>
          <w:rStyle w:val="Appleconvertedspace"/>
          <w:spacing w:val="2"/>
          <w:sz w:val="27"/>
          <w:szCs w:val="27"/>
        </w:rPr>
        <w:t> в администрации Балашовского муниципального района и ее структурных подразделениях.</w:t>
      </w:r>
      <w:r>
        <w:rPr>
          <w:spacing w:val="2"/>
          <w:sz w:val="27"/>
          <w:szCs w:val="27"/>
        </w:rPr>
        <w:br/>
        <w:t>2. Отделу информации, общественных отношений и работе с молодежью (Л.А. Васильева) опубликовать настоящее постановление в средствах массовой информ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3. Руководителям структурных подразделений администрации Балашовского муниципального района (Рымашевская Л.И., Рыжкова И.В., Коблов С.А., Юрлова И.П.) использовать в работе данное Положени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7"/>
          <w:szCs w:val="27"/>
        </w:rPr>
        <w:t>4. Контроль за исполнением настоящего постановления возложить на  руководителя аппарата администрации Балашовского муниципального района Е.В. Александрову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а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Балашовского муниципального района </w:t>
        <w:tab/>
        <w:tab/>
        <w:tab/>
        <w:t xml:space="preserve">   П.М. Петраков</w:t>
      </w:r>
    </w:p>
    <w:p>
      <w:pPr>
        <w:pStyle w:val="Headertexttopleveltextcentertext"/>
        <w:shd w:fill="FFFFFF" w:val="clear"/>
        <w:spacing w:lineRule="atLeast" w:line="288" w:before="150" w:after="75"/>
        <w:ind w:left="5580" w:hanging="0"/>
        <w:textAlignment w:val="baseline"/>
        <w:rPr/>
      </w:pPr>
      <w:r>
        <w:rPr/>
        <w:t>Приложение №1 к постановлению администрации Балашовского муниципального района от 18.07.2017 г.___№ ___180-п__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b/>
          <w:sz w:val="28"/>
          <w:szCs w:val="28"/>
        </w:rPr>
        <w:t>Положение о продлении срока нахождения на муниципальной службе муниципальных служащих, достигших предельного возраста, установленного для замещения должности муниципальной службы</w:t>
      </w:r>
      <w:r>
        <w:rPr>
          <w:rStyle w:val="Appleconvertedspace"/>
          <w:b/>
          <w:spacing w:val="2"/>
          <w:sz w:val="28"/>
          <w:szCs w:val="28"/>
        </w:rPr>
        <w:t xml:space="preserve"> в администрации Балашовского муниципального района и ее структурных подразделениях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м Положением устанавливается порядок продления срока нахождения на муниципальной службе муниципальных служащих в администрации Балашовского муниципального района и в ее структурных подразделениях, достигших предельного возраста, установленного для замещения должности муниципальной службы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«О муниципальной службе в Российской Федерации</w:t>
        </w:r>
      </w:hyperlink>
      <w:r>
        <w:rPr>
          <w:spacing w:val="2"/>
          <w:sz w:val="28"/>
          <w:szCs w:val="28"/>
        </w:rPr>
        <w:t>» (далее - предельный возраст)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>2. Предельный возраст, установленный для замещения должности муниципальной службы, составляет 65 ле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достижении предельного возраста, установленного для замещения должности муниципальной службы, трудовой договор с муниципальным служащим может быть расторгнут по инициативе работодателя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унктом 1 части 1 статьи 19 Федерального закона «О муниципальной службе в Российской Федерации</w:t>
        </w:r>
      </w:hyperlink>
      <w:r>
        <w:rPr>
          <w:spacing w:val="2"/>
          <w:sz w:val="28"/>
          <w:szCs w:val="28"/>
        </w:rPr>
        <w:t>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В случае продления срока нахождения на муниципальной службе муниципального служащего сверх предельного возраста после прекращения трудового договора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частью 2 статьи 19 Федерального закона «О муниципальной службе в Российской Федерации</w:t>
        </w:r>
      </w:hyperlink>
      <w:r>
        <w:rPr>
          <w:spacing w:val="2"/>
          <w:sz w:val="28"/>
          <w:szCs w:val="28"/>
        </w:rPr>
        <w:t>» с муниципальным служащим заключается срочный трудовой договор.</w:t>
        <w:br/>
        <w:t>Однократное продление срока нахождения на муниципальной службе муниципального служащего, достигшего предельного возраста, допускается не более, чем на один год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4. Срок нахождения на муниципальной службе муниципального служащего, достигшего предельного возраста, может быть продлен на основании личного заявления муниципального служащего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ходатайства непосредственного руководителя управления, сектора, отдела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в котором работает муниципальный служащий, решением работодател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одление срока нахождения на муниципальной службе муниципального служащего, достигшего предельного возраста, осуществляется с учетом соответствия муниципального служащего квалификационным требованиям по замещаемой должности, его деловых качеств, результатов служебной деятельности и других фактор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Течение срока нахождения на муниципальной службе муниципального служащего, достигшего предельного возраста, начинается на следующий день после даты исполнения муниципальному служащему 65 лет, а в случае последующих продлений - на следующий день после даты окончания трудового договора, заключенного на срок продления срока нахождения на муниципальной службе муниципального служащего, достигшего предельного возраста.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продления срока нахождения на муниципальной службе муниципальных служащих, достигших предельного возраст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Сектор муниципальной службы и кадров администрации Балашовского муниципального района, кадровые службы структурных подразделений (далее кадровые службы) ведут списки муниципальных служащих, которым в течение текущего календарного года исполняется 65 лет, а также список муниципальных служащих, с которыми заключен трудовой договор на срок продления срока нахождения на муниципальной служб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8. Кадровые службы уведомляют муниципального служащего о предстоящем увольнении в письменной форме под расписку, а также его руководителя структурного подразделения: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менее чем за 2 месяца до исполнения муниципальному служащему возраста 65 лет и расторжения с ним трудового договора в связи с достижением предельного возраста;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менее, чем за 1 месяц до истечения срока трудового договора - в случае, если с муниципальным служащим заключен трудовой договор на срок продления срока нахождения на муниципальной служб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Муниципальный служащий вправе обратиться с заявлением о продлении ему срока нахождения на муниципальной службе на имя работодателя в кадровую службу не позднее одного месяца до достижения им предельного возраста или истечения срока трудового договора, заключенного на срок продления срока нахождения на муниципальной служб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На основании заявления муниципального служащего кадровые службы  запрашивают у руководителя отдела, сектора, управления, в котором работает муниципальный служащий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ходатайство о продлении срока нахождения на муниципальной службе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согласованное с заместителем главы администрации Балашовского муниципального района, курирующим деятельность подразделения, или руководителем структурного подразд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ходатайстве указываются подробное обоснование необходимости и целесообразности продления срока нахождения на муниципальной службе муниципального служащего, достигшего предельного возраста, с учетом результатов и эффективности служебной деятельности, профессиональных и личностных качеств муниципального служащего, а также указывается период, на который предлагается продлить срок пребывания на муниципальной служб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когда руководитель структурного подразделения, в котором работает муниципальный служащий, считает нецелесообразным продление срока пребывания муниципального служащего на муниципальной службе, он извещает об этом кадровую службу в письменном вид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Заявление муниципального служащего и ходатайство направляется кадровой службой работодателю для рассмотрения вопроса о продлении срока нахождения на муниципальной службе муниципального служащего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>12. При решении работодателем вопроса о продлении срока нахождения на муниципальной службе кадровая служба готовит проект распоряжения о продлении срока нахождения на муниципальной службе муниципального служащего, в котором предусматриваются следующие полож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 продлении срока нахождения на муниципальной службе муниципального служащего на определенное количество месяцев и дней, но не более, чем на один год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 расторжении трудового договора с муниципальным служащим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по инициативе работодателя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унктом 1 части 1 статьи 19 Федерального закона «О муниципальной службе в Российской Федерации</w:t>
        </w:r>
      </w:hyperlink>
      <w:r>
        <w:rPr>
          <w:spacing w:val="2"/>
          <w:sz w:val="28"/>
          <w:szCs w:val="28"/>
        </w:rPr>
        <w:t>» в связи с достижением предельного возраста, установленного для замещения должности муниципальной службы - в случае достижения муниципальным служащим предельного возраста 65 лет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в связи с истечением срока трудового договора, заключенного на определенный срок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в связи с продлением нахождения на муниципальной службе муниципального служащего, достигшего предельного возраста, установленного для замещения должности муниципальной службы,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унктом 2 статьи 77 Трудового кодекса Российской Федерации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в случае истечения срока трудового договора, заключенного с муниципальным служащим после осуществленного ранее продления срока его нахождения на муниципальной службе в связи с достижением предельного возраста, установленного для замещения должности муниципальной служб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) о заключении трудового договора с муниципальным служащим на срок продления срока его нахождения на муниципальной службе.</w:t>
        <w:br/>
        <w:t>13. На основании распоряжения работодателя о продлении срока нахождения на муниципальной службе муниципального служащего кадровая служба оформляет с муниципальным служащим трудовой договор на определенный срок в установленном порядке.</w:t>
        <w:br/>
        <w:t>14. В случае, если работодатель не принимает решение о продлении срока нахождения на муниципальной службе муниципального служащего, а также в случае отсутствия заявления муниципального служащего о продлении срока, кадровая служба готовит проект распоряжения о расторжении трудового договора с муниципальным служащим по основаниям, указанным в подпункте «б» пункта 12 настоящего положения, или по иным основаниям, предусмотренным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spacing w:val="2"/>
          <w:sz w:val="28"/>
          <w:szCs w:val="28"/>
        </w:rPr>
        <w:t>.</w:t>
        <w:br/>
        <w:t>15. Время замещения муниципальным служащим должности муниципальной службы на условиях срочного трудового договора, заключенного по достижении им предельного возраста на срок продления срока нахождения на муниципальной службе, включается в стаж муниципальной службы, дающий право на доплату к трудовой пенсии лицам, замещавшим должности муниципальной службы.</w:t>
        <w:br/>
        <w:t>При расторжении с муниципальным служащим трудового договора, заключенного на определенный срок в связи с продлением нахождения на муниципальной службе муниципального служащего, достигшего предельного возраста,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унктом 2 статьи 77 Трудового кодекса Российской Федерации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в связи с истечением срока трудового договора) за ним сохраняется право на доплату к трудовой пенсии за стаж муниципальной службы (выслугу лет)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а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b/>
          <w:spacing w:val="2"/>
          <w:sz w:val="28"/>
          <w:szCs w:val="28"/>
        </w:rPr>
        <w:t xml:space="preserve">Балашовского муниципального района </w:t>
        <w:tab/>
        <w:tab/>
        <w:tab/>
        <w:t>П.М. Петрак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yperlink" Target="http://docs.cntd.ru/document/901807664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4:00Z</dcterms:created>
  <dc:creator>User</dc:creator>
  <dc:description/>
  <cp:keywords/>
  <dc:language>en-US</dc:language>
  <cp:lastModifiedBy>Делопроизводство</cp:lastModifiedBy>
  <cp:lastPrinted>2017-07-12T09:35:00Z</cp:lastPrinted>
  <dcterms:modified xsi:type="dcterms:W3CDTF">2017-07-24T11:34:00Z</dcterms:modified>
  <cp:revision>2</cp:revision>
  <dc:subject/>
  <dc:title>«Об утверждении Положения о продлении срока нахождения на муниципальной службе муниципальных служащих, достигших предельного возраста, установленного для замещения должности муниципальной службы в администрации Балашовского муниципального района и ее стр</dc:title>
</cp:coreProperties>
</file>