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8.16 г.</w:t>
        <w:tab/>
        <w:tab/>
        <w:tab/>
        <w:tab/>
        <w:tab/>
        <w:tab/>
        <w:tab/>
        <w:tab/>
        <w:tab/>
        <w:tab/>
        <w:t>№180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алашовского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>района от 17.07.2015 г. №145-п «Об утвержд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ы размещения нестационарных торгов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8.12.2009 N 381-ФЗ "Об основах государственного регулирования торговой деятельности в Российской Федерации", на основании приказа министерства экономического развития и инвестиционной политики Саратовской области от 25.09.2013 г. №2839 «О порядке разработки и утверждения схемы нестационарных торговых объектов» администрация Балашовского муниципальн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  изменения   в   постановление    администрации  Балаш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от 17.07.2015 г. №145-п «Об утверждении схемы размещения нестационарных торговых объектов» дополнив приложение строками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620"/>
        <w:gridCol w:w="1620"/>
        <w:gridCol w:w="720"/>
        <w:gridCol w:w="1440"/>
        <w:gridCol w:w="1620"/>
        <w:gridCol w:w="5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Титова, 15, в районе каф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булочные изделия, бакалейные това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размещение нестационарного торгового объек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Привокзальная, в районе дома №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ой разв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ые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-15.10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размещение нестационарного торгового объек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Балашов, ул. Луначарского, в районе жилого дома №7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ой разв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ые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-15.10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размещение нестационарного торгового объек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Автомобилистов, в районе остановки «Лесозащитна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ш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ые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-15.10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размещение нестационарного торгового объек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30 лет Победы, в районе д/с «Ласточ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ш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ые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-15.10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размещение нестационарного торгового объек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Ф. Энгельса, в районе жилого дома №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ш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ые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-15.10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размещение нестационарного торгового объек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пр. Космонавтов, в районе дома №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ш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ые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-15.10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размещение нестационарного торгового объек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</w:tbl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   постановление    вступает  в силу с момента подписания и подлежит опубликованию.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и, общественных отношений и  работе с молодежь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Л. А. Васильева) опубликовать постановление в средствах массовой информации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  за  исполнением   настоящего постановления   возложить на первого заместителя главы  администрации Балашовского  муниципального района И. В. Талалайк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  <w:tab/>
        <w:tab/>
        <w:tab/>
        <w:t xml:space="preserve">                А. А. Москал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C78649CBF061E19257D0059260157CEE2B53D0D7C9EBF0FE3DAFA50Eu376J" TargetMode="External"/><Relationship Id="rId3" Type="http://schemas.openxmlformats.org/officeDocument/2006/relationships/hyperlink" Target="consultantplus://offline/ref=D0C78649CBF061E19257D0059260157CEE285ADAD6CDEBF0FE3DAFA50Eu376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2:17:00Z</dcterms:created>
  <dc:creator>A</dc:creator>
  <dc:description/>
  <cp:keywords/>
  <dc:language>en-US</dc:language>
  <cp:lastModifiedBy>A</cp:lastModifiedBy>
  <cp:lastPrinted>2016-08-18T11:02:00Z</cp:lastPrinted>
  <dcterms:modified xsi:type="dcterms:W3CDTF">2016-08-19T12:02:00Z</dcterms:modified>
  <cp:revision>5</cp:revision>
  <dc:subject/>
  <dc:title>О внесении изменений в постановление</dc:title>
</cp:coreProperties>
</file>