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0.2017 г.</w:t>
        <w:tab/>
        <w:tab/>
        <w:tab/>
        <w:tab/>
        <w:tab/>
        <w:tab/>
        <w:tab/>
        <w:tab/>
        <w:tab/>
        <w:t>180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b/>
          <w:sz w:val="28"/>
          <w:szCs w:val="28"/>
        </w:rPr>
        <w:t>О введении режима «Чрезвычайная ситуация» на территории муниципального образования город Балашов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1994г. № 68-ФЗ “О защите населения и территорий  от чрезвычайных ситуаций природного и техногенного характера”, </w:t>
      </w:r>
      <w:r>
        <w:rPr>
          <w:sz w:val="26"/>
          <w:szCs w:val="26"/>
        </w:rPr>
        <w:t>Федеральным Законом от 06.10.2003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постановлением Правительства РФ от 30.12.2003 года № 794 «О единой государственной системе предупреждения и ликвидации чрезвычайных ситуаций», Приказом МЧС РФ от 08.07.2004 года № 329 «Об утверждении критериев информации о чрезвычайных ситуациях», в связи с невыполнением пункта 2 решения внеочередного заседания КЧС и ОПБ Балашовского МР от 03.10.2017г. протокол № 16,  в связи с отсутствием подачи теплоснабжения в многоквартирные дома по адресам: г. Балашов, ул. К.Маркса, 34; г. Балашов, ул. Луначарского, 66 А и г. Балашов, ул. Гагарина, 154, руководствуясь Уставом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с 04 октября 2017 года режим “Чрезвычайная ситуация”. Режим чрезвычайной ситуации действует до особых распоря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сложившеюся чрезвычайную ситуацию муниципального (местного)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границы зоны действия режима чрезвычайной ситуации в пределах муниципального образования город Балашов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КУ “Управление по строительству, ЖКХ, архитектуре и градостроительству Балашовского МР” (Суслин В.И.)</w:t>
      </w:r>
      <w:r>
        <w:rPr>
          <w:color w:val="000000"/>
          <w:sz w:val="28"/>
          <w:szCs w:val="28"/>
        </w:rPr>
        <w:t xml:space="preserve"> произвести</w:t>
      </w:r>
      <w:r>
        <w:rPr>
          <w:sz w:val="28"/>
          <w:szCs w:val="28"/>
        </w:rPr>
        <w:t xml:space="preserve"> обследование, выявить причины отсутствия теплоснабжения, устранить выявленные причины и организовать подачу теплоснабжения в МКД по вышеуказанным адресам, смету по затратам на проведенные работы представить в администрацию Балашовского М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финансам (Юрлова И.П.) выделить указанные в смете финансовые средства из резервного фонда администрации Балаш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и, общественных отношений  и работе с молодежью  (Васильева Л.А.) опубликовать настоящее распоряж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заместителя главы администрации по архитектуре, градостроительству и ЖКХ Балашовского МР – и.о. председателя КЧС и ОПБ Балашовского МР Талалайкина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П.М. Петраков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0:00Z</dcterms:created>
  <dc:creator>Рябова</dc:creator>
  <dc:description/>
  <cp:keywords/>
  <dc:language>en-US</dc:language>
  <cp:lastModifiedBy>Васильева Л.А.</cp:lastModifiedBy>
  <cp:lastPrinted>2017-10-03T14:54:00Z</cp:lastPrinted>
  <dcterms:modified xsi:type="dcterms:W3CDTF">2017-10-04T05:20:00Z</dcterms:modified>
  <cp:revision>2</cp:revision>
  <dc:subject/>
  <dc:title>ПРОЕКТ</dc:title>
</cp:coreProperties>
</file>