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.02.2014  г.</w:t>
        <w:tab/>
        <w:tab/>
        <w:tab/>
        <w:tab/>
        <w:tab/>
        <w:tab/>
        <w:tab/>
        <w:tab/>
        <w:tab/>
        <w:t>17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становление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ратовской области от 05.07.2012г. № 159-п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еконструкция зданий и строительство пристроек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дошкольным образовательным учреждения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 на 2012 год»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соответствии с распоряжением Правительства Саратовской области от 31.08.2011 года № 247-Пр «О мерах по обеспечению доступности дошкольного образования на территории Саратовской области на 2012- 2015 года» и на основании устава Балашовского муниципального района, администрация Балаш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нести изменения в постановление от 05.07.2012г. № 159-п «Об утверждении муниципальной программы «Реконструкция зданий и строительство пристроек к дошкольным образовательным учреждениям Балашовского муниципального района на 2012 год»» следующего содержания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названии и по тексту вместо «Реконструкция зданий и строительство пристроек к дошкольным образовательным учреждениям Балашовского муниципального района на 2012 год» читать «Реконструкция зданий и строительство пристроек к дошкольным образовательным учреждениям Балашовского муниципального района на 2012- 2014 год»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дел 2 «Список мероприятий, финансовые затраты и сроки реализации по дошкольным учреждениям» изложить в новой редакции согласно приложения к настоящему постановл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становление от 10.10.2013г. № 239-п «О внесении изменений и дополнений в постановление администрации Балашовского муниципального района Саратовской области от 05.07.2012г. № 159-п «Об утверждении муниципальной программы «Реконструкция зданий и строительство пристроек к дошкольным образовательным учреждениям Балашовского муниципального района на 2012 год» считать утратившим силу с 01.01.2014г.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   Отделу информации, общественных отношений и работе с молодежью      администрации Балашовского муниципального района (Васильева Л.А.) опубликовать настоящее постановление в средствах массовой информ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30" w:hanging="0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опубликования и                         распространяется на правоотношения, возникшие с 01.01.2014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Балашовского муниципального района по социальным вопросам О.Е.Уварову.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Балашов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                                                       А.А. Моска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17-п от _04.02.2014 г.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мероприятий, финансовые затраты и сроки реализации по дошкольным учреждениям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700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работ, товаров услу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 работ (тыс.руб.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д/с «Зернышко» г.Балаш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оведение реконструкции здания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92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госпиталя под МБДОУ д/с «Пчелка» г.Балаш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ведение реконструкции здания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 482,2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оительство пристройки к МАДОУ д/с «Юбилейный» г. Балаш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троительство пристройки на 80 мест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 370,7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оительство пристройки к МАДОУ д/с «Ивушка» г.Балаш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троительство пристройки на 40 мест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 604,9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торого корпуса МАДОУ д/с «Зернышко» с.Репн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троительство второго корпуса здания МДОУ на 80 мест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 622,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г.</w:t>
            </w:r>
          </w:p>
        </w:tc>
      </w:tr>
      <w:tr>
        <w:trPr/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 000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о социальным вопросам </w:t>
        <w:tab/>
        <w:tab/>
        <w:tab/>
        <w:tab/>
        <w:tab/>
        <w:tab/>
        <w:t>О.Е.Ува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0:04:00Z</dcterms:created>
  <dc:creator>Tachka</dc:creator>
  <dc:description/>
  <cp:keywords/>
  <dc:language>en-US</dc:language>
  <cp:lastModifiedBy>Делопроизводство</cp:lastModifiedBy>
  <cp:lastPrinted>2013-10-02T15:52:00Z</cp:lastPrinted>
  <dcterms:modified xsi:type="dcterms:W3CDTF">2014-02-04T10:04:00Z</dcterms:modified>
  <cp:revision>2</cp:revision>
  <dc:subject/>
  <dc:title>04</dc:title>
</cp:coreProperties>
</file>