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.01.2018 г.                                                                           17-п</w:t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08» декабря 2017 года № 282-п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Молодёжь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18-2020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 закона «Об общих принципах организации местного самоуправления» от 06.10.2003 №131-ФЗ и Устава 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«08» декабря 2017 года № 282-п «Об утверждении муниципальной программы «Молодёжь Балашовского муниципального района»</w:t>
      </w:r>
      <w:r>
        <w:rPr/>
        <w:t xml:space="preserve"> </w:t>
      </w:r>
      <w:r>
        <w:rPr>
          <w:sz w:val="28"/>
          <w:szCs w:val="28"/>
        </w:rPr>
        <w:t>на 2018-2020 годы, изложив приложение к нему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0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Л.И.  Рымашевскую</w:t>
      </w:r>
      <w:r>
        <w:rPr>
          <w:rStyle w:val="StrongEmphasis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лава Балашовского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ab/>
        <w:t>П.М. Петрак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5245" w:hanging="0"/>
        <w:rPr/>
      </w:pPr>
      <w:r>
        <w:rPr/>
        <w:t>Балашовского муниципального район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_№17-п__ от _30.01.2018 г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«МОЛОДЁЖЬ БАЛАШОВСКОГО МУНИЦИПАЛЬНОГО РАЙОНА»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НА  2018-2020 ГОДЫ.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БАЛАШОВСКОГО МУНИЦИПАЛЬНОГО РАЙОНА» НА 2018-2020 ГОДЫ.</w:t>
      </w:r>
    </w:p>
    <w:tbl>
      <w:tblPr>
        <w:tblW w:w="91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Балашовского муниципального района» на 2018-2020 годы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29 ноября 2014 г. № 2403-р "Об утверждении Основ государственной молодежной политики Российской Федерации на период до 2025 года"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- Федеральный закон от 28 июня 1995 г. № 98-ФЗ "О государственной поддержке молодежных и детских общественных объединений"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информации общественных отношений и работе с молодежью администрации Балашовского муниципального район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истемы воспитания, становления, духовного и физического развития детей и молодежи Балашовского муниципального района.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вышения уровня информированности молодого поколения о существующих проблемах и путях их реш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      </w:r>
          </w:p>
        </w:tc>
      </w:tr>
      <w:tr>
        <w:trPr>
          <w:trHeight w:val="8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и, принимающей участие в волонтерской деятельности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ых людей – членов молодежных и детских общественных объединений и организаций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и, принимающей участие в творческих, научных и других мероприятиях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ных и детских объединений и организаций, включенных в реализацию молодежной политики на территории района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ных и детских объединений и организаций, получивших ресурсную (методическую и материально-техническую) поддержку своей деятельности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общеобразовательных учебных заведений и школьников, принимающих участие в муниципальных этапах областных и всероссийских мероприятий патриотической направленности.</w:t>
            </w:r>
          </w:p>
        </w:tc>
      </w:tr>
      <w:tr>
        <w:trPr>
          <w:trHeight w:val="7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.</w:t>
            </w:r>
          </w:p>
        </w:tc>
      </w:tr>
      <w:tr>
        <w:trPr>
          <w:trHeight w:val="120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 Саратовской области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Балашовского муниципального района;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информационно-методического и технического обеспечения учреждений образования Балашовского муниципального района» (по согласованию).</w:t>
            </w:r>
          </w:p>
        </w:tc>
      </w:tr>
      <w:tr>
        <w:trPr>
          <w:trHeight w:val="1031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необходимых для реализации Программы средств из местного бюджета на 2018-2020 году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7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,0 тыс. руб.</w:t>
            </w:r>
          </w:p>
        </w:tc>
      </w:tr>
      <w:tr>
        <w:trPr>
          <w:trHeight w:val="1685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дел информации, общественных отношений и работы с молодежью администрации БМР осуществляет организацию и координацию работ по реализации Программы. Осуществляет подготовку и предоставление в установленном порядке отчета о ходе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финансам контролирует бюджетное исполнение программы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предусматривающая формирование необходимых социальных условий инновационного развития страны, реализуемая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ключевая роль отводится государственной молодежной политике как системе мер, направленных на создание условий для самореализации и социального развития молодежи. Программы по молодежной политике, выступая важнейшим механизмом социального регулирования, содействуя интеграции молодого поколения в изменяющееся общество, тем самым, позволяют разрешать противоречия развития молодеж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Муниципальная Программа подразумевает развитие правовых, экономических, организационных и социальных условий для реализации молодежной политики, разработку механизмов ряда направлений: гражданского становления, духовно-нравственного воспитания, формирования здорового образа жизни и личностной самореализации молодежи в современных условиях, создания системы патриотического воспитания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bookmarkStart w:id="0" w:name="sub_200"/>
      <w:bookmarkEnd w:id="0"/>
      <w:r>
        <w:rPr>
          <w:sz w:val="28"/>
          <w:szCs w:val="28"/>
        </w:rPr>
        <w:t>Решение данных задач невозможно без серьезной поддержки органов местного самоуправления, объединения усилий различных ведомств, это и обуславливает необходимость дальнейшего применения программно-целевого подхода.</w:t>
      </w:r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200"/>
      <w:bookmarkStart w:id="2" w:name="sub_200"/>
      <w:bookmarkEnd w:id="2"/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Style16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</w:r>
    </w:p>
    <w:p>
      <w:pPr>
        <w:pStyle w:val="Style16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воспитания, становления, духовного и физического развития детей и молодежи Балашовского муниципального района.</w:t>
      </w:r>
    </w:p>
    <w:p>
      <w:pPr>
        <w:pStyle w:val="Style16"/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уровня информированности молодого поколения о существующих проблемах и путях их решения;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(перечень) программных мероприятий</w:t>
      </w:r>
    </w:p>
    <w:p>
      <w:pPr>
        <w:pStyle w:val="Style15"/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приоритетным направлениям, представленных в приложении к настоящей Программе.</w:t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8-2020 годы.</w:t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 и источники финансирования</w:t>
      </w:r>
    </w:p>
    <w:p>
      <w:pPr>
        <w:pStyle w:val="ConsNormal"/>
        <w:overflowPunct w:val="false"/>
        <w:spacing w:lineRule="auto" w:line="276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еобходимых для реализации Программы средств из местного бюджета на 2018-2020 году составляет 321,0 тыс. рублей: </w:t>
      </w:r>
    </w:p>
    <w:p>
      <w:pPr>
        <w:pStyle w:val="ConsNormal"/>
        <w:overflowPunct w:val="false"/>
        <w:spacing w:lineRule="auto" w:line="276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217,0 тыс. руб.</w:t>
      </w:r>
    </w:p>
    <w:p>
      <w:pPr>
        <w:pStyle w:val="ConsNormal"/>
        <w:overflowPunct w:val="false"/>
        <w:spacing w:lineRule="auto" w:line="276"/>
        <w:ind w:right="-1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2,0 тыс. руб.</w:t>
      </w:r>
    </w:p>
    <w:p>
      <w:pPr>
        <w:pStyle w:val="ConsNormal"/>
        <w:overflowPunct w:val="false"/>
        <w:spacing w:lineRule="auto" w:line="276"/>
        <w:ind w:right="-1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2,0 тыс. руб.</w:t>
      </w:r>
    </w:p>
    <w:p>
      <w:pPr>
        <w:pStyle w:val="ConsNormal"/>
        <w:overflowPunct w:val="false"/>
        <w:spacing w:lineRule="auto" w:line="276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12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ожидаемых результатов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воевременное выполнение мероприятий программы будет способствовать увеличению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, района и города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муниципального образования город Балашов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выделенных средств осуществляют отдел по финансам администрации муниципального образования город Балашов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«Молодежь Балашовского муниципального района» на 2018-2020 го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65"/>
        <w:gridCol w:w="2193"/>
        <w:gridCol w:w="6"/>
        <w:gridCol w:w="7"/>
        <w:gridCol w:w="1611"/>
        <w:gridCol w:w="9"/>
        <w:gridCol w:w="7"/>
        <w:gridCol w:w="200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, наименование мероприяти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ые затра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 на 2018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кол-во человек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оциально-значимая и общественная деятельность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успешной социализации и эффективной самореализации молодежи на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ого муниципального района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вовлечение молодежи в социальную практику, выработка эффективных форм взаимодействия с детскими и молодежными общественными объединениями по реализации молодежной политики в райо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both"/>
              <w:rPr/>
            </w:pPr>
            <w:r>
              <w:rPr/>
              <w:t>Организация и проведение серии добровольческих акций «Весенняя неделя добра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center" w:pos="80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rPr/>
            </w:pPr>
            <w:r>
              <w:rPr/>
              <w:t>Организация и проведение Молодежного образовательного форума «Хопер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азднование Дня православной молодежи «Сретенский бал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городского праздника «Последний звонок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</w:tr>
      <w:tr>
        <w:trPr/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65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Развитие творческого, интеллектуального потенциала молодежи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успешной социализации и эффективной самореализации молодежи на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ого муниципального района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создание условий для реализации творческого и интеллектуального потенциала молодежи Балашовского муниципальн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rPr/>
            </w:pPr>
            <w:r>
              <w:rPr/>
              <w:t>Организация и проведение мероприятий, молодежных акций, конкурсов в рамках праздничных новогодних мероприяти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/>
            </w:pPr>
            <w:r>
              <w:rPr/>
              <w:t>Организация и проведение районного фестиваля студенческого творчества «Студенческая весна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/>
            </w:pPr>
            <w:r>
              <w:rPr/>
              <w:t xml:space="preserve">Районный конкурс детского и юношеского творчества </w:t>
            </w:r>
            <w:r>
              <w:rPr>
                <w:b/>
              </w:rPr>
              <w:t>«ЮТА – 2018»</w:t>
            </w:r>
            <w:r>
              <w:rPr/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/>
            </w:pPr>
            <w:r>
              <w:rPr>
                <w:b/>
              </w:rPr>
              <w:t>32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Гражданин России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/>
            </w:pPr>
            <w:r>
              <w:rPr>
                <w:b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: профилактика асоциальных проявлений в молодежной среде, пропаганда ЗОЖ, подготовка молодежи к участию в общественной жизни района, профессиональная ориентация молодежи, воспитание толерантного отнош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лодежных военно-патриотических  мероприятий, акций (в том числе приобретение знаков отличия, комплектов специальной одежды с символикой организации, включая  расходы на проезд, питание и проживание сопровождающих лиц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/>
              <w:t xml:space="preserve">Организация и проведение мероприятий, молодежных акций, конкурсов </w:t>
            </w:r>
            <w:r>
              <w:rPr>
                <w:lang w:eastAsia="en-US"/>
              </w:rPr>
              <w:t>посвящённых Дню матери в России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/>
            </w:pPr>
            <w:r>
              <w:rPr/>
              <w:t>Торжественное мероприятие, посвящённое Международному женскому дню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/>
            </w:pPr>
            <w:r>
              <w:rPr/>
              <w:t>Торжественное мероприятие, посвящённое Дню защитника Отечеств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9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участия образовательных учреждений в ежегодной военно-патриотической игре "Зарница"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2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Информационно-организационное развитие молодежной политики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успешной социализации и эффективной самореализации молодежи на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ого муниципального района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информационное и организационное развитие системы работы с молодежью в Балашовском муниципальном районе</w:t>
            </w:r>
          </w:p>
        </w:tc>
      </w:tr>
      <w:tr>
        <w:trPr>
          <w:trHeight w:val="60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крепление МТБ, обеспечение расходным материалом исполнителя программы для изготовления методических, рекламных материалов, приобретение канцелярских товар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администрации БМ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77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40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7,0</w:t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>Л.И. Рымашевская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;Arial" w:hAnsi="Arial Unicode MS;Arial" w:eastAsia="Arial Unicode MS;Arial" w:cs="Arial Unicode MS;Arial"/>
      <w:b/>
      <w:bCs/>
      <w:i/>
      <w:iCs/>
      <w:color w:val="000000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bCs/>
      <w:sz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3">
    <w:name w:val=" Знак Знак3"/>
    <w:basedOn w:val="Style13"/>
    <w:qFormat/>
    <w:rPr>
      <w:rFonts w:ascii="Arial Unicode MS;Arial" w:hAnsi="Arial Unicode MS;Arial" w:eastAsia="Arial Unicode MS;Arial" w:cs="Arial Unicode MS;Arial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17:00Z</dcterms:created>
  <dc:creator>Олег</dc:creator>
  <dc:description/>
  <cp:keywords/>
  <dc:language>en-US</dc:language>
  <cp:lastModifiedBy>Делопроизводство</cp:lastModifiedBy>
  <cp:lastPrinted>2018-01-30T13:39:00Z</cp:lastPrinted>
  <dcterms:modified xsi:type="dcterms:W3CDTF">2018-02-05T04:17:00Z</dcterms:modified>
  <cp:revision>2</cp:revision>
  <dc:subject/>
  <dc:title>Приложение к Постановлению администрации</dc:title>
</cp:coreProperties>
</file>