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9 г.                                                                                    17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оске почёт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ощрения за заслуги в развитии социальной, экономической и культурной сфер, другие заслуги перед Балашовским муниципальным районом, а также в целях повышения значимости моральных стимулов администрация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чредить Доску почёта Балашовского муниципального района. Местом расположения определить пешеходную зону на ул.К.Маркса города Балашова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твердить положение о Доске почёта Балашовского муниципального района согласно </w:t>
      </w:r>
      <w:r>
        <w:rPr>
          <w:i/>
          <w:sz w:val="28"/>
          <w:szCs w:val="28"/>
        </w:rPr>
        <w:t>Приложению.</w:t>
      </w:r>
    </w:p>
    <w:p>
      <w:pPr>
        <w:pStyle w:val="Normal"/>
        <w:ind w:firstLine="708"/>
        <w:jc w:val="both"/>
        <w:rPr/>
      </w:pPr>
      <w:bookmarkStart w:id="3" w:name="sub_8"/>
      <w:r>
        <w:rPr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данное постановление на официальном сайте и в газете «Балашов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Балашовского муниципального района «Об учреждении «Доски почёта Балашовского муниципального района» от 29.05.2017 года № 130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sub_2"/>
      <w:bookmarkStart w:id="5" w:name="sub_8"/>
      <w:r>
        <w:rPr>
          <w:b/>
          <w:sz w:val="28"/>
          <w:szCs w:val="28"/>
        </w:rPr>
        <w:t xml:space="preserve">муниципального района                                                                 П.М. Петраков </w:t>
      </w:r>
      <w:bookmarkEnd w:id="4"/>
      <w:bookmarkEnd w:id="5"/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firstLine="5940"/>
        <w:rPr/>
      </w:pPr>
      <w:r>
        <w:rPr/>
        <w:t>Приложение  к постановлению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940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№ </w:t>
      </w:r>
      <w:r>
        <w:rPr/>
        <w:t>_179-п_ от __09.04.2019__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Доске почёта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bookmarkStart w:id="6" w:name="sub_1001"/>
      <w:bookmarkEnd w:id="6"/>
      <w:r>
        <w:rPr>
          <w:sz w:val="28"/>
          <w:szCs w:val="28"/>
        </w:rPr>
        <w:t>Занесение на Доску почёта Балашовского муниципального района (далее – Доска почёта) является формой поощрения граждан и организаций за заслуги в государственном, хозяйственном и социально-культурном строительстве Балашовского муниципального района, большой вклад в экономику, науку, культуру и искусство района, воспитание, просвещение, охрану здоровья, жизни и прав граждан, благотворительную деятельность.</w:t>
      </w:r>
    </w:p>
    <w:p>
      <w:pPr>
        <w:pStyle w:val="Normal"/>
        <w:jc w:val="both"/>
        <w:rPr>
          <w:sz w:val="28"/>
          <w:szCs w:val="28"/>
        </w:rPr>
      </w:pPr>
      <w:bookmarkStart w:id="7" w:name="sub_1001"/>
      <w:bookmarkStart w:id="8" w:name="sub_1002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</w:r>
      <w:bookmarkStart w:id="9" w:name="sub_10022"/>
      <w:bookmarkEnd w:id="8"/>
      <w:r>
        <w:rPr>
          <w:sz w:val="28"/>
          <w:szCs w:val="28"/>
        </w:rPr>
        <w:t>Рассмотрение материалов по занесению отдельных граждан на Доску почёта для принятия соответствующего решения осуществляет Комиссия в составе, утверждаемом главой Балашовского муниципального района.</w:t>
      </w:r>
      <w:bookmarkStart w:id="10" w:name="sub_10023"/>
      <w:bookmarkEnd w:id="9"/>
      <w:r>
        <w:rPr>
          <w:sz w:val="28"/>
          <w:szCs w:val="28"/>
        </w:rPr>
        <w:t xml:space="preserve"> Подготовку материалов для рассмотрения осуществляет отдел информации и общественных отношений администрации Балашовского муниципального района. Решение о занесении на Доску почёта принимается Комиссией под председательством главы Балашовского муниципального района.</w:t>
      </w:r>
    </w:p>
    <w:p>
      <w:pPr>
        <w:pStyle w:val="TextBody"/>
        <w:rPr/>
      </w:pPr>
      <w:bookmarkStart w:id="11" w:name="sub_1003"/>
      <w:bookmarkEnd w:id="10"/>
      <w:bookmarkEnd w:id="11"/>
      <w:r>
        <w:rPr/>
        <w:t xml:space="preserve">    </w:t>
      </w:r>
      <w:r>
        <w:rPr/>
        <w:tab/>
        <w:t>3. На Доску почёта могут быть занесены граждане Российской Федерации, иностранные граждане, а также районные предприятия и организации.</w:t>
      </w:r>
    </w:p>
    <w:p>
      <w:pPr>
        <w:pStyle w:val="Normal"/>
        <w:jc w:val="both"/>
        <w:rPr/>
      </w:pPr>
      <w:bookmarkStart w:id="12" w:name="sub_1003"/>
      <w:bookmarkStart w:id="13" w:name="sub_1004"/>
      <w:bookmarkEnd w:id="1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Занесение на Доску почёта отдельных граждан производится по предложениям коллективов предприятий, учреждений и организаций или органов местного самоуправления.</w:t>
      </w:r>
      <w:bookmarkEnd w:id="13"/>
      <w:r>
        <w:rPr>
          <w:sz w:val="28"/>
          <w:szCs w:val="28"/>
        </w:rPr>
        <w:t xml:space="preserve"> Предложения, направленные от коллективов предприятий, учреждений, организаций должны быть подписаны руководителем и заверены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несении предложений о занесении отдельного лица на Доску почёта должно быть представлено письмо на имя главы Балашовского муниципального района с характеристикой производственной, научной и иной трудовой деятельности лица, предлагаемого к занесению на Доску почёта, а также его краткими биографическими данными. Ходатайство о занесении отдельного лица на Доску почёта должно быть строго индивидуальным.</w:t>
      </w:r>
    </w:p>
    <w:p>
      <w:pPr>
        <w:pStyle w:val="Normal"/>
        <w:jc w:val="both"/>
        <w:rPr/>
      </w:pPr>
      <w:bookmarkStart w:id="14" w:name="sub_100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 При внесении предложений в администрацию Балашовского муниципального района о занесении на Доску почёта предприятия, учреждения или организации должно быть представлено письмо о достижениях, перечисленных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>.</w:t>
      </w:r>
      <w:bookmarkEnd w:id="1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тельным условием занесения на Доску почёта предприятий, организаций является отсутствие задолженности по платежам в бюджеты всех уровней и внебюджетные фонды.</w:t>
      </w:r>
    </w:p>
    <w:p>
      <w:pPr>
        <w:pStyle w:val="Normal"/>
        <w:jc w:val="both"/>
        <w:rPr/>
      </w:pPr>
      <w:bookmarkStart w:id="15" w:name="sub_10061"/>
      <w:bookmarkEnd w:id="1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Гражданам и организациям, в отношении которых принято решение о занесении на Доску почёта, выдаётся соответствующее свидетельство.</w:t>
      </w:r>
    </w:p>
    <w:p>
      <w:pPr>
        <w:pStyle w:val="Normal"/>
        <w:jc w:val="both"/>
        <w:rPr>
          <w:sz w:val="28"/>
          <w:szCs w:val="28"/>
        </w:rPr>
      </w:pPr>
      <w:bookmarkStart w:id="16" w:name="sub_10061"/>
      <w:bookmarkStart w:id="17" w:name="sub_1006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 В случае выявления недостоверности или необоснованности ходатайства распоряжение администрации Балашовского муниципального района о занесении на Доску почёта отменяется.</w:t>
      </w:r>
    </w:p>
    <w:p>
      <w:pPr>
        <w:pStyle w:val="Normal"/>
        <w:jc w:val="both"/>
        <w:rPr>
          <w:sz w:val="28"/>
          <w:szCs w:val="28"/>
        </w:rPr>
      </w:pPr>
      <w:bookmarkStart w:id="18" w:name="sub_1006"/>
      <w:bookmarkStart w:id="19" w:name="sub_1007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несение отдельных граждан, предприятий, организаций на Доску почёта производится на срок не более двух  лет.</w:t>
      </w:r>
    </w:p>
    <w:p>
      <w:pPr>
        <w:pStyle w:val="Normal"/>
        <w:jc w:val="both"/>
        <w:rPr>
          <w:sz w:val="28"/>
          <w:szCs w:val="28"/>
        </w:rPr>
      </w:pPr>
      <w:bookmarkStart w:id="20" w:name="sub_1007"/>
      <w:bookmarkStart w:id="21" w:name="sub_1009"/>
      <w:bookmarkEnd w:id="2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9. </w:t>
      </w:r>
      <w:bookmarkEnd w:id="21"/>
      <w:r>
        <w:rPr>
          <w:sz w:val="28"/>
          <w:szCs w:val="28"/>
        </w:rPr>
        <w:t>Финансовое и материально-техническое обеспечение содержания Доски почёта (ремонт, реставрация, благоустройство, изготовление портретов, фотографий предприятий, свидетельств о занесении на Доску почёта) и организационные мероприятия по занесению на Доску почёта осуществляет администрация Балашовского муниципального района в рамках бюджетных средств, предусмотренных бюджетом Балашовского муниципального района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портретов граждан, фотографий предприятий, организаций, учреждений, свидетельств гражданам и организациям, в отношении которых принято решение о занесении на Доску почёта, осуществляется не позднее, чем за 5 дней до дня торжественного мероприятия по очередному занесению на Доску почё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0. Проведение торжественного открытия Доски почёта готовится управлением культуры, спорта и туризма администрации Балашовского муниципального района совместно с отделом информации и общественных отношений администрации Балашовского муниципального района. Сценарий проведения торжественной процедуры занесения на Доску почёта предоставляется главе Балашовского муниципального района не позднее, чем за 5 дней до дн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ind w:left="5400" w:hanging="0"/>
        <w:rPr/>
      </w:pPr>
      <w:r>
        <w:rPr>
          <w:sz w:val="20"/>
          <w:szCs w:val="20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7:00Z</dcterms:created>
  <dc:creator>Валерий</dc:creator>
  <dc:description/>
  <cp:keywords/>
  <dc:language>en-US</dc:language>
  <cp:lastModifiedBy>Делопроизводство</cp:lastModifiedBy>
  <cp:lastPrinted>2019-03-11T10:41:00Z</cp:lastPrinted>
  <dcterms:modified xsi:type="dcterms:W3CDTF">2019-04-09T07:57:00Z</dcterms:modified>
  <cp:revision>2</cp:revision>
  <dc:subject/>
  <dc:title>Проект</dc:title>
</cp:coreProperties>
</file>