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8.2013 </w:t>
        <w:tab/>
        <w:tab/>
        <w:tab/>
        <w:tab/>
        <w:tab/>
        <w:tab/>
        <w:tab/>
        <w:tab/>
        <w:tab/>
        <w:tab/>
        <w:tab/>
        <w:t>17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от 21.04.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1-п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ое разви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до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Законом Саратовской области № 97-ЗСО от 06.06.2013г. «О внесении изменений в  Закон Саратовской области «Об областном бюджете на 2013 год и на плановый период 2014 и 2015 годов», администрация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Балашовского муниципального района от 21.04.2011 года № 61-п «Об утверждении муниципальной целевой программы «Социальное развитие села до 2012 год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лашовского муниципального района Саратовской области от 26.12.2012г. № 280-п «О внесении изменений в постановление администрации Балашовского муниципального района от 21.04.2011г. № 61-п «Об утверждении муниципальной целевой программы «Социальное развитие села до 2012года», постановление администрации Балашовского муниципального района Саратовской области от 03.04.2013г. № 84-п «О внесении изменений в постановление администрации Балашовского муниципального района от 21.04.2011г. № 61-п «Об утверждении муниципальной целевой программы «Социальное развитие села до 2012года», постановление администрации Балашовского муниципального района Саратовской области от 03.04.2013г. № 85-п «О внесении изменений в постановление администрации Балашовского муниципального района от 26.12.2012г. № 280-п «О внесении изменений в постановление администрации Балашовского муниципального района от 21.04.2011 года № 61-п «Об утверждении муниципальной целевой программы «Социальное развитие села до 2012года» призн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С.Ю.Александ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С.В.Гнус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Балашовского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муниципального района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22.08.2013_№_177-п_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Муниципальная целевая программ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«Социальное развитие села до 2013года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алашов 2013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села до 2013 год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е развитие села до 2013 г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, областная целевая программа «Социальное развитие села до 2013года» мероприятия по развитию сети общеобразовательных учреждений в сельской местности, повышение  роли физической культуры и спорта в укреплении здоровья сельского на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 на основе повышения уровня развития социальной инфраструктуры, создание условий для социально-демографической ситуации в сельской местности, повышение престижности проживания в сельск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сохранение и укрепление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23 503,2 тыс.руб., в т.ч.:</w:t>
            </w:r>
          </w:p>
          <w:p>
            <w:pPr>
              <w:pStyle w:val="Normal"/>
              <w:rPr/>
            </w:pPr>
            <w:r>
              <w:rPr/>
              <w:t>- 15 000,0 тыс.руб. средства федерального бюджета;</w:t>
            </w:r>
          </w:p>
          <w:p>
            <w:pPr>
              <w:pStyle w:val="Normal"/>
              <w:rPr/>
            </w:pPr>
            <w:r>
              <w:rPr/>
              <w:t>- 7 730,0 тыс.руб. средства областного бюджета;</w:t>
            </w:r>
          </w:p>
          <w:p>
            <w:pPr>
              <w:pStyle w:val="Normal"/>
              <w:rPr/>
            </w:pPr>
            <w:r>
              <w:rPr/>
              <w:t>- 773,2 тыс.руб. средства местного бюдж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регулярным занятиям физической культурой и спортом всех учащихся сельской школы, повысить долю обучающихся в благоустроенных общеобразовательных учрежде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управление образования администрации Балашовского муниципального района , администрацией Балашовского муниципального района в порядке 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для ее решения программным метод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е Большой Мелик Балашовского района с население более 1 200 человек, имеется средняя общеобразовательная школа, в которой обучаются 100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школе исполнилось 100 лет, часть учебных кабинетов находятся в помещениях, не отвечающих современным требованиям, кроме того, отсутствует спортивный зал. Поэтому для повышения образовательного уровня учащихся сельской школы, качества образования в соответствии с современными требованиями, роли физкультуры и спорта и для улучшения состояния здоровья сельского населения необходима реконструкция школы с пристройкой спортивного блока с кабинетом ОБ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сельского населения на основе повышения уровня развития социальной инфраструктуры расположенной в сельской местности; создание условий для улучшения социально-демографической ситуации, повышение престижности проживания в сельской местности и образовательного уровня учащихся сельских школ, приведение качества образования в соответствие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(улучшение) состояния здоровья сельского населения, в том числе на основе повышения роли физкультуры и спорта, формирования здорового образа жизни, улучшения материально-технического состояния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мероприятия по реализации Программы направлены на проведение строительно-монтажных рабо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включает в себя мероприятия по развитию сети общеобразовательных учреждений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программных мероприятий приведе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урсы на осуществление Программы определены исходя из ее реализации за период 2013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ая потребность в затратах на реализацию Программы составит 23 503,2 тыс.руб.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 000,0 тыс.руб. средства федераль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 730,0 тыс.руб. средства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73,2 тыс.руб. средства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капитальных вложений по источникам финансирования приведено в таблиц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с помощью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чеб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за счет повышения доступности спортивных помещений и привлечения к регулярным занятиям физкультурой и спортом учащейся сельской молодежи и трудоспособного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Координацию работ и контроль за исполнением программы осуществляет управление образования администрации Балашовского муниципального района,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left="9204" w:firstLine="708"/>
        <w:jc w:val="both"/>
        <w:rPr/>
      </w:pPr>
      <w:r>
        <w:rPr/>
        <w:t xml:space="preserve">Приложение № 1 к муниципальной </w:t>
      </w:r>
    </w:p>
    <w:p>
      <w:pPr>
        <w:pStyle w:val="Normal"/>
        <w:ind w:left="9204" w:firstLine="708"/>
        <w:jc w:val="both"/>
        <w:rPr/>
      </w:pPr>
      <w:r>
        <w:rPr/>
        <w:t xml:space="preserve">целевой программе </w:t>
      </w:r>
    </w:p>
    <w:p>
      <w:pPr>
        <w:pStyle w:val="Normal"/>
        <w:ind w:left="9204" w:firstLine="708"/>
        <w:jc w:val="both"/>
        <w:rPr/>
      </w:pPr>
      <w:r>
        <w:rPr/>
        <w:t>«Социальное развитие села до 2013 года»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18"/>
        <w:gridCol w:w="1990"/>
        <w:gridCol w:w="1888"/>
        <w:gridCol w:w="1817"/>
        <w:gridCol w:w="1803"/>
        <w:gridCol w:w="2055"/>
        <w:gridCol w:w="221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У СОШ с.Большой Мелик с пристройкой спортивного блока с кабинетом ОБ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0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алашовского муниципального района, администрация Балашовского муниципального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0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0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/>
      </w:pPr>
      <w:r>
        <w:rPr/>
        <w:t xml:space="preserve">Приложение № 2 к муниципальной </w:t>
      </w:r>
    </w:p>
    <w:p>
      <w:pPr>
        <w:pStyle w:val="Normal"/>
        <w:ind w:left="9204" w:firstLine="708"/>
        <w:jc w:val="both"/>
        <w:rPr/>
      </w:pPr>
      <w:r>
        <w:rPr/>
        <w:t xml:space="preserve">целевой программе </w:t>
      </w:r>
    </w:p>
    <w:p>
      <w:pPr>
        <w:pStyle w:val="Normal"/>
        <w:ind w:left="9204" w:firstLine="708"/>
        <w:jc w:val="both"/>
        <w:rPr/>
      </w:pPr>
      <w:r>
        <w:rPr/>
        <w:t>«Социальное развитие села до 2013 года»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апитальных вложений по источникам финансиров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7"/>
        <w:gridCol w:w="2114"/>
        <w:gridCol w:w="2957"/>
        <w:gridCol w:w="295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ер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ОУ СОШ с.Большой Мелик с пристройкой спортивного блока с кабинетом 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из них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0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03,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0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Р)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МР)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(СМР) – строительно-монтаж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  <w:tab/>
        <w:tab/>
        <w:tab/>
        <w:tab/>
        <w:tab/>
        <w:tab/>
        <w:tab/>
        <w:tab/>
        <w:tab/>
        <w:t>С.Ю. Александр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5:00Z</dcterms:created>
  <dc:creator>User</dc:creator>
  <dc:description/>
  <cp:keywords/>
  <dc:language>en-US</dc:language>
  <cp:lastModifiedBy>Делопроизводство</cp:lastModifiedBy>
  <cp:lastPrinted>2013-08-02T16:35:00Z</cp:lastPrinted>
  <dcterms:modified xsi:type="dcterms:W3CDTF">2013-08-22T10:57:00Z</dcterms:modified>
  <cp:revision>3</cp:revision>
  <dc:subject/>
  <dc:title>О внесении изменений в постановление </dc:title>
</cp:coreProperties>
</file>