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16г. </w:t>
        <w:tab/>
        <w:tab/>
        <w:tab/>
        <w:tab/>
        <w:tab/>
        <w:tab/>
        <w:tab/>
        <w:tab/>
        <w:tab/>
        <w:tab/>
        <w:t>1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чатных предвыборных агитационных материа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администрация Балаш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Выделить на территории каждого избирательного участка Балашовского муниципального района специальные места для размещения печатных предвыборных агитационных материалов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МКУ «Управление по строительству, ЖКХ, архитектуре и градостроительству Балашовского муниципального района» (Федотов А.С.) совместно с главами администраций муниципальных образований (по согласованию) до 17.08.2016г. оборудовать места для вывешивания печатных агитационных материалов стенд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тановление № 176-п от 04.08.2016 г. «О специальных местах для вывешивания агитационных печатных материалов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Контроль за исполнением настоящего постановления возложить на руководителя аппарата администрации Балашовского муниципального района О.А. Рогожин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Heading1"/>
        <w:rPr/>
      </w:pPr>
      <w:r>
        <w:rPr/>
        <w:t xml:space="preserve">Балашовского </w:t>
      </w:r>
    </w:p>
    <w:p>
      <w:pPr>
        <w:pStyle w:val="Heading1"/>
        <w:rPr/>
      </w:pPr>
      <w:r>
        <w:rPr/>
        <w:t>муниципального района</w:t>
        <w:tab/>
        <w:t xml:space="preserve">                                                     А.А. Москалев   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__10.08.2016г.__ № __177-п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ых м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змещения печатных </w:t>
      </w:r>
      <w:r>
        <w:rPr>
          <w:b/>
          <w:sz w:val="28"/>
        </w:rPr>
        <w:t>предвыборных</w:t>
      </w:r>
      <w:r>
        <w:rPr>
          <w:b/>
          <w:sz w:val="28"/>
          <w:szCs w:val="28"/>
        </w:rPr>
        <w:t xml:space="preserve"> агитационны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шов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по ул. Ленина, микрорайон «Ветлянка» Автобусный павильон на ул. Нефтяная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Нефтяная, 46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Нефтяная, 56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дома по ул. Ленина, 155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СОК «Олимп» (ул. Софинского, 16А)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МУП «Благоустройство и озеленение» по ул.Коммунистическая  - Фасад жилого дома по ул. Ленина, 49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Привокзальная, 11</w:t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Карла Маркса, 95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Карла Маркса, 73</w:t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агазина «Автозапчасти» по ул. Ф.Энгельса,2 </w:t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ец жилого дома по ул. Ф.Энгельса, 26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ный павильон «Электросети» по ул. К.Маркса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Рынок» по ул. 30 лет Победы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дома по ул.Ленина, 52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 «Аптека» по ул. Ленина, 38           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общежития БТМСХ по ул. 30 лет Победы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астерских УПК по ул. Пушкина, 51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Гагарина, 152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Гимназия им. Гарнаева» по ул. Ленина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детского сада «Ласточка» по ул. 30 лет Победы 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жилого дома по ул. Советская, 156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Военкомат» по ул. Луначарского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Пединститут»» по ул. Карла Маркса, 27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поликлиники №1 по ул. Володарского   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  <w:t xml:space="preserve">Забор жилого дома по улице 9 Января, 70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станции юных натуралистов (пер.Школьный, 14)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дома по ул. Пугачевская, 328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СОШ №9»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Народная, 34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Почта» по ул. 9 Января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Титова, 9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Орджоникидзе, 2   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жилого дома №4 Балашов-3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жилого дома по ул. Титова, 9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напорная башня по ул. Шоссейная (район ОАО «Балашовская хлебная база»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магазина «Магнит» по ул. Титова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жилого дома по улице Энергетическая, 21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бусный павильон «Поликлиника №2»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сад жилого дома по ул. Юбилейная, 1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сад жилого дома по ул. 50 лет ВЛКСМ, 7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ание жилого дома по ул. Фестивальная, 21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Автобусный павильон на КПТ (микрорайон «Первый пятачок») </w:t>
      </w:r>
    </w:p>
    <w:p>
      <w:pPr>
        <w:pStyle w:val="Normal"/>
        <w:ind w:left="360" w:right="-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Здание жилого дома по ул. Фестивальная, 18    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сад жилого дома по ул. Строителей, 8   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ный павильон «Роддом»   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сад  жилого дома по ул. Юбилейная, 26 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Барки – здание ООО «Балашов-Зерно», забор возле магазина «Надежда»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Новая Глебовка – здание магазина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Устиновка – здание магазина</w:t>
      </w:r>
    </w:p>
    <w:p>
      <w:pPr>
        <w:pStyle w:val="Normal"/>
        <w:ind w:left="36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sz w:val="28"/>
          <w:szCs w:val="28"/>
        </w:rPr>
        <w:t>Большемелик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Большой Мелик – здание администрации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Котоврас – стенд возле здания администрации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Малый Мелик – здание администрации, здание школы</w:t>
      </w:r>
    </w:p>
    <w:p>
      <w:pPr>
        <w:pStyle w:val="Normal"/>
        <w:ind w:left="36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sz w:val="28"/>
          <w:szCs w:val="28"/>
        </w:rPr>
        <w:t>Леснов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Лесное – стенд возле здания администрации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>с.Рассказань – здание школы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Конный – стенд возле здания медпункта</w:t>
      </w:r>
    </w:p>
    <w:p>
      <w:pPr>
        <w:pStyle w:val="Normal"/>
        <w:ind w:left="36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алая Семеновка – здание магазина ПО «Хопер»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Березовка – здание столовой ООО «Полесье»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Гусевка – здание мастерской ООО «РосАгро Саратов»</w:t>
      </w:r>
    </w:p>
    <w:p>
      <w:pPr>
        <w:pStyle w:val="Normal"/>
        <w:ind w:left="71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е муниципальное образование:</w:t>
      </w:r>
    </w:p>
    <w:p>
      <w:pPr>
        <w:pStyle w:val="Normal"/>
        <w:ind w:left="360" w:right="425" w:hanging="0"/>
        <w:jc w:val="both"/>
        <w:rPr/>
      </w:pPr>
      <w:r>
        <w:rPr>
          <w:sz w:val="28"/>
          <w:szCs w:val="28"/>
        </w:rPr>
        <w:t>с.Новопокровское – доска объявлений ул.Ленинская, 227,                     доска объявлений ул. Почтовая,  6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Александровский – доска объявлений ул.Садовая ,19</w:t>
      </w:r>
    </w:p>
    <w:p>
      <w:pPr>
        <w:pStyle w:val="Normal"/>
        <w:ind w:left="36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Октябрьский – стенд возле здания ДК, здание администрации</w:t>
      </w:r>
    </w:p>
    <w:p>
      <w:pPr>
        <w:pStyle w:val="Normal"/>
        <w:ind w:left="360" w:right="425" w:hanging="0"/>
        <w:jc w:val="both"/>
        <w:rPr/>
      </w:pPr>
      <w:r>
        <w:rPr>
          <w:sz w:val="28"/>
          <w:szCs w:val="28"/>
        </w:rPr>
        <w:t>п.Ириновский – здание бывшего клуба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Садовый – здание бывшего магазина «Продукты»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Репная Вершина – здание магазина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ция Пады – здание железнодорожного вокзала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Пады – здание администрации МО, здание ДК</w:t>
      </w:r>
    </w:p>
    <w:p>
      <w:pPr>
        <w:pStyle w:val="Normal"/>
        <w:ind w:left="36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ровское муниципальное образование:</w:t>
      </w:r>
    </w:p>
    <w:p>
      <w:pPr>
        <w:pStyle w:val="Normal"/>
        <w:ind w:left="360" w:right="425" w:hanging="0"/>
        <w:jc w:val="both"/>
        <w:rPr/>
      </w:pPr>
      <w:r>
        <w:rPr>
          <w:sz w:val="28"/>
          <w:szCs w:val="28"/>
        </w:rPr>
        <w:t>р.п.Пинеровка - дом №5 по улице Заводская, здание детского сада «Ручеек», здание почтового отделения по ул. Советская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Лопатино – здание ФАПа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лмазово – стенд возле магазина по ул. Советская, здание ДК, </w:t>
      </w:r>
    </w:p>
    <w:p>
      <w:pPr>
        <w:pStyle w:val="Normal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муниципальное образование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ервомайский – здание администрации, здание торгового павильона 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Ветельный – здание правления СПК «Ветельный»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Ивановка – здание почтового отделения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sz w:val="28"/>
          <w:szCs w:val="28"/>
        </w:rPr>
        <w:t>Репин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>с.Репное – здание администрации МО, здание магазина «Лесной»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Заречное – здание ДК</w:t>
      </w:r>
    </w:p>
    <w:p>
      <w:pPr>
        <w:pStyle w:val="Normal"/>
        <w:ind w:left="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Родничок – стенды у здания почты и магазина «Мария»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 xml:space="preserve">с. Михайловка – стенд у клуба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рдаил – стенды у магазина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Дуплятка – стенды у клуба и ФАПа</w:t>
      </w:r>
    </w:p>
    <w:p>
      <w:pPr>
        <w:pStyle w:val="Normal"/>
        <w:ind w:left="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Соцземледельский – здание ДК,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Львовка – здание клуба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Ленино –  здание магазина ПО «Хопер</w:t>
      </w:r>
    </w:p>
    <w:p>
      <w:pPr>
        <w:pStyle w:val="Normal"/>
        <w:ind w:left="360"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опер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Старый Хопер – стенд возле магазина по ул. Советская</w:t>
      </w:r>
    </w:p>
    <w:p>
      <w:pPr>
        <w:pStyle w:val="Normal"/>
        <w:ind w:left="71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Терновка – стенды по ул. Ленинской, 68, возле магазина ПО «Хопер»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Сухая Елань – здание ДК, здание магазина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Спартак – здание магазина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Данилкино – здание магазина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Печурино – здание магазина</w:t>
      </w:r>
    </w:p>
    <w:p>
      <w:pPr>
        <w:pStyle w:val="Normal"/>
        <w:ind w:left="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Тростянка – здание почтового отделения, здание ФАПа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>п.Красная Кудрявка – здание магазина</w:t>
      </w:r>
    </w:p>
    <w:p>
      <w:pPr>
        <w:pStyle w:val="Normal"/>
        <w:ind w:left="71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е муниципальное образование: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>с.Хоперское – стенд возле здания администрации МО, стенд возле здания ДК, здание жилого дома 5 по ул.Ртищевское шосс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А.А. Моск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1:00Z</dcterms:created>
  <dc:creator>1</dc:creator>
  <dc:description/>
  <cp:keywords/>
  <dc:language>en-US</dc:language>
  <cp:lastModifiedBy>Васильева Л.А.</cp:lastModifiedBy>
  <cp:lastPrinted>2016-08-08T09:22:00Z</cp:lastPrinted>
  <dcterms:modified xsi:type="dcterms:W3CDTF">2016-08-10T06:11:00Z</dcterms:modified>
  <cp:revision>2</cp:revision>
  <dc:subject/>
  <dc:title>Об образовании районного штаба</dc:title>
</cp:coreProperties>
</file>