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3.02.2017 г.</w:t>
        <w:tab/>
        <w:tab/>
        <w:tab/>
        <w:tab/>
        <w:tab/>
        <w:tab/>
        <w:tab/>
        <w:tab/>
        <w:tab/>
        <w:t>176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>
          <w:b/>
          <w:b/>
        </w:rPr>
      </w:pPr>
      <w:r>
        <w:rPr>
          <w:b/>
          <w:szCs w:val="28"/>
        </w:rPr>
        <w:t>ул. Привокзальная, д.4, для муниципальных нужд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/>
        <w:t xml:space="preserve">На основании статьи 32 Жилищного кодекса Российской Федерации, </w:t>
      </w:r>
      <w:r>
        <w:rPr>
          <w:szCs w:val="28"/>
        </w:rPr>
        <w:t>ст.ст. 56.2, 56.3, 56.6 Земельного кодекса Российской Федерации</w:t>
      </w:r>
      <w:r>
        <w:rPr/>
        <w:t xml:space="preserve">, </w:t>
      </w:r>
      <w:r>
        <w:rPr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жилого трехквартирного дома, расположенного по адресу: Саратовская область, г. Балашов, ул. Привокзальная, д.4, аварийным и подлежащим сносу (распоряжение администрации Балашовского муниципального района № 939-р от 25 марта 2015г. «О признании жилого трехквартирного дома по адресу: Саратовская область, г. Балашов, ул. Привокзальная, д.4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Привокзальная, д.4 (требование о сносе многоквартирного дома №3029-02 от 17.10.2016г.)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Изъять земельный участок, расположенный по адресу: Саратовская область, г. Балашов, ул. Привокзальная, д.4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Изъять жилое помещение (двухкомнатная квартира) общей площадью 56,1 кв.м., расположенное по адресу: Саратовская область, г. Балашов, ул. Привокзальная, д.4, кв.1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Изъять жилое помещение (двухкомнатная квартира) общей площадью 62,8 кв.м., расположенное по адресу: Саратовская область, г. Балашов, ул. Привокзальная, д.4, кв.2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Изъять жилое помещение (двухкомнатная квартира) общей площадью 63,2 кв.м., расположенное по адресу: Саратовская область, г. Балашов, ул. Привокзальная, д.4, кв.3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 Изъять жилое помещение (трехкомнатная квартира) общей площадью 50,5 кв.м., расположенное по адресу: Саратовская область, г. Балашов, ул. Привокзальная, д.4, кв.4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Изъять жилое помещение (квартира) общей площадью 69,9 кв.м., расположенное по адресу: Саратовская область, г. Балашов, ул. Привокзальная, д.4, кв.5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 Отделу информации, общественных отношений и работе с молодежью (Васильевой Л.А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ladmi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тделу информации, общественных отношений и работе с молодежью (Васильевой Л.А.)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Управлению правового обеспечения (Миронченко С.С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9. </w:t>
      </w:r>
      <w:r>
        <w:rPr/>
        <w:t>Контроль за исполнением настоящего распоряжения возложить на заместителя главы администрации по архитектуре, градостроительству и ЖКХ Талалайкина И.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  <w:t xml:space="preserve">Глава Балашовского 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>муниципального района                                                              А.Н. Мельников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2:00Z</dcterms:created>
  <dc:creator>Денисенко</dc:creator>
  <dc:description/>
  <cp:keywords/>
  <dc:language>en-US</dc:language>
  <cp:lastModifiedBy>Делопроизводство</cp:lastModifiedBy>
  <cp:lastPrinted>2016-05-12T15:44:00Z</cp:lastPrinted>
  <dcterms:modified xsi:type="dcterms:W3CDTF">2017-02-15T09:15:00Z</dcterms:modified>
  <cp:revision>15</cp:revision>
  <dc:subject/>
  <dc:title/>
</cp:coreProperties>
</file>