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7.2017 г.</w:t>
        <w:tab/>
        <w:tab/>
        <w:tab/>
        <w:tab/>
        <w:tab/>
        <w:tab/>
        <w:tab/>
        <w:tab/>
        <w:t>17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вакантной должности директора муниципального общеобразовательного учреждения «Вечерняя (сменная) общеобразовательная школа №2 г. Балашова  Саратовской области» </w:t>
      </w:r>
    </w:p>
    <w:p>
      <w:pPr>
        <w:pStyle w:val="Normal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рганизации эффективной деятельности муниципального общеобразовательного учреждения «Вечерняя (сменная) общеобразовательная школа №2 г. Балашова Саратовской области», руководствуясь постановлением администрации Балашовского муниципального района от 21.06.2013 года №143-п «О переходе на конкурсную систему отбора руководителей муниципальных общеобразовательных учреждений Балашовского муниципального района» администрация Балаш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ъявить конкурс на замещение вакантной должности директора муниципального общеобразовательного учреждения «Вечерняя (сменная) общеобразовательная школа №2 г. Балашова Саратовской области», расположенного по адресу: 412300, Саратовская область, г. Балашов, ул. Володарского, д. 1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состав конкурсной комиссии по проведению конкурса  на замещение вакантной должности директора муниципального общеобразовательного учреждения «Вечерняя (сменная) общеобразовательная школа №2 г. Балашова Саратовской области» (приложение 1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тделу информации, общественных отношений и работе с молодёжью администрации Балашовского муниципального района (Васильевой Л.А.) разместить на официальном сайте администрации Балашовского муниципального района информационное сообщение об объявлении конкурса (приложение 2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П.М. Петра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 xml:space="preserve">к постановл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>от _176-п_ № __18.07.__ 2017 г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 по проведению конкурса на замещение вакантной должности директора муниципального общеобразовательного учреждения «Вечерняя (сменная) общеобразовательная школа №2 г. Балашов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ашевская Людмила Иосиф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Балашовского муниципального района по социальным вопросам, начальник управления образования,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тов Фёдор Дмитрие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Балаш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ин Николай Петро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дрово – правового отдела МКУ «Центр информационно – методического и технического обеспечения учреждений образования Балашовского муниципального района», секретарь комиссии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сова Надежда Викто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Балаш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ская Вера Владими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 информационно – методического и технического обеспечения учреждений образования Балашов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 Вячеслав Петро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ый эксперт в области управления в сфере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юдмила Владими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едагогического коллектива МОУ В(с)ОШ №2 г. Балашова Сара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Нина Александ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работников образования Балашовс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ind w:left="5670" w:hanging="0"/>
        <w:jc w:val="both"/>
        <w:rPr/>
      </w:pPr>
      <w:r>
        <w:rPr/>
        <w:t>Приложение 2</w:t>
      </w:r>
    </w:p>
    <w:p>
      <w:pPr>
        <w:pStyle w:val="Normal"/>
        <w:ind w:left="5670" w:hanging="0"/>
        <w:jc w:val="both"/>
        <w:rPr/>
      </w:pPr>
      <w:r>
        <w:rPr/>
        <w:t xml:space="preserve">к постановлению администрации Балашовского муниципального района </w:t>
      </w:r>
    </w:p>
    <w:p>
      <w:pPr>
        <w:pStyle w:val="Normal"/>
        <w:ind w:left="5670" w:hanging="0"/>
        <w:jc w:val="both"/>
        <w:rPr/>
      </w:pPr>
      <w:r>
        <w:rPr/>
        <w:t>от _176-п № ___18.07.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2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вакантной должности директора муниципального общеобразовательного учреждения «Вечерняя (сменная) общеобразовательная школа №2 г. Балашов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Балашовского муниципального района Саратовской области (далее – Организатор) объявляет конкурс на замещение вакантной должности директора муниципального общеобразовательного учреждения «Вечерняя (сменная) общеобразовательная школа №2 г. Балашова Саратовской области», расположенного по адресу: 412300, Саратовская область, г. Балашов, ул. Володарского, д. 1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общеобразовательного учрежд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Учреждение реализует основное общее образование (срок реализации – 5 лет), среднее общее образование (срок реализации – 3 года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-2017 учебном году в школе в 5 класс – комплектах обучается 126 учащихся. Кадровый состав 11 человек, из них 10 педагог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бразовательное учреждение имеет лицензию на осуществление образовательной деятельности от 29 января 2016 года №2418 (бессрочная) и свидетельство о государственной аккредитации от 25 февраля 2016 года №1178 (действительно до 31 мая 2023 года)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кандида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м приказом Министерства здравоохранения и социального развития Российской Федерации от 26 августа 2010 г. N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</w:t>
      </w:r>
      <w:r>
        <w:rPr>
          <w:sz w:val="28"/>
          <w:szCs w:val="28"/>
        </w:rPr>
        <w:t>прошедшие соответствующую аттестацию, установленную законодательством Российской Федерации в сфере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время приёма заявлений от кандидатов с прилагаемыми к ним докумен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окументы для участия в конкурсе принимаются по адресу: Саратовская область, г. Балашов, ул. Юбилейная, д. 18, управление образования администрации Балашовского муниципального района, приёмная начальника управления образования, ежедневно с 08.00 до 16.00 (перерыв с 12.00 до 13.00 часов), кроме субботы и воскресенья, в течение 30 дней со дня размещения на официальном сайте администрации Балашовского муниципального района объявления о конкурсе. Подробную информацию о конкурсе можно получить по телефону 8(84545) 2-25-3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Документы должны быть поданы не позднее 16 часов 00 минут последнего дня приема заяв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</w:rPr>
        <w:t>Перечень документов, подаваемых кандидатами для участия в конкурсе и требования к их оформ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установленной форм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езюме, фотографию 3x4 с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в установленном порядке копию трудовой книж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опии документов о профессиональном образовании, дополнительном профессиональном образован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собственноручно программу развития общеобразовательного учреж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обработку персональных данны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о наличии (отсутствии) судимости, в том числе погашенной и снятой, и(или) факта уголовного преследования либо о прекращении уголовного преслед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окументы, предусмотренные в информационном сообщен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общеобразовательного учреждения Кандидата (далее - Программа) должна содержать следующие раздел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аналитическую справку об общеобразовательном учреждении (текущее состояни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и задачи Программы (образ будущего состояния общеобразовательного учрежден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я к Программе (при необходимости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не допускается к участию в Конкурсе в случае, есл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и место проведения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09 августа 2017 года в 14.00 часов в здании администрации Балашовского муниципального района: Саратовская область, г. Балашов, ул. Советская, д. 17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ремя начало работы конкурсной комиссии с 10   июля 2017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дведение итогов конкурса состоится 09 августа 2017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, по которому кандидаты могут ознакомиться иными сведениями, и порядком ознакомления с этими сведен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ратовская область, г. Балашов, ул. Юбилейная, д. 18, управление образования администрации Балашовского муниципального района, приёмная начальника управления образования, ежедневно с 08.00 до 16.00 (перерыв с 12.00 до 13.00 часов), кроме субботы и воскресенья,  по предварительной записи по телефону 8(84545) 2-25-3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пределения побед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нкурс проводится в очной форме, в один этап и состоит из собеседования и представления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осуществляются Кандидатами за счет собственных сред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Личные и деловые качества Кандидатов, их способности осуществлять руководство учреждением по любым вопросам в пределах компетенции руководителя, оцениваются Конкурсной </w:t>
      </w:r>
      <w:r>
        <w:rPr>
          <w:sz w:val="28"/>
          <w:szCs w:val="28"/>
        </w:rPr>
        <w:t>комиссией по балльной системе с занесением результатов в оценочный лис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рограммы Кандидатов оцениваются Конкурсной комиссией по следующим критерия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 (нацеленность на решение ключевых проблем развития образовательного учрежден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стичность (ориентация на удовлетворение "завтрашнего" социального заказа на образование и управление школой и учет изменений социальной ситуаци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 целостность Программы (наличие системного образа школы, образовательного процесса, отображение в комплексе всех направлений развит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работанность (подробная и детальная проработка всех шагов деятельности по Программ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емость (разработанный механизм управленческого сопровождения реализации Программы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мость (наличие максимально возможного набора индикативных показателей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 с занесением результатов в оценочный лис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обедителем конкурса признается участник, набравший максимальное количество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равенстве суммы баллов участников Конкурса решение о победителе Конкурса принимается председателем Конкурсной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Конкурсной комиссии подписывается всеми присутствующими на заседании ее члена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Конкурсной комиссии передается Организатору конкурса в день проведения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180"/>
        <w:rPr/>
      </w:pPr>
      <w:r>
        <w:rPr>
          <w:b/>
          <w:color w:val="000000"/>
          <w:sz w:val="28"/>
          <w:szCs w:val="28"/>
        </w:rPr>
        <w:t>8.</w:t>
        <w:tab/>
        <w:t>Организатор Конкурс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ятидневный срок с даты определения победителя Конкурса информирует в письменной форме участников Конкурса о его итог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ятидневный срок с даты определения победителя Конкурса размещает информационное сообщение о результатах проведения Конкурса на своем официальном сайте;</w:t>
      </w:r>
    </w:p>
    <w:p>
      <w:pPr>
        <w:pStyle w:val="Normal"/>
        <w:shd w:fill="FFFFFF" w:val="clear"/>
        <w:spacing w:before="75" w:after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Управление образования администрации Балашовского муниципального район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назначает на должность руководителя учреждения, заключая с ним трудовой договор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 утверждает Программу победителя Конкур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праве включить в кадровый резерв руководителей системы общего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управления образования                               Л.И. Рымашев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3"/>
    <w:qFormat/>
    <w:rPr/>
  </w:style>
  <w:style w:type="character" w:styleId="Style14">
    <w:name w:val=" Знак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42:00Z</dcterms:created>
  <dc:creator>1</dc:creator>
  <dc:description/>
  <cp:keywords/>
  <dc:language>en-US</dc:language>
  <cp:lastModifiedBy>Делопроизводство</cp:lastModifiedBy>
  <cp:lastPrinted>2017-07-10T16:33:00Z</cp:lastPrinted>
  <dcterms:modified xsi:type="dcterms:W3CDTF">2017-07-20T11:42:00Z</dcterms:modified>
  <cp:revision>2</cp:revision>
  <dc:subject/>
  <dc:title>Об утверждении  Устава муниципального</dc:title>
</cp:coreProperties>
</file>