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5                                    175-п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4677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»: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пункт 1 Приложения №1 к постановлению изложить в новой редакции: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1. Правом на получение единовременной денежной выплаты обладают следующие категории граждан: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ждане, заключившие в период с 1 января по 31 мая 2025 года с Министерством обороны Российской Федерации контракт о прохождении военной службы, через Военный комиссариат города Балашова, Балашовского и Романовского районов Саратовской области;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ждане Российской Федерации, из числа которых отбор кандидатов для поступления на военную службу по контракту был осуществлен Межмуниципальным отделом вневедомственной охраны по городу Балашову – филиалом Федерального государственного казенного учреждения «Управление вневедомственной охраны войск национальной гвардии Российской федерации по Саратовской области», и заключившие в период с 1 апреля 2025 года по 31 ма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.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ходы на предоставление в 2025 году единовременной денежной выплаты гражданам, указанным выше производить за счет средств резервного фонда Балашовского муниципального района.»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пункт 4 постановления изложить в новой редакции:</w:t>
      </w:r>
    </w:p>
    <w:p>
      <w:pPr>
        <w:pStyle w:val="ConsPlusNormal"/>
        <w:spacing w:before="220" w:after="0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«4. </w:t>
      </w:r>
      <w:r>
        <w:rPr>
          <w:rFonts w:cs="PT Astra Serif" w:ascii="PT Astra Serif" w:hAnsi="PT Astra Serif"/>
          <w:bCs/>
          <w:sz w:val="28"/>
          <w:szCs w:val="28"/>
        </w:rPr>
        <w:t>Рекомендовать Военному комиссариату города Балашова, Балашовского и Романовского районов Саратовской области не реже двух раз в месяц представлять в администрацию Балашовского муниципального района списки граждан, заключивших с 1 января 2025 года с Министерством обороны Российской Федерации контракт о прохождении военной службы, заверенные подписью и печатью.</w:t>
      </w:r>
    </w:p>
    <w:p>
      <w:pPr>
        <w:pStyle w:val="ConsPlusNormal"/>
        <w:spacing w:before="220" w:after="0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Рекомендовать Межмуниципальному отделу вневедомственной охраны по городу Балашову – филиалу Федерального государственного казенного учреждения «Управление вневедомственной охраны войск национальной гвардии Российской федерации по Саратовской области» не реже двух раз в месяц представлять в администрацию Балашовского муниципального района списки граждан Российской Федерации, заключивших с 1 апреля 2025 года по 31 мая 2025 года контракт о прохождении военной службы с Федеральной службой войск национальной гвардии Российской Федерации, заверенные подписью и печатью.»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риложение №2 к постановлению изложить в новой редакции,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  <w:r>
        <w:br w:type="page"/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left="4678" w:hanging="0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« 18 »  04    2025  №  175-п 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списка граждан, заключивших с 1 января по 31 мая 2025 года с Министерством обороны Российской Федерации контракт о прохождении военной службы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списка граждан Российской Федерации, из числа которых отбор кандидатов для поступления на военную службу по контракту был осуществлен Межмуниципальным отделом вневедомственной охраны по городу Балашову – филиалом Федерального государственного казенного учреждения «Управление вневедомственной охраны войск национальной гвардии Российской федерации по Саратовской области», и заключивших в период с 1 апреля 2025 года по 31 ма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ind w:left="4248" w:firstLine="708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В администрацию Балашовского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bookmarkStart w:id="0" w:name="P82"/>
      <w:bookmarkEnd w:id="0"/>
      <w:r>
        <w:rPr>
          <w:rFonts w:cs="Times New Roman" w:ascii="PT Astra Serif" w:hAnsi="PT Astra Serif"/>
          <w:sz w:val="26"/>
          <w:szCs w:val="26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граждан, заключивших с 1 января по 31 мая 2025 года с Министерством обороны Российской Федерации контракт о прохождении военной службы</w:t>
      </w:r>
    </w:p>
    <w:p>
      <w:pPr>
        <w:pStyle w:val="ConsPlusNonformat"/>
        <w:jc w:val="center"/>
        <w:rPr/>
      </w:pPr>
      <w:r>
        <w:rPr/>
        <w:t>(граждан Российской Федерации, из числа которых отбор кандидатов для поступления на военную службу по контракту был осуществлен Межмуниципальным отделом вневедомственной охраны по городу Балашову – филиалом Федерального государственного казенного учреждения «Управление вневедомственной охраны войск национальной гвардии Российской федерации по Саратовской области», и заключивших в период с 1 апреля 2025 года по 31 ма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)</w:t>
      </w:r>
    </w:p>
    <w:tbl>
      <w:tblPr>
        <w:tblW w:w="9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04"/>
        <w:gridCol w:w="1452"/>
        <w:gridCol w:w="1921"/>
        <w:gridCol w:w="851"/>
        <w:gridCol w:w="1276"/>
        <w:gridCol w:w="1524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милия, имя, отчество (последнее -при наличи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заключения и номер контра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, на который заключен контракт, цель заключения контракт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нковские реквизи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/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Должность                       _________                    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(подпись)                            (Ф.И.О.)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0:00Z</dcterms:created>
  <dc:creator>user</dc:creator>
  <dc:description/>
  <dc:language>en-US</dc:language>
  <cp:lastModifiedBy>Delo1</cp:lastModifiedBy>
  <cp:lastPrinted>2025-04-18T07:49:00Z</cp:lastPrinted>
  <dcterms:modified xsi:type="dcterms:W3CDTF">2025-04-21T08:20:00Z</dcterms:modified>
  <cp:revision>2</cp:revision>
  <dc:subject/>
  <dc:title/>
</cp:coreProperties>
</file>