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13.09.2018 г.                                                                                                            175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</w:rPr>
        <w:t>внесения изменений в Правила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Старохоперского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  Уставом Балашовского муниципального района Саратовской 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, обозначив  общественно-деловой зоной (Д) территорию в границах земельного участка площадью 6500 кв. м., расположенного по адресу: Саратовская область, Балашовский район, с. Старый Хопер, ул. Ленина, напротив жилых домов   № 29-39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овести публичные слушания 16 октября 2018 года в 10.00 часов в зале заседаний (каб. № 10) по адресу: г. Балашов, ул. Советская, 17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здании администрации БМР по адресу: г. Балашов, ул. Советская, 178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октября 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Балашовского муниципального района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Отделу информации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                П.М. Петраков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9:00Z</dcterms:created>
  <dc:creator>first</dc:creator>
  <dc:description/>
  <cp:keywords/>
  <dc:language>en-US</dc:language>
  <cp:lastModifiedBy>Делопроизводство</cp:lastModifiedBy>
  <cp:lastPrinted>2018-09-10T12:47:00Z</cp:lastPrinted>
  <dcterms:modified xsi:type="dcterms:W3CDTF">2018-09-13T08:39:00Z</dcterms:modified>
  <cp:revision>2</cp:revision>
  <dc:subject/>
  <dc:title>                                                                                   </dc:title>
</cp:coreProperties>
</file>