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5.08.2015 г.</w:t>
        <w:tab/>
        <w:t xml:space="preserve">                                        175-п</w:t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</w:t>
        <w:softHyphen/>
        <w:t>ципального района от 26.06.2012 г. № 134-п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комите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 имуществом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по предоставлению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ватизация муниципального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мущества (за исключением жилых помещений)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Cs w:val="28"/>
        </w:rPr>
        <w:tab/>
        <w:t xml:space="preserve">На основании </w:t>
      </w:r>
      <w:r>
        <w:rPr/>
        <w:t>Федерального Закона от 27.07.2010 г. № 210-ФЗ «Об организации предоставления государственных и муниципальных услуг»,</w:t>
      </w:r>
      <w:r>
        <w:rPr>
          <w:rFonts w:eastAsia="Arial" w:cs="Arial"/>
          <w:szCs w:val="28"/>
        </w:rPr>
        <w:t xml:space="preserve"> адми</w:t>
        <w:softHyphen/>
        <w:t>нистрация Балашовско</w:t>
        <w:softHyphen/>
        <w:t>го муни</w:t>
        <w:softHyphen/>
        <w:t>ципального района</w:t>
      </w:r>
    </w:p>
    <w:p>
      <w:pPr>
        <w:pStyle w:val="TextBody"/>
        <w:spacing w:before="0" w:after="0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1. Внести изменения в постановление адми</w:t>
        <w:softHyphen/>
        <w:t xml:space="preserve">нистрации Балашовского муниципального района от 26.06.2012 г. № 134-п </w:t>
      </w:r>
      <w:r>
        <w:rPr>
          <w:szCs w:val="28"/>
        </w:rPr>
        <w:t>«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«Приватизация муни</w:t>
        <w:softHyphen/>
        <w:t>ципального имущества (за исключением жилых помещений)</w:t>
      </w:r>
      <w:r>
        <w:rPr/>
        <w:t>», дополнив текст пункта 2.6.1 приложения к постановлению после слов «заверенное печатью юридического лица» словами «(при наличии)», далее               по тексту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Отделу информации, общественных отношений и работе с молодежью адми</w:t>
        <w:softHyphen/>
        <w:t>нистрации Балашовского муни</w:t>
        <w:softHyphen/>
        <w:t>ципального района (Васильева Л. А.)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</w:t>
        <w:softHyphen/>
        <w:t>нистрации Балашовского муни</w:t>
        <w:softHyphen/>
        <w:t>ципального района по сельскому хозяйству, председателя комитета по управлению муни</w:t>
        <w:softHyphen/>
        <w:t>ципальным имуществом Саврасову Т. И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Глава адми</w:t>
        <w:softHyphen/>
        <w:t>нистрации Балашовско</w:t>
        <w:softHyphen/>
        <w:t>го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муни</w:t>
        <w:softHyphen/>
        <w:t>ципального района</w:t>
        <w:tab/>
        <w:tab/>
        <w:tab/>
        <w:tab/>
        <w:tab/>
        <w:tab/>
        <w:tab/>
        <w:t>А. А. Москалев</w:t>
      </w:r>
    </w:p>
    <w:sectPr>
      <w:headerReference w:type="even" r:id="rId2"/>
      <w:headerReference w:type="default" r:id="rId3"/>
      <w:type w:val="nextPage"/>
      <w:pgSz w:w="11906" w:h="16838"/>
      <w:pgMar w:left="1276" w:right="707" w:gutter="0" w:header="284" w:top="1985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WWBodyText2">
    <w:name w:val="WW-Body Text 2"/>
    <w:basedOn w:val="Normal"/>
    <w:qFormat/>
    <w:pPr>
      <w:ind w:left="0" w:right="0" w:firstLine="7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5:00Z</dcterms:created>
  <dc:creator>voshod</dc:creator>
  <dc:description/>
  <cp:keywords/>
  <dc:language>en-US</dc:language>
  <cp:lastModifiedBy>Делопроизводство</cp:lastModifiedBy>
  <cp:lastPrinted>2015-03-18T16:01:00Z</cp:lastPrinted>
  <dcterms:modified xsi:type="dcterms:W3CDTF">2015-08-25T12:35:00Z</dcterms:modified>
  <cp:revision>2</cp:revision>
  <dc:subject/>
  <dc:title>О принятии в муниципальную</dc:title>
</cp:coreProperties>
</file>