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12.2016 г.</w:t>
        <w:tab/>
        <w:tab/>
        <w:tab/>
        <w:tab/>
        <w:tab/>
        <w:tab/>
        <w:tab/>
        <w:tab/>
        <w:tab/>
        <w:t>1751-р</w:t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/>
      </w:pPr>
      <w:r>
        <w:rPr>
          <w:b/>
        </w:rPr>
        <w:t xml:space="preserve">Об изменении режима работы бани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>на декабрь 2016 года – январь 2017 года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В связи с предстоящим празднованием Нового Года и официальными выходными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1. </w:t>
        <w:tab/>
        <w:t>Директору МУП БМР «ББПК» изменить режим работы бани на декабрь 2016 года – январь 2017 года. Перенести дни бани с 31.12.2016 г и 01.01.2017 г на 29.12.2016 г и 30.12.2016 г и установить график работы: 29 декабря 2016 г – с 13:00 ч до 20:00 ч. , 30 декабря 2016 г – с 13:00 ч до 20:00 ч. В январе 2017 г в связи с празднованием 7 января 2017 г Праздника Рождества Христова перенести рабочие дни бани с 7 января 2017 г на 5 января 2017 г и установить следующий график работы: 5 января 2017 г – с 13:00 до 20:00. 8 января 2017 г – с 13:00 до 20:00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2.</w:t>
        <w:tab/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                             </w:t>
        <w:tab/>
        <w:t xml:space="preserve"> </w:t>
        <w:tab/>
        <w:tab/>
        <w:t>А.Н. Мельник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8:00Z</dcterms:created>
  <dc:creator>Гусева Е.А.</dc:creator>
  <dc:description/>
  <cp:keywords/>
  <dc:language>en-US</dc:language>
  <cp:lastModifiedBy>Делопроизводство</cp:lastModifiedBy>
  <cp:lastPrinted>2016-12-16T14:39:00Z</cp:lastPrinted>
  <dcterms:modified xsi:type="dcterms:W3CDTF">2016-12-22T11:08:00Z</dcterms:modified>
  <cp:revision>2</cp:revision>
  <dc:subject/>
  <dc:title> </dc:title>
</cp:coreProperties>
</file>