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8.04.2025                                          174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Нестерова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М.И. Захар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т  </w:t>
      </w:r>
      <w:r>
        <w:rPr>
          <w:rFonts w:cs="Times New Roman" w:ascii="PT Astra Serif" w:hAnsi="PT Astra Serif"/>
          <w:sz w:val="26"/>
          <w:szCs w:val="26"/>
          <w:u w:val="single"/>
        </w:rPr>
        <w:t>18.04.2025г.  № 174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0" w:after="3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</w:rPr>
        <w:t>положения</w:t>
      </w:r>
      <w:r>
        <w:rPr>
          <w:rFonts w:cs="PT Astra Serif" w:ascii="PT Astra Serif" w:hAnsi="PT Astra Serif"/>
          <w:b w:val="false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Нестеров Андрей Иванович – и.о. заместителя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Столяров Алексей Федорович – 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наев Дмитрий Валерьевич – и.о. председателя комитета по образованию администрации Балашовского муниципального района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шкопаров Алексей Владимирович - председатель комитета по ЖКХ администрации Балашовского муниципального района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  <w:p>
            <w:pPr>
              <w:pStyle w:val="TableParagraph"/>
              <w:spacing w:lineRule="exact" w:line="214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  <w:p>
            <w:pPr>
              <w:pStyle w:val="TableParagraph"/>
              <w:spacing w:lineRule="exact" w:line="225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 – 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5 год в сумме 2 724,0 тыс. руб.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6 год в сумме 3 149,0 тыс.руб.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7 год в сумме 3 149,0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73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и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rPr>
          <w:rFonts w:ascii="PT Astra Serif" w:hAnsi="PT Astra Serif" w:cs="PT Astra Serif"/>
          <w:b/>
          <w:b/>
          <w:sz w:val="19"/>
        </w:rPr>
      </w:pPr>
      <w:r>
        <w:rPr>
          <w:rFonts w:cs="PT Astra Serif" w:ascii="PT Astra Serif" w:hAnsi="PT Astra Serif"/>
          <w:b/>
          <w:sz w:val="19"/>
        </w:rPr>
      </w:r>
    </w:p>
    <w:tbl>
      <w:tblPr>
        <w:tblW w:w="11483" w:type="dxa"/>
        <w:jc w:val="left"/>
        <w:tblInd w:w="-1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99"/>
        <w:gridCol w:w="1418"/>
        <w:gridCol w:w="1274"/>
        <w:gridCol w:w="708"/>
        <w:gridCol w:w="566"/>
        <w:gridCol w:w="566"/>
        <w:gridCol w:w="710"/>
        <w:gridCol w:w="1998"/>
        <w:gridCol w:w="1985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7" w:right="98" w:firstLine="4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21262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251" w:hanging="15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pacing w:val="-2"/>
                <w:sz w:val="20"/>
                <w:szCs w:val="20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70" w:firstLine="9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34" w:right="120" w:firstLine="103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pacing w:val="-2"/>
                <w:sz w:val="20"/>
                <w:szCs w:val="20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Значения</w:t>
            </w:r>
            <w:r>
              <w:rPr>
                <w:rFonts w:cs="PT Astra Serif" w:ascii="PT Astra Serif" w:hAnsi="PT Astra Serif"/>
                <w:color w:val="21262E"/>
                <w:spacing w:val="-2"/>
                <w:sz w:val="20"/>
                <w:szCs w:val="20"/>
              </w:rPr>
              <w:t xml:space="preserve"> показателей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right="2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Ответственный</w:t>
            </w:r>
            <w:r>
              <w:rPr>
                <w:rFonts w:cs="PT Astra Serif" w:ascii="PT Astra Serif" w:hAnsi="PT Astra Serif"/>
                <w:color w:val="21262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color w:val="21262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достижение показателя</w:t>
            </w:r>
            <w:r>
              <w:rPr>
                <w:rFonts w:cs="PT Astra Serif" w:ascii="PT Astra Serif" w:hAnsi="PT Astra Serif"/>
                <w:color w:val="21262E"/>
                <w:spacing w:val="-2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67" w:right="4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Связь</w:t>
            </w:r>
            <w:r>
              <w:rPr>
                <w:rFonts w:cs="PT Astra Serif" w:ascii="PT Astra Serif" w:hAnsi="PT Astra Serif"/>
                <w:color w:val="21262E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color w:val="21262E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показателями</w:t>
            </w:r>
            <w:r>
              <w:rPr>
                <w:rFonts w:cs="PT Astra Serif" w:ascii="PT Astra Serif" w:hAnsi="PT Astra Serif"/>
                <w:color w:val="21262E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color w:val="21262E"/>
                <w:spacing w:val="-2"/>
                <w:sz w:val="20"/>
                <w:szCs w:val="20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17" w:after="0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position w:val="-10"/>
                <w:sz w:val="20"/>
                <w:szCs w:val="2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21262E"/>
                <w:spacing w:val="-20"/>
                <w:position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6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  <w:lang w:val="en-US"/>
              </w:rPr>
              <w:t>N+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3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  <w:lang w:val="en-US"/>
              </w:rPr>
              <w:t>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  <w:lang w:val="en-US"/>
              </w:rPr>
              <w:t>N+n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right="1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1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29" w:leader="none"/>
              </w:tabs>
              <w:spacing w:before="11" w:after="0"/>
              <w:ind w:left="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Цель</w:t>
            </w: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0"/>
                <w:szCs w:val="20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sz w:val="20"/>
                <w:szCs w:val="20"/>
              </w:rPr>
              <w:t>«организация и проведение культурно-массовых праздничных мероприятий города Балашова, участие в мероприятиях, проводимых в других городах РФ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0"/>
                <w:szCs w:val="20"/>
                <w:lang w:val="en-US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зрителей на культурно-массовых мероприятиях с 17 до 19 тысяч челове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ляров Алексей Федорович;</w:t>
            </w:r>
          </w:p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шкопаров Алексей Владимирович;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рнаев Дмитрий 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73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</w:rPr>
        <w:t>элементов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59" w:after="12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1555" w:type="dxa"/>
        <w:jc w:val="left"/>
        <w:tblInd w:w="-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938"/>
        <w:gridCol w:w="2835"/>
        <w:gridCol w:w="2749"/>
        <w:gridCol w:w="16"/>
      </w:tblGrid>
      <w:tr>
        <w:trPr>
          <w:trHeight w:val="8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Задачи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структурного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элемента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vertAlign w:val="superscript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color w:val="21262E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от</w:t>
            </w:r>
            <w:r>
              <w:rPr>
                <w:rFonts w:cs="PT Astra Serif" w:ascii="PT Astra Serif" w:hAnsi="PT Astra Serif"/>
                <w:color w:val="21262E"/>
                <w:spacing w:val="-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реализации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задачи структурного элемент</w:t>
            </w:r>
            <w:r>
              <w:rPr>
                <w:rFonts w:cs="PT Astra Serif" w:ascii="PT Astra Serif" w:hAnsi="PT Astra Serif"/>
                <w:sz w:val="24"/>
              </w:rPr>
              <w:t>а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Связь с</w:t>
            </w:r>
            <w:r>
              <w:rPr>
                <w:rFonts w:cs="PT Astra Serif" w:ascii="PT Astra Serif" w:hAnsi="PT Astra Serif"/>
                <w:color w:val="21262E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4696" w:right="3" w:firstLine="470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4696" w:firstLine="470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4696" w:right="1" w:firstLine="470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Муниципальная программа «Организация и проведение культурно-массовых праздничных мероприятий города Балашова»</w:t>
            </w:r>
          </w:p>
        </w:tc>
      </w:tr>
      <w:tr>
        <w:trPr>
          <w:trHeight w:val="88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696" w:firstLine="4708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42" w:hanging="0"/>
              <w:jc w:val="both"/>
              <w:rPr/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Столяров Алексей Федорович – начальник управления культуры и туризма администрации Балашовского муниципального района,</w:t>
            </w:r>
          </w:p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урнаев Дмитрий Валерьевич – и.о. председателя комитета по образованию администрации Балашовского муниципального района;</w:t>
            </w:r>
          </w:p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шкопаров Алексей Владимирович - председатель комитета по ЖКХ администрации Балашовского муниципального район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Срок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реализации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2025-2027 гг.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426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4"/>
                <w:sz w:val="24"/>
                <w:lang w:val="en-US"/>
              </w:rPr>
              <w:t>1.1.</w:t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и программы:</w:t>
            </w:r>
          </w:p>
          <w:p>
            <w:pPr>
              <w:pStyle w:val="TableParagraph"/>
              <w:spacing w:before="8" w:after="0"/>
              <w:ind w:left="11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TableParagraph"/>
              <w:spacing w:before="8" w:after="0"/>
              <w:ind w:left="11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TableParagraph"/>
              <w:spacing w:before="8" w:after="0"/>
              <w:ind w:left="11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развитие чувства патриотизма у жителей города Балашов;</w:t>
            </w:r>
          </w:p>
          <w:p>
            <w:pPr>
              <w:pStyle w:val="TableParagraph"/>
              <w:spacing w:before="8" w:after="0"/>
              <w:ind w:left="11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TableParagraph"/>
              <w:spacing w:before="8" w:after="0"/>
              <w:ind w:left="11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TableParagraph"/>
              <w:ind w:left="1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</w:tbl>
    <w:p>
      <w:pPr>
        <w:pStyle w:val="TextBody"/>
        <w:ind w:left="-426" w:hanging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76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</w:t>
      </w:r>
      <w:r>
        <w:rPr>
          <w:rFonts w:cs="PT Astra Serif" w:ascii="PT Astra Serif" w:hAnsi="PT Astra Serif"/>
          <w:b w:val="false"/>
          <w:spacing w:val="-15"/>
        </w:rPr>
        <w:t xml:space="preserve"> </w:t>
      </w:r>
      <w:r>
        <w:rPr>
          <w:rFonts w:cs="PT Astra Serif" w:ascii="PT Astra Serif" w:hAnsi="PT Astra Serif"/>
        </w:rPr>
        <w:t>обеспечение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12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024"/>
        <w:gridCol w:w="2693"/>
        <w:gridCol w:w="992"/>
        <w:gridCol w:w="851"/>
        <w:gridCol w:w="850"/>
        <w:gridCol w:w="851"/>
        <w:gridCol w:w="1559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21262E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8" w:firstLine="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Наименование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рограммы,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 xml:space="preserve">структурного элемента </w:t>
            </w:r>
            <w:r>
              <w:rPr>
                <w:rFonts w:cs="PT Astra Serif" w:ascii="PT Astra Serif" w:hAnsi="PT Astra Serif"/>
                <w:sz w:val="24"/>
              </w:rPr>
              <w:t xml:space="preserve">муниципальной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right="171" w:hanging="2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Источник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обеспеч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Объем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финансового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обеспечения</w:t>
            </w:r>
            <w:r>
              <w:rPr>
                <w:rFonts w:cs="PT Astra Serif" w:ascii="PT Astra Serif" w:hAnsi="PT Astra Serif"/>
                <w:color w:val="21262E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о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color w:val="21262E"/>
                <w:spacing w:val="-10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№</w:t>
            </w:r>
          </w:p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color w:val="21262E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+1</w:t>
            </w:r>
          </w:p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color w:val="21262E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...</w:t>
            </w:r>
          </w:p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+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ая программа «Организация и проведение культурно-массовых праздничных мероприятий города Балаш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сего,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том</w:t>
            </w:r>
            <w:r>
              <w:rPr>
                <w:rFonts w:cs="PT Astra Serif" w:ascii="PT Astra Serif" w:hAnsi="PT Astra Serif"/>
                <w:color w:val="21262E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2 </w:t>
            </w:r>
            <w:r>
              <w:rPr>
                <w:rFonts w:cs="PT Astra Serif" w:ascii="PT Astra Serif" w:hAnsi="PT Astra Serif"/>
              </w:rPr>
              <w:t>724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2,0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федеральный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бюджеты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-72" w:hanging="0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областной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местный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2 </w:t>
            </w:r>
            <w:r>
              <w:rPr>
                <w:rFonts w:cs="PT Astra Serif" w:ascii="PT Astra Serif" w:hAnsi="PT Astra Serif"/>
              </w:rPr>
              <w:t>724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2,0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иные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 xml:space="preserve">безвозмездные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небюджетные</w:t>
            </w:r>
            <w:r>
              <w:rPr>
                <w:rFonts w:cs="PT Astra Serif" w:ascii="PT Astra Serif" w:hAnsi="PT Astra Serif"/>
                <w:color w:val="21262E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TextBody"/>
        <w:ind w:left="-42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3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3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5-2027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5-2027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9022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5 год </w:t>
      </w:r>
      <w:r>
        <w:rPr>
          <w:sz w:val="28"/>
          <w:szCs w:val="28"/>
        </w:rPr>
        <w:t>в сумме 2 724,0 тыс. руб.;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</w:rPr>
        <w:t>- 2026 год в сумме 3 149,0 тыс.руб.;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в сумме 3 149,0 тыс.руб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муниципальной программы закреплен за администрацией Балашовского муниципального район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1"/>
        <w:gridCol w:w="19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 посвященных празднованию Дня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ски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ы красоты «Пусть миром правит красо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Театральное Прихопе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ого конкурса «Музыкальн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заместителя главы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 xml:space="preserve">                                                А.И. Нестер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7:00Z</dcterms:created>
  <dc:creator>Пользователь Windows</dc:creator>
  <dc:description/>
  <dc:language>en-US</dc:language>
  <cp:lastModifiedBy>Delo1</cp:lastModifiedBy>
  <cp:lastPrinted>2025-04-16T17:15:00Z</cp:lastPrinted>
  <dcterms:modified xsi:type="dcterms:W3CDTF">2025-04-18T12:57:00Z</dcterms:modified>
  <cp:revision>2</cp:revision>
  <dc:subject/>
  <dc:title>08</dc:title>
</cp:coreProperties>
</file>