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9.2018 г.                                                                                                  17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07.2010г №68-П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Энергосбережение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е  энергетической эффективности 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 районе  на период до 2020 год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23.07.2010г №68-П «Об утверждении муниципальной  программы «Энергосбережение и повышение  энергетической эффективности  в  Балашовском муниципальном  районе  на период до 2020 года»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В таблице 11.1 «Перечень мероприятий по повышению энергетической эффективности Балашовского муниципального района на период до 2020 года 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систем теплоснабжения в бюджетной сфере и ЖКХ» п. 3 читать в новой редакции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9"/>
        <w:gridCol w:w="2989"/>
        <w:gridCol w:w="1418"/>
        <w:gridCol w:w="1418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йона, организ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описание энергоэффективного проекта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апитальные вложения, 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ый экономический эффект, тыс. руб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д реализ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ции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МР,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- МКУ «Управление по строительству и ЖКХ, архитектуре и градостроительству БМР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автономного отопления в муниципальных кварти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43,300</w:t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теплового пункта на территории Рабочего городка под коте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3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firstLine="284"/>
              <w:jc w:val="both"/>
              <w:rPr/>
            </w:pPr>
            <w:r>
              <w:rPr/>
              <w:t>Ремонт сетей  уличного освещения в микрорайоне «Военный город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firstLine="284"/>
              <w:jc w:val="both"/>
              <w:rPr/>
            </w:pPr>
            <w:r>
              <w:rPr/>
              <w:t xml:space="preserve">Выполнение расчета потребности в тепле и топливе с устанавливаемым газовым оборудованием по адресам: Балашовский район, с. Пады, ул. Санаторий, д.8, кВ. 2,2,3,4,5,6,7,8, с. Пады, ул. Территория больницы, д.3,д.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firstLine="284"/>
              <w:jc w:val="both"/>
              <w:rPr/>
            </w:pPr>
            <w:r>
              <w:rPr/>
              <w:t>Изготовление проектно-сметной документации на газификации муниципальной квартиры по адресу: с. Пады, ул. Санаторий, д.8, кВ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firstLine="284"/>
              <w:jc w:val="both"/>
              <w:rPr/>
            </w:pPr>
            <w:r>
              <w:rPr/>
              <w:t>Проведение энергетического обследования жилых домов по адресам: р.п. Пинеровка, ул. Заводская, д.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firstLine="284"/>
              <w:jc w:val="both"/>
              <w:rPr/>
            </w:pPr>
            <w:r>
              <w:rPr/>
              <w:t>Изготовление проектно-сметной документации на строительство пристенных котельных по адресам: р.п. Пинеровка, ул. Заводская, д.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 и подлежит опубликованию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 М.И.Зах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П.М.Петраков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0:00Z</dcterms:created>
  <dc:creator>Admin</dc:creator>
  <dc:description/>
  <cp:keywords/>
  <dc:language>en-US</dc:language>
  <cp:lastModifiedBy>Делопроизводство</cp:lastModifiedBy>
  <cp:lastPrinted>2018-09-04T16:02:00Z</cp:lastPrinted>
  <dcterms:modified xsi:type="dcterms:W3CDTF">2018-09-10T12:30:00Z</dcterms:modified>
  <cp:revision>2</cp:revision>
  <dc:subject/>
  <dc:title>О бесхозяйных</dc:title>
</cp:coreProperties>
</file>