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07.2017 г.</w:t>
        <w:tab/>
        <w:tab/>
        <w:tab/>
        <w:tab/>
        <w:tab/>
        <w:tab/>
        <w:tab/>
        <w:tab/>
        <w:tab/>
        <w:t xml:space="preserve">174-п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и дополнений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ложение 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6.01.2016г. № 18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03.07.2016г. № 373-ФЗ «О внесении изменений в Градостроительный кодекс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Устава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и дополнения в приложение к постановлению администрации Балашовского муниципального района Саратовской области от 26.01.2016г.  № 18-п «Об утверждении административного регламента предоставления муниципальной услуги «Выдача градостроительных планов земельных участков»: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. 2.2. после слов «МФЦ» дополнить словами «Организации, осуществляющие эксплуатацию сетей инженерно-технического обеспечения», далее по текс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. 2.3. после слов «земельного участка» дополнить словами               «, который может быть использован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не допускается», далее по тек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В п. 2.4. вместо слов «не позднее чем через тридцать календарных дней со дня подачи заявления» читать «в течении двадцати рабочих дней после получения заявления», далее по те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осле слов «соответствующих сведений» читать «в) направления запроса в организации, осуществляющие эксплуатацию сетей инженерно-технического обеспечения, на срок до получения информации по запросу», далее по тексту. 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В п. 3.2. вместо слов «3 календарных дня» читать «3 рабочих дня»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В п. 3.3. вместо слов «10 календарных дней» читать «7 рабочих дней»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 В п. 3.4. вместо слов «14 календарных дней» читать «9 рабочих дней»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 В п. 3.5. вместо слов «3 календарных дня» читать «1 рабочий день»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 П.М. Петраков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54:00Z</dcterms:created>
  <dc:creator>пк</dc:creator>
  <dc:description/>
  <cp:keywords/>
  <dc:language>en-US</dc:language>
  <cp:lastModifiedBy>Делопроизводство</cp:lastModifiedBy>
  <cp:lastPrinted>2017-06-26T09:21:00Z</cp:lastPrinted>
  <dcterms:modified xsi:type="dcterms:W3CDTF">2017-07-14T10:54:00Z</dcterms:modified>
  <cp:revision>2</cp:revision>
  <dc:subject/>
  <dc:title>О внесении изменений в постановление администрации</dc:title>
</cp:coreProperties>
</file>