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8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 xml:space="preserve">01.08.2016г. </w:t>
        <w:tab/>
        <w:tab/>
        <w:tab/>
        <w:tab/>
        <w:tab/>
        <w:tab/>
        <w:tab/>
        <w:tab/>
        <w:tab/>
        <w:t>174-п</w:t>
        <w:br/>
        <w:br/>
        <w:br/>
      </w:r>
    </w:p>
    <w:p>
      <w:pPr>
        <w:pStyle w:val="Normal"/>
        <w:widowControl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widowControl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widowControl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widowControl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widowControl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widowControl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widowControl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widowControl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widowControl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widowControl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работки </w:t>
      </w:r>
      <w:r>
        <w:rPr>
          <w:b/>
          <w:bCs/>
          <w:sz w:val="28"/>
          <w:szCs w:val="28"/>
        </w:rPr>
        <w:t xml:space="preserve">среднесрочного финансового </w:t>
      </w:r>
    </w:p>
    <w:p>
      <w:pPr>
        <w:pStyle w:val="Style12"/>
        <w:rPr/>
      </w:pPr>
      <w:r>
        <w:rPr>
          <w:b/>
          <w:bCs/>
          <w:sz w:val="28"/>
          <w:szCs w:val="28"/>
        </w:rPr>
        <w:t>плана,</w:t>
      </w:r>
      <w:r>
        <w:rPr>
          <w:b/>
          <w:bCs/>
        </w:rPr>
        <w:t xml:space="preserve">  </w:t>
      </w:r>
      <w:r>
        <w:rPr>
          <w:b/>
          <w:sz w:val="28"/>
          <w:szCs w:val="28"/>
        </w:rPr>
        <w:t>проекта решения района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бюджете на очередной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год и на плановый период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ab/>
        <w:t>В соответствии со статьями 169, 174 и 184 Бюджетного Кодекса Российской Федерации, Положением «О бюджетном процессе в Балашовском муниципальном районе»,</w:t>
      </w:r>
      <w:r>
        <w:rPr/>
        <w:t xml:space="preserve"> Уставом Балашовского муниципального района, администрация Балашовского муниципального района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4"/>
        </w:numPr>
        <w:ind w:left="0" w:firstLine="709"/>
        <w:rPr>
          <w:bCs/>
        </w:rPr>
      </w:pPr>
      <w:r>
        <w:rPr>
          <w:szCs w:val="28"/>
        </w:rPr>
        <w:t xml:space="preserve">Утвердить Положение о порядке разработки </w:t>
      </w:r>
      <w:r>
        <w:rPr>
          <w:bCs/>
        </w:rPr>
        <w:t xml:space="preserve">среднесрочного финансового плана  и </w:t>
      </w:r>
      <w:r>
        <w:rPr>
          <w:szCs w:val="28"/>
        </w:rPr>
        <w:t>проекта решения района о районном бюджете на очередной финансовый год и на плановый период согласно приложению.</w:t>
      </w:r>
    </w:p>
    <w:p>
      <w:pPr>
        <w:pStyle w:val="TextBodyIndent"/>
        <w:numPr>
          <w:ilvl w:val="0"/>
          <w:numId w:val="4"/>
        </w:numPr>
        <w:ind w:left="0" w:firstLine="709"/>
        <w:rPr/>
      </w:pPr>
      <w:r>
        <w:rPr>
          <w:szCs w:val="28"/>
        </w:rPr>
        <w:t xml:space="preserve">Отделу  информации, общественных отношений  и работе с молодежью администрации Балашовского муниципального района (Васильева Л.А.) опубликовать данное постановление в газете «Балашовская правда». </w:t>
      </w:r>
    </w:p>
    <w:p>
      <w:pPr>
        <w:pStyle w:val="TextBodyIndent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TextBodyIndent"/>
        <w:numPr>
          <w:ilvl w:val="0"/>
          <w:numId w:val="4"/>
        </w:numPr>
        <w:ind w:left="0" w:firstLine="709"/>
        <w:rPr/>
      </w:pP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И.В. Талалайкина.</w:t>
      </w:r>
    </w:p>
    <w:p>
      <w:pPr>
        <w:pStyle w:val="Style1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                                                                                           А.А. Москалев   </w:t>
      </w:r>
    </w:p>
    <w:p>
      <w:pPr>
        <w:pStyle w:val="Style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постановлению администрации Балашовского муниципального района </w:t>
        <w:br/>
        <w:t>от _01.08.2016г._ №_174-п__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Положение о порядке разработки </w:t>
      </w:r>
      <w:r>
        <w:rPr>
          <w:b/>
          <w:bCs/>
          <w:sz w:val="28"/>
          <w:szCs w:val="28"/>
        </w:rPr>
        <w:t>среднесрочного финансового плана,</w:t>
      </w:r>
      <w:r>
        <w:rPr>
          <w:b/>
          <w:sz w:val="28"/>
          <w:szCs w:val="28"/>
        </w:rPr>
        <w:t xml:space="preserve"> проекта решения района о районном бюджете на очередной финансовый год и на плановый период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положения</w:t>
      </w:r>
    </w:p>
    <w:p>
      <w:pPr>
        <w:pStyle w:val="Style12"/>
        <w:ind w:firstLine="2291"/>
        <w:jc w:val="both"/>
        <w:rPr>
          <w:sz w:val="28"/>
          <w:szCs w:val="28"/>
        </w:rPr>
      </w:pPr>
      <w:r>
        <w:rPr>
          <w:sz w:val="24"/>
          <w:szCs w:val="24"/>
        </w:rPr>
        <w:br/>
      </w:r>
      <w:r>
        <w:rPr>
          <w:sz w:val="28"/>
          <w:szCs w:val="28"/>
        </w:rPr>
        <w:tab/>
        <w:t>1.1. С</w:t>
      </w:r>
      <w:r>
        <w:rPr>
          <w:bCs/>
          <w:sz w:val="28"/>
          <w:szCs w:val="28"/>
        </w:rPr>
        <w:t>реднесрочный финансовый план,</w:t>
      </w:r>
      <w:r>
        <w:rPr>
          <w:sz w:val="28"/>
          <w:szCs w:val="28"/>
        </w:rPr>
        <w:t xml:space="preserve"> проект решения района о районном бюджете на очередной финансовый год и на плановый период (далее - проект районного бюджета) разрабатывается в соответствии с Бюджетным кодексом Российской Федерации и Положением «О бюджетном процессе в Балашовском муниципальном районе».</w:t>
      </w:r>
    </w:p>
    <w:p>
      <w:pPr>
        <w:pStyle w:val="Style12"/>
        <w:ind w:firstLine="2291"/>
        <w:jc w:val="both"/>
        <w:rPr>
          <w:sz w:val="28"/>
          <w:szCs w:val="28"/>
        </w:rPr>
      </w:pPr>
      <w:r>
        <w:rPr>
          <w:sz w:val="24"/>
          <w:szCs w:val="24"/>
        </w:rPr>
        <w:br/>
      </w:r>
      <w:r>
        <w:rPr>
          <w:sz w:val="28"/>
          <w:szCs w:val="28"/>
        </w:rPr>
        <w:tab/>
        <w:t>1.2. Основные термины и понятия, используемые в настоящем Положении, применяются в том же значении, что и в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юджетном Кодексе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Printj"/>
        <w:shd w:fill="FFFFFF" w:val="clear"/>
        <w:spacing w:lineRule="atLeast" w:line="306" w:before="0" w:after="0"/>
        <w:jc w:val="both"/>
        <w:rPr>
          <w:rFonts w:ascii="Verdana" w:hAnsi="Verdana" w:cs="Verdana"/>
          <w:color w:val="494949"/>
          <w:sz w:val="18"/>
          <w:szCs w:val="18"/>
        </w:rPr>
      </w:pPr>
      <w:r>
        <w:rPr>
          <w:sz w:val="28"/>
          <w:szCs w:val="28"/>
        </w:rPr>
        <w:tab/>
        <w:t>1.3. Среднесрочный финансовый план разрабатывается и утверждается при условии формирования и утверждения  районного бюджета  на очередной финансовый год.</w:t>
      </w:r>
    </w:p>
    <w:p>
      <w:pPr>
        <w:pStyle w:val="Style12"/>
        <w:ind w:firstLine="709"/>
        <w:rPr>
          <w:rFonts w:ascii="Verdana" w:hAnsi="Verdana" w:cs="Verdana"/>
          <w:color w:val="494949"/>
          <w:sz w:val="28"/>
          <w:szCs w:val="28"/>
        </w:rPr>
      </w:pPr>
      <w:r>
        <w:rPr>
          <w:rFonts w:cs="Verdana" w:ascii="Verdana" w:hAnsi="Verdana"/>
          <w:color w:val="494949"/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II. Разработка проекта районного бюджета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1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проекта районного бюджета участвуют Администрация района, отделы и структурные подразделения администрации, органы исполнительной и законодательной власти района, а также иные органы и организации в соответствии с бюджетным законодательством.</w:t>
      </w:r>
    </w:p>
    <w:p>
      <w:pPr>
        <w:pStyle w:val="Style12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: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8"/>
          <w:szCs w:val="28"/>
        </w:rPr>
        <w:tab/>
        <w:t>утверждает прогноз социально-экономического развития района на очередной финансовый год и на плановый период, прогноз социально-экономического развит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йона на долгосрочный период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тверждает основные направления бюджетной и налоговой политики на очередной финансовый год и плановый период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айонного бюджета вносит в Собрание депутатов с соответствующими документами и материалами, а также направляет его на заключение в Контрольно-счетную комиссию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утверждает среднесрочный финансовый план.</w:t>
      </w:r>
    </w:p>
    <w:p>
      <w:pPr>
        <w:pStyle w:val="Style12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 и инвестиционной политики администрации района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разрабатывает прогноз социально-экономического развития района на очередной финансовый год и на плановый период, прогноз социально-экономического развит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йона на долгосрочный период;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доводит до органов исполнительной власти района и органов местного самоуправления района показатели прогноза социально-экономического развития района на очередной финансовый год и на плановый период;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устанавливает перечень и сроки представления отчетных и (или) прогнозных данных, необходимых для разработки прогноза социально-экономического развития района на очередной финансовый год и на плановый период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тановленные сроки представляет в Комитет по финансам района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едварительные параметры прогноза социально-экономического развития района на очередной финансовый год и на плановый период;</w:t>
        <w:br/>
        <w:tab/>
        <w:t>б) показатели прогноза социально-экономического развития района на очередной финансовый год и на плановый период в разрезе муниципальных образований района;</w:t>
        <w:br/>
        <w:tab/>
        <w:t>в) пояснительную записку к прогнозу социально-экономического развития района на очередной финансовый год и на плановый период;</w:t>
        <w:br/>
        <w:tab/>
        <w:t>г) предварительные итоги социально-экономического развития района за истекший период текущего финансового года и ожидаемые итоги социально-экономического развития района за текущий финансовый год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br/>
        <w:tab/>
        <w:t>2.4. Комитет по финансам района:</w:t>
        <w:br/>
        <w:tab/>
        <w:t>разрабатывает предложения по основным направлениям бюджетной и налоговой политики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атывает среднесрочный финансовый план, определяя основные характеристики  районного и консолидированного бюджета, проект районного бюджета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разрабатывает проект районного бюджета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авливает методику планирования бюджетных ассигнований, перечень, формы и сроки представления отчетных и (или) прогнозных данных, необходимых для разработки проекта районного бюджета и материалов к нему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ашивает в установленном порядке у органов исполнительной власти района и поселений информацию, необходимую для разработки проекта районного бюджета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ет ведение реестра расходных обязательств района на основе реестров расходных обязательств, представляемых главными распорядителями средств районного бюджета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яет на основе прогноза социально-экономического развития района, расчетов главных администраторов доходов районного бюджета и главных администраторов источников финансирования дефицита районного бюджета прогнозный объем доходов и поступлений в районный бюджет на очередной финансовый год и на плановый период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водит до главных распорядителей средств районного бюджета прогнозные объемы расходов районного бюджета на очередной финансовый год и на плановый период, методику оценки объемов расходов местных бюджетов на очередной финансовый год и на плановый период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свод представленных главными администраторами доходов районного бюджета, главными распорядителями средств районного бюджета и главными администраторами источников финансирования дефицита районного бюджета, объемов доходов, расходов и источников финансирования дефицита бюджета по кодам бюджетной классификации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рассчитывает верхний предел муниципального долга района на конец очередного финансового года и каждого года планового периода;</w:t>
      </w:r>
      <w:r>
        <w:rPr>
          <w:sz w:val="24"/>
          <w:szCs w:val="24"/>
        </w:rPr>
        <w:br/>
      </w:r>
      <w:r>
        <w:rPr>
          <w:sz w:val="28"/>
          <w:szCs w:val="28"/>
        </w:rPr>
        <w:tab/>
        <w:t>разрабатывает для внесения на рассмотрение Администрации района проект районного бюджета, проект бюджетного прогноза (проект изменений бюджетного прогноза) района на долгосрочный период: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проекты методик предоставления бюджетам муниципальных образований района иных межбюджетных трансфертов целевой направленности и расчеты их распределен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2.5. Главные администраторы доходов районного бюджета и источников финансирования дефицита районного бюджета разрабатывают и представляют в установленные сроки в Комитет по финансам района прогнозный объем администрируемых доходов и поступлений в районный бюджет на очередной финансовый год и на плановый период, расчеты к ним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2.6. Главные распорядители средств районного бюджета разрабатывают и представляют в Комитет по финансам района в установленные сроки:</w:t>
        <w:br/>
        <w:tab/>
        <w:t>а) реестр расходных обязательств района главного распорядителя средств районного бюджета;</w:t>
        <w:br/>
        <w:tab/>
        <w:t>б) расчеты и обоснования распределения прогнозных объемов расходов районного бюджета, оценку объемов расходов местных бюджетов в разрезе поселений района на очередной финансовый год и на плановый период по установленным Комитетом по финансам формам;</w:t>
        <w:br/>
        <w:tab/>
        <w:t>в) предложения для включения в основные направления бюджетной политики района, в проект районного бюджета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г) муниципальные программы, предлагаемые для реализации за счет средств районного бюджета в очередном финансовом году и плановом периоде с пояснительной запиской, включающей технико-экономическое обоснование, эффективность, потребность в объемах финансирования на соответствующий финансовый год и на плановый период; отчеты о реализации муниципальных программ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д) перечень муниципальных услуг, оказываемых подведомственными бюджетными и автономными учреждениями;</w:t>
        <w:br/>
        <w:tab/>
        <w:t>е) проекты муниципальных заданий на оказание муниципальных услуг на очередной финансовый год и плановый период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ж) другие данные и материалы, необходимые для составления проекта районного бюджета, предусмотренные требованиями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Уставом </w:t>
        </w:r>
      </w:hyperlink>
      <w:r>
        <w:rPr>
          <w:sz w:val="28"/>
          <w:szCs w:val="28"/>
        </w:rPr>
        <w:t xml:space="preserve"> района.</w:t>
      </w:r>
    </w:p>
    <w:p>
      <w:pPr>
        <w:pStyle w:val="Style12"/>
        <w:jc w:val="both"/>
        <w:rPr/>
      </w:pPr>
      <w:r>
        <w:rPr>
          <w:sz w:val="28"/>
          <w:szCs w:val="28"/>
        </w:rPr>
        <w:br/>
        <w:tab/>
        <w:t>2.7. В целях повышения прозрачности бюджетного процесса ежегодно формируется межведомственная комиссия по разработке проекта решения района о районном бюджете и прогноза консолидированного бюджета района на очередной финансовый год и на плановый период, в которую включаются представители исполнительной власти района, Собрания депутатов (по согласованию), органов местного самоуправления (по согласованию), территориальных органов федеральных органов исполнительной власти (по согласованию), организаций и советов (по согласованию) и состав, которой утверждается Администрацией район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Разработка проекта районного бюджета и прогноза консолидированного бюджета района осуществляется в соответствии с планом мероприятий по разработке проекта районного бюджета о районном бюджете и прогноза консолидированного бюджета района на очередной финансовый год и на плановый период согласно приложению 1 к настоящему Положению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I. Разработка среднесрочного финансового пла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Среднесрочный финансовый план разрабатывается по форме согласно приложению 2 к настоящему Порядку исходя из необходимости создания условий для обеспечения сбалансированности и устойчивости</w:t>
      </w:r>
      <w:r>
        <w:rPr>
          <w:rStyle w:val="Appleconvertedspace"/>
          <w:color w:val="494949"/>
          <w:sz w:val="28"/>
          <w:szCs w:val="28"/>
        </w:rPr>
        <w:t>,</w:t>
      </w:r>
      <w:r>
        <w:rPr>
          <w:sz w:val="28"/>
          <w:szCs w:val="28"/>
        </w:rPr>
        <w:t xml:space="preserve"> макроэкономической стабильности, предсказуемости и преемственности бюджетной, налоговой, долговой политики, исполнения обязательств бюджета.</w:t>
      </w: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Утвержденный среднесрочный финансовый план должен содержать следующие парамет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и расходов районного бюджета и консолидированного бюджета</w:t>
      </w:r>
      <w:r>
        <w:rPr>
          <w:rStyle w:val="Appleconvertedspace"/>
          <w:color w:val="494949"/>
          <w:sz w:val="28"/>
          <w:szCs w:val="28"/>
        </w:rPr>
        <w:t> </w:t>
      </w:r>
      <w:r>
        <w:rPr>
          <w:sz w:val="28"/>
          <w:szCs w:val="28"/>
        </w:rPr>
        <w:t xml:space="preserve">района;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по главным распорядителям средств районного бюджета по разделам, подразделам, целевым статьям и видам расходов классификации расходов бюджетов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 очередном финансовом году и плановом периоде между муниципальными</w:t>
      </w:r>
      <w:r>
        <w:rPr>
          <w:rStyle w:val="Appleconvertedspace"/>
          <w:color w:val="494949"/>
          <w:sz w:val="28"/>
          <w:szCs w:val="28"/>
        </w:rPr>
        <w:t> </w:t>
      </w:r>
      <w:r>
        <w:rPr>
          <w:sz w:val="28"/>
          <w:szCs w:val="28"/>
        </w:rPr>
        <w:t>образованиями дотаций на выравнивание бюджетной обеспеченности</w:t>
      </w:r>
      <w:r>
        <w:rPr>
          <w:rStyle w:val="Appleconvertedspace"/>
          <w:color w:val="494949"/>
          <w:sz w:val="28"/>
          <w:szCs w:val="28"/>
        </w:rPr>
        <w:t> муниципальных</w:t>
      </w:r>
      <w:r>
        <w:rPr>
          <w:sz w:val="28"/>
          <w:szCs w:val="28"/>
        </w:rPr>
        <w:t xml:space="preserve"> образований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рмативы отчислений от налоговых доходов в бюджеты поселений, устанавливаемые (подлежащие установлению) муниципальными правовыми актами Собрания Балашовского муниципального район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фицит (профицит) районного бюджета и консолидированного бюджета район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 xml:space="preserve">верхний предел муниципального </w:t>
      </w:r>
      <w:r>
        <w:rPr>
          <w:rStyle w:val="Appleconvertedspace"/>
          <w:color w:val="494949"/>
          <w:sz w:val="28"/>
          <w:szCs w:val="28"/>
        </w:rPr>
        <w:t> </w:t>
      </w:r>
      <w:r>
        <w:rPr>
          <w:sz w:val="28"/>
          <w:szCs w:val="28"/>
        </w:rPr>
        <w:t>внутреннего долга районного бюджета по состоянию на 1 января года, следующего за очередным финансовым годом и каждым годом планового пери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Разработка проекта среднесрочного финансового плана на плановый период осуществляется посредством корректировки основных параметров этого плана за последние два года и разработки</w:t>
      </w:r>
      <w:r>
        <w:rPr>
          <w:rStyle w:val="Appleconvertedspace"/>
          <w:color w:val="494949"/>
          <w:sz w:val="28"/>
          <w:szCs w:val="28"/>
        </w:rPr>
        <w:t> </w:t>
      </w:r>
      <w:r>
        <w:rPr>
          <w:sz w:val="28"/>
          <w:szCs w:val="28"/>
        </w:rPr>
        <w:t>основных параметров на третий год планового периода с учетом изменений объема и структуры доходов</w:t>
      </w:r>
      <w:r>
        <w:rPr>
          <w:rStyle w:val="Appleconvertedspace"/>
          <w:color w:val="494949"/>
          <w:sz w:val="28"/>
          <w:szCs w:val="28"/>
        </w:rPr>
        <w:t> </w:t>
      </w:r>
      <w:r>
        <w:rPr>
          <w:sz w:val="28"/>
          <w:szCs w:val="28"/>
        </w:rPr>
        <w:t>бюджета и расходных обязательств в текущем году и планов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Проект среднесрочного финансового плана рассматривается и утверждается администрацией муниципального района. Среднесрочный финансовый план представляется в Собрание депутатов одновременно с проектом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Показатели среднесрочного финансового плана должны соответствовать основным показателям проекта районного бюджета на очередной финансовый год и плановый период. В случае внесения в проект</w:t>
      </w:r>
      <w:r>
        <w:rPr>
          <w:rStyle w:val="Appleconvertedspace"/>
          <w:color w:val="494949"/>
          <w:sz w:val="28"/>
          <w:szCs w:val="28"/>
        </w:rPr>
        <w:t> </w:t>
      </w:r>
      <w:r>
        <w:rPr>
          <w:sz w:val="28"/>
          <w:szCs w:val="28"/>
        </w:rPr>
        <w:t>Решения Собрания депутатов о</w:t>
      </w:r>
      <w:r>
        <w:rPr>
          <w:rStyle w:val="Appleconvertedspace"/>
          <w:color w:val="494949"/>
          <w:sz w:val="28"/>
          <w:szCs w:val="28"/>
        </w:rPr>
        <w:t> районном бюджете</w:t>
      </w:r>
      <w:r>
        <w:rPr>
          <w:sz w:val="28"/>
          <w:szCs w:val="28"/>
        </w:rPr>
        <w:t xml:space="preserve"> при его рассмотрении в Собрании депутатов изменений, влекущих за собой расхождения с показателями утвержденного среднесрочного финансового плана, вносятся соответствующие изменения в утвержденный среднесрочный финансовый план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1 к Положению о порядке разработк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еднесрочного финансового план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а решения района о районном бюджете на очередной финансовый год и на плановый период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мероприятий 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6"/>
          <w:szCs w:val="26"/>
        </w:rPr>
        <w:t xml:space="preserve">по разработке проекта решения Собрания депутатов о районном бюджете </w:t>
      </w:r>
    </w:p>
    <w:p>
      <w:pPr>
        <w:pStyle w:val="TextBody"/>
        <w:spacing w:before="0" w:after="0"/>
        <w:ind w:right="714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на очередной финансовый год и на плановый период  </w:t>
      </w:r>
    </w:p>
    <w:tbl>
      <w:tblPr>
        <w:tblW w:w="100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43"/>
        <w:gridCol w:w="1877"/>
        <w:gridCol w:w="1276"/>
        <w:gridCol w:w="17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 представления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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да представляется</w:t>
            </w:r>
          </w:p>
        </w:tc>
      </w:tr>
      <w:tr>
        <w:trPr>
          <w:trHeight w:val="2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Разработка и направление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-предварительного прогноза показателей инфляции, индексов цен производителей по видам экономической деятельности на очередной финансовый год и на плановый период;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-прогноза расчетных индексов изменения тарифов на тепло, энерго – и водоресурсы для учреждений бюджетной сферы района на очередной финансовый год и на плановый период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одготовка проекта нормативно-правового акта района о лимитах потребления топливно – энергетических ресурсов  на очередной финансовый год и на плановый пери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тдел экономики и инвестиционной политик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до 01 июля</w:t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iCs/>
                <w:sz w:val="24"/>
              </w:rPr>
              <w:t>до 01 июля</w:t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до 15 ию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7" w:hanging="0"/>
              <w:rPr>
                <w:sz w:val="24"/>
              </w:rPr>
            </w:pPr>
            <w:r>
              <w:rPr>
                <w:sz w:val="24"/>
              </w:rPr>
              <w:t xml:space="preserve">комитет по финансам администрации района, 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МСУ муниципальных образований района, главные распорядители бюджетны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Подготовка и направление предложений на очередной финансовый год и на плановый период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по планируемым мероприятиям по оптимизации сети муниципальных учреждений бюджетной сферы (по каждому учреждению) и изменении среднесписочной численности работ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главные распорядители бюджетных средств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до 07 июля</w:t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омитет по финансам администрации района </w:t>
            </w:r>
          </w:p>
        </w:tc>
      </w:tr>
      <w:tr>
        <w:trPr>
          <w:trHeight w:val="19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редставление показателей прогноза социально – экономического развития района на очередной финансовый год и на плановый период в целом по району и в разрезе муниципальных образований района для разработки консолидированного бюджета на очередной финансовый год и на плановый пери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тдел экономики и инвестиционной политик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iCs/>
                <w:sz w:val="24"/>
              </w:rPr>
              <w:t>до 07 июля</w:t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7" w:hanging="0"/>
              <w:rPr>
                <w:sz w:val="24"/>
              </w:rPr>
            </w:pPr>
            <w:r>
              <w:rPr>
                <w:sz w:val="24"/>
              </w:rPr>
              <w:t xml:space="preserve">комитет по финансам администрации района, </w:t>
            </w:r>
          </w:p>
          <w:p>
            <w:pPr>
              <w:pStyle w:val="TextBodyIndent"/>
              <w:ind w:left="0" w:firstLine="72"/>
              <w:rPr>
                <w:sz w:val="24"/>
              </w:rPr>
            </w:pPr>
            <w:r>
              <w:rPr>
                <w:sz w:val="24"/>
              </w:rPr>
              <w:t>ОМСУ муниципальных образований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редставление прогнозных  поступлений в районный бюджет и бюджеты поселений налоговых и неналоговых доходов  и источников внутреннего финансирования дефицитов бюджетов на очередной финансовый год и на плановый период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главные администраторы доходов и источников внутреннего финансирования дефицита местного бюджета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МРИ ФНС России №1 по Саратовской обл.</w:t>
            </w:r>
            <w:r>
              <w:rPr>
                <w:sz w:val="18"/>
              </w:rPr>
              <w:t xml:space="preserve">, </w:t>
            </w:r>
          </w:p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24"/>
              </w:rPr>
              <w:t>ОМСУ муниципальных образова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до 15 июля</w:t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омитет по финансам администрации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рогнозных показателей по земельному налогу на очередной финансовый год и на плановый пери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МРИ ФНС России №1 по Саратовской обл.</w:t>
            </w:r>
            <w:r>
              <w:rPr>
                <w:sz w:val="18"/>
              </w:rPr>
              <w:t xml:space="preserve">,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МСУ муниципальных образова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до 5 июн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комитет по финансам администрации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Представление предложений по перечню действующих и новых  муниципальных программ, подлежащих реализации за счет ассигнований районного бюджета на очередной финансовый год и на плановый период, с указанием объемов финансового обеспечения, с пояснительной запиской, включающей финансово–экономическое обоснование, оценку эффективности, а также предложения об изменении (корректировке),  приостановлении действия или досрочном прекращении програм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главные распорядители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iCs/>
                <w:sz w:val="24"/>
              </w:rPr>
              <w:t>до 07 ию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тдел экономики и инвестиционной политики администрации района,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омитет по финансам администрации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Формирование и представление предварительных реестра расходных обязательств главных распорядителей средств районного бюджета и муниципальных образований на очередной финансовый год и на плановый пери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главные распорядители средств районного бюджета,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МСУ муниципальных образова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до 10 июн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комитет по финансам администрации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одготовка и согласование проекта распоряжения Администрации Балашовского муниципального района о формировании межведомственной комиссии по разработке проекта решения района о районном бюджет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комитет по финансам администрации района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до 01 ию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Разработка основных характеристик прогноза  консолидированного бюджета района на очередной финансовый год и на плановый период: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в целом по консолидированному бюджету района;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 в разрезе муниципальных образований 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комитет по финансам администрации района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iCs/>
                <w:sz w:val="24"/>
              </w:rPr>
              <w:t>до 20 июля</w:t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до 31 ию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Рассмотрение на заседании межведомственной комиссии: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 сценарных условий и основных параметров прогноза социально-экономического развития района;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 предложений по основным направлениям бюджетной и налоговой политики на очередной финансовый год и на плановый пери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тдел экономики и инвестиционной политики администрации р-на,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омитет по финансам администрации р-на,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КУМИ, ОМСУ муниципальных образова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  <w:lang w:val="en-US"/>
              </w:rPr>
              <w:t>II</w:t>
            </w:r>
            <w:r>
              <w:rPr>
                <w:iCs/>
                <w:sz w:val="24"/>
              </w:rPr>
              <w:t xml:space="preserve"> декада авгус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межведомственная комиссия</w:t>
            </w:r>
          </w:p>
        </w:tc>
      </w:tr>
      <w:tr>
        <w:trPr>
          <w:trHeight w:val="10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lang w:val="en-US"/>
              </w:rPr>
              <w:t>11</w:t>
            </w:r>
            <w:r>
              <w:rPr>
                <w:sz w:val="24"/>
              </w:rPr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Разработка нормативного правового акта комитета по финансам администрации района о порядке планирования бюджетных ассигнований на очередной финансовый год и на плановый пери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комитет по финансам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  <w:lang w:val="en-US"/>
              </w:rPr>
              <w:t>II</w:t>
            </w:r>
            <w:r>
              <w:rPr>
                <w:iCs/>
                <w:sz w:val="24"/>
              </w:rPr>
              <w:t xml:space="preserve"> декада авгус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главные распорядители средств районного бюдж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Формирование и направление прогнозных объемов расходов консолидированного бюджета района на очередной финансовый год и на плановый пери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комитет по финансам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lang w:val="en-US"/>
              </w:rPr>
              <w:t>III</w:t>
            </w:r>
            <w:r>
              <w:rPr>
                <w:iCs/>
                <w:sz w:val="24"/>
              </w:rPr>
              <w:t xml:space="preserve"> декада августа</w:t>
            </w: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главные распорядители средств районного бюдж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одготовка и направление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- распределения прогнозных объемов районного бюджета на очередной финансовый год и на плановый период по кодам бюджетной классификации с расчетами и обоснованиями по ним;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 оценки прогнозных объемов расходов местных бюджетов муниципальных образований района на очередной финансовый год и на плановый пери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главные распорядители средств районного бюджета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МСУ муниципальных образова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  <w:lang w:val="en-US"/>
              </w:rPr>
              <w:t>III</w:t>
            </w:r>
            <w:r>
              <w:rPr>
                <w:iCs/>
                <w:sz w:val="24"/>
              </w:rPr>
              <w:t xml:space="preserve"> декада августа</w:t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  <w:lang w:val="en-US"/>
              </w:rPr>
              <w:t>III</w:t>
            </w:r>
            <w:r>
              <w:rPr>
                <w:iCs/>
                <w:sz w:val="24"/>
              </w:rPr>
              <w:t xml:space="preserve"> декада авгус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комитет по финансам администрации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Проработка обоснованности распределения расходов районного бюджета на очередной финансовый год и на плановый период на исполнение действующих и принимаемых обязательств района, формирование перечня несогласованных вопро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комитет по финансам администрации района совместно с главными распорядителями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  <w:lang w:val="en-US"/>
              </w:rPr>
              <w:t>III</w:t>
            </w:r>
            <w:r>
              <w:rPr>
                <w:iCs/>
                <w:sz w:val="24"/>
              </w:rPr>
              <w:t xml:space="preserve"> декада авгус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Подготовка для рассмотрения на заседании межведомственной комиссии предложений на очередной финансовый год и на плановый период: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- по составу действующих муниципальных программ с учетом оценки их эффективности, разработке новых муниципальных программ;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 по объему бюджетных ассигнований районного бюджета, необходимых для обеспечения муниципальными услугами (работами) физических и (или) юридических лиц, оказываемых (выполняемых) муниципальными учреждениями за счет средств местного бюджета;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 о планируемых структурных изменениях сети муниципальных учреждений (включая оптимизацию, реорганизацию, ликвидацию, ввод в действие сети учреждений, изменение типов учреждений), а также финансовом обосновании планируемых измен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тдел экономики и инвестиционной политики администрации р-на,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главные распорядители средств районного бюджета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главные распорядители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</w:r>
          </w:p>
          <w:p>
            <w:pPr>
              <w:pStyle w:val="TextBodyIndent"/>
              <w:ind w:left="0" w:hanging="0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  <w:lang w:val="en-US"/>
              </w:rPr>
              <w:t>III</w:t>
            </w:r>
            <w:r>
              <w:rPr>
                <w:iCs/>
                <w:sz w:val="24"/>
              </w:rPr>
              <w:t xml:space="preserve"> декада авгус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омитет по финансам администрации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Формирование на очередной финансовый год и на плановый период: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 сводной оценки потребности главных распорядителей средств районного бюджета в бюджетных ассигнованиях, необходимых для оказания подведомственными муниципальными учреждениями муниципальных услуг, и анализ ее соответствия проектировкам бюджетных ассигнований;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 перечня несогласованных вопросов;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 предварительного прогноза доходов и расходов бюджетов поселений;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 предварительного прогноза консолидированного бюджета 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комитет по финансам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  <w:lang w:val="en-US"/>
              </w:rPr>
              <w:t>I-II</w:t>
            </w:r>
            <w:r>
              <w:rPr>
                <w:iCs/>
                <w:sz w:val="24"/>
              </w:rPr>
              <w:t xml:space="preserve"> декада сентябр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72" w:hanging="18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жведомственная     комисс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Рассмотрение на заседании межведомственной комиссии прогноза:</w:t>
            </w:r>
          </w:p>
          <w:p>
            <w:pPr>
              <w:pStyle w:val="TextBodyIndent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</w:rPr>
              <w:t>- основных параметров проекта районного бюджета на очередной финансовый год и на плановый период, их соответствия требованиям бюджетного законодательства и соглашений, заключенных при предоставлении бюджетных кредитов;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 проекта бюджетного прогноза района на долгосрочный период (внесения изменений в него)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-оценки прогнозных объемов доходов и расходов районного бюджета и  бюджетов поселений на очередной финансовый год и на плановый период;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- распределения объемов расходов по районному бюджету;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соответствия объема распределенных бюджетных ассигнований районного бюджета сумме потребности на оказание прогнозного объема муниципальных услуг  и работ муниципальными учреждениями;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 оптимизации расходов, включая расходы на оплату коммунальных услуг в связи со снижением объема потребления топливно-энергетических и водных ресурсов за счет внедрения энергосберегающих технологий и установления приборов учета потребляемых ресурсов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 xml:space="preserve">- перечн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которых будут предоставляться субсидии из областного бюджета;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- перечня и объемов расходов, софинансирование которых будет осуществляться за счет средств федерального бюджета и иных бюджетов бюджетной системы Российской Федерации;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 перечня несогласованных расход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итет по финансам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  <w:lang w:val="en-US"/>
              </w:rPr>
              <w:t>II-III</w:t>
            </w:r>
            <w:r>
              <w:rPr>
                <w:iCs/>
                <w:sz w:val="24"/>
              </w:rPr>
              <w:t xml:space="preserve"> декада сентябр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межведомственная     комиссия</w:t>
            </w:r>
          </w:p>
        </w:tc>
      </w:tr>
      <w:tr>
        <w:trPr>
          <w:trHeight w:val="1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едставление уточненных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- показателей социально – экономического развития района на очередной финансовый год и на плановый период в целом по району и в разрезе муниципальных образований района;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 прогнозных показателей по земельному налогу на очередной финансовый год и на плановый пери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тдел экономики и инвестиционной политики администрации р-на,</w:t>
            </w:r>
          </w:p>
          <w:p>
            <w:pPr>
              <w:pStyle w:val="TextBodyIndent"/>
              <w:ind w:left="47" w:hanging="0"/>
              <w:rPr>
                <w:sz w:val="24"/>
              </w:rPr>
            </w:pPr>
            <w:r>
              <w:rPr>
                <w:sz w:val="24"/>
              </w:rPr>
              <w:t>ОМСУ муниципальных образований района,</w:t>
            </w:r>
          </w:p>
          <w:p>
            <w:pPr>
              <w:pStyle w:val="TextBodyIndent"/>
              <w:ind w:left="47" w:hanging="0"/>
              <w:rPr>
                <w:sz w:val="24"/>
              </w:rPr>
            </w:pPr>
            <w:r>
              <w:rPr>
                <w:sz w:val="24"/>
              </w:rPr>
              <w:t>МРИ ФНС России №1 по Саратовской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lang w:val="en-US"/>
              </w:rPr>
              <w:t>II-III</w:t>
            </w:r>
            <w:r>
              <w:rPr>
                <w:iCs/>
                <w:sz w:val="24"/>
              </w:rPr>
              <w:t xml:space="preserve"> декада сентябр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итет по финансам администрации района</w:t>
            </w:r>
          </w:p>
        </w:tc>
      </w:tr>
      <w:tr>
        <w:trPr>
          <w:trHeight w:val="1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 xml:space="preserve">Представление уточненных с учетом решений межведомственной комиссии прогнозов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- администрируемых доходов и поступлений в районный  бюджет и бюджеты муниципальных образований на очередной финансовый год и на плановый период;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-распределения объемов расходов в соответствии с бюджетной классификацией по районному бюджету и бюджетам муниципальных образований района;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 xml:space="preserve">-сводных показателей проектов муниципальных заданий на оказание муниципальных услуг (выполнение работ) на очередной финансовый год и на плановый период;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 xml:space="preserve">-перечней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областного бюджета;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-пояснительной записки к проекту бюджета на очередной финансовый год и на плановый период по форме, установленной комитетом по финансам администрации 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" w:hanging="0"/>
              <w:rPr>
                <w:sz w:val="24"/>
              </w:rPr>
            </w:pPr>
            <w:r>
              <w:rPr>
                <w:sz w:val="24"/>
              </w:rPr>
              <w:t>главные администраторы доходов и источников внутреннего финансирования дефицита  районного бюджета,</w:t>
            </w:r>
          </w:p>
          <w:p>
            <w:pPr>
              <w:pStyle w:val="TextBodyIndent"/>
              <w:ind w:left="47" w:hanging="0"/>
              <w:rPr>
                <w:sz w:val="24"/>
              </w:rPr>
            </w:pPr>
            <w:r>
              <w:rPr>
                <w:sz w:val="24"/>
              </w:rPr>
              <w:t>главные распорядители средств районного бюджета</w:t>
            </w:r>
          </w:p>
          <w:p>
            <w:pPr>
              <w:pStyle w:val="TextBodyIndent"/>
              <w:ind w:left="4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  <w:lang w:val="en-US"/>
              </w:rPr>
              <w:t>III</w:t>
            </w:r>
            <w:r>
              <w:rPr>
                <w:iCs/>
                <w:sz w:val="24"/>
              </w:rPr>
              <w:t xml:space="preserve"> декада сентября </w:t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омитет по финансам администрации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одготовка и согласование: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 проектов нормативных правовых актов, регулирующих расходные обязательства района в части отмены, изменения сроков вступления в силу (приостановления действия), установления новых расходных обязательств района;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- проектов нормативно – правовых актов администрации района, вносящих изменения в муниципальные программы или утверждающие новые муниципальные программы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" w:hanging="0"/>
              <w:rPr>
                <w:sz w:val="24"/>
              </w:rPr>
            </w:pPr>
            <w:r>
              <w:rPr>
                <w:sz w:val="24"/>
              </w:rPr>
              <w:t>главные распорядители средств районного бюджета</w:t>
            </w:r>
          </w:p>
          <w:p>
            <w:pPr>
              <w:pStyle w:val="TextBodyIndent"/>
              <w:ind w:left="4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  <w:lang w:val="en-US"/>
              </w:rPr>
              <w:t>I</w:t>
            </w:r>
            <w:r>
              <w:rPr>
                <w:iCs/>
                <w:sz w:val="24"/>
              </w:rPr>
              <w:t xml:space="preserve"> декада октября</w:t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естители главы   администрации Балашовского муниципального района по направлению,</w:t>
            </w:r>
          </w:p>
          <w:p>
            <w:pPr>
              <w:pStyle w:val="TextBodyIndent"/>
              <w:ind w:left="72" w:hanging="0"/>
              <w:rPr>
                <w:sz w:val="24"/>
              </w:rPr>
            </w:pPr>
            <w:r>
              <w:rPr>
                <w:sz w:val="24"/>
              </w:rPr>
              <w:t>комитет по финансам администрации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Формирование прогноза консолидированного бюджета района  на очередной финансовый год и на плановый период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комитет по финансам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US"/>
              </w:rPr>
              <w:t>I</w:t>
            </w:r>
            <w:r>
              <w:rPr>
                <w:iCs/>
                <w:sz w:val="24"/>
              </w:rPr>
              <w:t xml:space="preserve"> декада октября</w:t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межведомстве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бобщение и представление на рассмотрение межведомственной комиссии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- полученных от главных распорядителей бюджетных средств и ОМСУ района уточненных в соответствии с принятыми решениями материалов по проекту районного бюджета и прогнозу бюджетов поселений на очередной финансовый год и на плановый период. Расчет объемов и распределения дотаций на выравнивание бюджетной обеспеченности и иных межбюджетных трансфертов поселений;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- материалов о соответствии бюджетных ассигнований районного бюджета нормативным правовым актам района об утверждении муниципальных программ (о внесении изменений в муниципальные программы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комитет по финансам администрации района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главные распорядители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iCs/>
                <w:sz w:val="24"/>
                <w:lang w:val="en-US"/>
              </w:rPr>
              <w:t>I</w:t>
            </w:r>
            <w:r>
              <w:rPr>
                <w:iCs/>
                <w:sz w:val="24"/>
              </w:rPr>
              <w:t>-</w:t>
            </w:r>
            <w:r>
              <w:rPr>
                <w:iCs/>
                <w:sz w:val="24"/>
                <w:lang w:val="en-US"/>
              </w:rPr>
              <w:t>II</w:t>
            </w:r>
            <w:r>
              <w:rPr>
                <w:iCs/>
                <w:sz w:val="24"/>
              </w:rPr>
              <w:t xml:space="preserve"> декада октября</w:t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межведомстве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одготовка и представление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- предварительных итогов социально – экономического развития района за отчетный период текущего года и ожидаемых итогов социально – экономического развития района за  текущий год;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  прогноза социально – экономического развития района  на очередной финансовый год и на плановый пери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тдел экономики и инвестиционной политики администрации района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iCs/>
                <w:sz w:val="24"/>
                <w:lang w:val="en-US"/>
              </w:rPr>
              <w:t>II</w:t>
            </w:r>
            <w:r>
              <w:rPr>
                <w:iCs/>
                <w:sz w:val="24"/>
              </w:rPr>
              <w:t xml:space="preserve"> декада октября</w:t>
            </w:r>
          </w:p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омитет по финансам администрации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несение на рассмотрение  администрации района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- прогноза социально – экономического развития района на очередной финансовый год и на плановый период;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 проекта решения  Собрания  депутатов Балашовского муниципального района о</w:t>
            </w:r>
            <w:r>
              <w:rPr>
                <w:bCs/>
                <w:sz w:val="24"/>
              </w:rPr>
              <w:t xml:space="preserve"> районном бюджете </w:t>
            </w:r>
            <w:r>
              <w:rPr>
                <w:sz w:val="24"/>
              </w:rPr>
              <w:t>на очередной финансовый год и на плановый пери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тдел экономики и инвестиционной политики администрации р-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  <w:lang w:val="en-US"/>
              </w:rPr>
              <w:t>II</w:t>
            </w:r>
            <w:r>
              <w:rPr>
                <w:iCs/>
                <w:sz w:val="24"/>
              </w:rPr>
              <w:t>-</w:t>
            </w:r>
            <w:r>
              <w:rPr>
                <w:iCs/>
                <w:sz w:val="24"/>
                <w:lang w:val="en-US"/>
              </w:rPr>
              <w:t>III</w:t>
            </w:r>
            <w:r>
              <w:rPr>
                <w:iCs/>
                <w:sz w:val="24"/>
              </w:rPr>
              <w:t xml:space="preserve"> декада октябр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8" w:leader="none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я Балашовского муниципального района 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25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редставление проекта решения Собрания депутатов Балашовского муниципального района о</w:t>
            </w:r>
            <w:r>
              <w:rPr>
                <w:bCs/>
                <w:sz w:val="24"/>
              </w:rPr>
              <w:t xml:space="preserve"> районном бюджете </w:t>
            </w:r>
            <w:r>
              <w:rPr>
                <w:sz w:val="24"/>
              </w:rPr>
              <w:t>на очередной финансовый год и на плановый пери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глава администрации района,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комитет по финансам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  <w:lang w:val="en-US"/>
              </w:rPr>
              <w:t>I</w:t>
            </w:r>
            <w:r>
              <w:rPr>
                <w:iCs/>
                <w:sz w:val="24"/>
              </w:rPr>
              <w:t>-</w:t>
            </w:r>
            <w:r>
              <w:rPr>
                <w:iCs/>
                <w:sz w:val="24"/>
                <w:lang w:val="en-US"/>
              </w:rPr>
              <w:t>II</w:t>
            </w:r>
            <w:r>
              <w:rPr>
                <w:iCs/>
                <w:sz w:val="24"/>
              </w:rPr>
              <w:t xml:space="preserve"> декада ноябр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Собрание депутатов Балашовского муниципального района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 xml:space="preserve">26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одготовка материалов для проведения публичных слушаний по проекту решения Собрания депутатов Балашовского муниципального района о</w:t>
            </w:r>
            <w:r>
              <w:rPr>
                <w:bCs/>
                <w:sz w:val="24"/>
              </w:rPr>
              <w:t xml:space="preserve"> районном бюджете </w:t>
            </w:r>
            <w:r>
              <w:rPr>
                <w:sz w:val="24"/>
              </w:rPr>
              <w:t>на очередной финансовый год и на плановый пери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комитет по финансам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  <w:lang w:val="en-US"/>
              </w:rPr>
              <w:t>I</w:t>
            </w:r>
            <w:r>
              <w:rPr>
                <w:iCs/>
                <w:sz w:val="24"/>
              </w:rPr>
              <w:t>-</w:t>
            </w:r>
            <w:r>
              <w:rPr>
                <w:iCs/>
                <w:sz w:val="24"/>
                <w:lang w:val="en-US"/>
              </w:rPr>
              <w:t>II</w:t>
            </w:r>
            <w:r>
              <w:rPr>
                <w:iCs/>
                <w:sz w:val="24"/>
              </w:rPr>
              <w:t xml:space="preserve"> декада ноябр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Формирование и представление предварительных реестра расходных обязательств главных распорядителей средств районного бюджета и муниципальных образований на очередной финансовый год и на плановый период в соответствии с проектом решения района о</w:t>
            </w:r>
            <w:r>
              <w:rPr>
                <w:bCs/>
                <w:sz w:val="24"/>
              </w:rPr>
              <w:t xml:space="preserve"> районном бюджете </w:t>
            </w:r>
            <w:r>
              <w:rPr>
                <w:sz w:val="24"/>
              </w:rPr>
              <w:t>на очередной финансовый год и на плановый пери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главные распорядители средств районного бюджета,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МСУ муниципальных образова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до 1 декабр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комитет по финансам администрации района</w:t>
            </w:r>
          </w:p>
        </w:tc>
      </w:tr>
    </w:tbl>
    <w:p>
      <w:pPr>
        <w:pStyle w:val="Style12"/>
        <w:rPr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</w:rPr>
        <w:t>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если срок представления информации выпадает на выходной или праздничный день, информация представляется в первый рабочий день, следующий за указанной датой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br/>
        <w:t xml:space="preserve">Приложение 2 к Положению о порядке разработк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еднесрочного финансового плана,</w:t>
      </w:r>
      <w:r>
        <w:rPr/>
        <w:t xml:space="preserve"> проекта решения района о районном бюджете на очередной финансовый год и на плановый период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8"/>
        <w:gridCol w:w="4734"/>
        <w:gridCol w:w="367"/>
        <w:gridCol w:w="1131"/>
        <w:gridCol w:w="173"/>
        <w:gridCol w:w="1386"/>
        <w:gridCol w:w="64"/>
        <w:gridCol w:w="1073"/>
        <w:gridCol w:w="142"/>
      </w:tblGrid>
      <w:tr>
        <w:trPr>
          <w:trHeight w:val="252" w:hRule="atLeast"/>
        </w:trPr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блица № 1</w:t>
            </w:r>
          </w:p>
        </w:tc>
      </w:tr>
      <w:tr>
        <w:trPr>
          <w:trHeight w:val="252" w:hRule="atLeast"/>
        </w:trPr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ые параметры консолидированного  бюджета Балашов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чередной год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- всего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- всего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цит (+), дефицит (-)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№ 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ые параметры районного бюджета Балашов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5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чередной го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овый пери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- всего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- всего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на выравнивание бюджетной обеспеченности муниципальных образований                                        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цит (+), дефицит (-)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рхний предел муниципального долга на 1 января очередного финансового года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  3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14"/>
        <w:gridCol w:w="1418"/>
        <w:gridCol w:w="1417"/>
        <w:gridCol w:w="1276"/>
      </w:tblGrid>
      <w:tr>
        <w:trPr>
          <w:trHeight w:val="870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пределение дотаций на выравнивание бюджетной обеспеченности муниципальных образований Балашовского муниципального района из районного фонда финансовой поддержки</w:t>
            </w:r>
          </w:p>
        </w:tc>
      </w:tr>
      <w:tr>
        <w:trPr>
          <w:trHeight w:val="27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чередной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  4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97"/>
        <w:gridCol w:w="2268"/>
        <w:gridCol w:w="1460"/>
        <w:gridCol w:w="1233"/>
      </w:tblGrid>
      <w:tr>
        <w:trPr>
          <w:trHeight w:val="930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пределение дотаций на выравнивание бюджетной обеспеченности муниципальных образований Балашовского  муниципального района за счет  средств областного бюджета</w:t>
            </w:r>
          </w:p>
        </w:tc>
      </w:tr>
      <w:tr>
        <w:trPr>
          <w:trHeight w:val="27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чередной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№ 5 </w:t>
      </w:r>
    </w:p>
    <w:tbl>
      <w:tblPr>
        <w:tblW w:w="984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70"/>
        <w:gridCol w:w="590"/>
        <w:gridCol w:w="720"/>
        <w:gridCol w:w="720"/>
        <w:gridCol w:w="866"/>
        <w:gridCol w:w="687"/>
        <w:gridCol w:w="1027"/>
        <w:gridCol w:w="1409"/>
        <w:gridCol w:w="1353"/>
      </w:tblGrid>
      <w:tr>
        <w:trPr>
          <w:trHeight w:val="444" w:hRule="atLeast"/>
        </w:trPr>
        <w:tc>
          <w:tcPr>
            <w:tcW w:w="98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Объемы бюджетных ассигнований по главным распорядителям средств районного бюджета Балашовского  муниципального района по разделам, подразделам, целевым статьям и видам расходов бюджетов</w:t>
            </w:r>
          </w:p>
        </w:tc>
      </w:tr>
      <w:tr>
        <w:trPr>
          <w:trHeight w:val="192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расход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черед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ой год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овый период</w:t>
            </w:r>
          </w:p>
        </w:tc>
      </w:tr>
      <w:tr>
        <w:trPr>
          <w:trHeight w:val="192" w:hRule="atLeast"/>
        </w:trPr>
        <w:tc>
          <w:tcPr>
            <w:tcW w:w="2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38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 6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268"/>
        <w:gridCol w:w="1701"/>
        <w:gridCol w:w="1275"/>
      </w:tblGrid>
      <w:tr>
        <w:trPr>
          <w:trHeight w:val="1275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ы отчислений от налоговых доходов в бюджеты поселений, устанавливаемые (подлежащие установлению) муниципальными правовыми актами Собрания Балашов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 и подстатей до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тчислений (%)</w:t>
            </w:r>
          </w:p>
        </w:tc>
      </w:tr>
      <w:tr>
        <w:trPr>
          <w:trHeight w:val="50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intc"/>
        <w:shd w:fill="FFFFFF" w:val="clear"/>
        <w:spacing w:lineRule="atLeast" w:line="306" w:before="0" w:after="0"/>
        <w:jc w:val="center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  <w:bookmarkStart w:id="0" w:name="YANDEX_80"/>
      <w:bookmarkStart w:id="1" w:name="YANDEX_80"/>
      <w:bookmarkEnd w:id="1"/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qFormat/>
    <w:rPr>
      <w:b/>
      <w:bCs/>
      <w:sz w:val="36"/>
      <w:szCs w:val="3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Highlight">
    <w:name w:val="highlight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4248" w:hanging="0"/>
      <w:jc w:val="both"/>
    </w:pPr>
    <w:rPr>
      <w:sz w:val="28"/>
      <w:szCs w:val="24"/>
    </w:rPr>
  </w:style>
  <w:style w:type="paragraph" w:styleId="Printc">
    <w:name w:val="printc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rintr">
    <w:name w:val="printr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1">
    <w:name w:val=" Знак1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1801815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17:00Z</dcterms:created>
  <dc:creator>SARANTCEVA_EV</dc:creator>
  <dc:description/>
  <cp:keywords/>
  <dc:language>en-US</dc:language>
  <cp:lastModifiedBy>Васильева Л.А.</cp:lastModifiedBy>
  <cp:lastPrinted>2016-07-19T15:35:00Z</cp:lastPrinted>
  <dcterms:modified xsi:type="dcterms:W3CDTF">2016-08-10T06:17:00Z</dcterms:modified>
  <cp:revision>2</cp:revision>
  <dc:subject/>
  <dc:title>01</dc:title>
</cp:coreProperties>
</file>