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6.2020 г.                                                                                           173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b/>
          <w:sz w:val="28"/>
          <w:szCs w:val="28"/>
        </w:rPr>
        <w:t>администрации Балашов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от 06.02.2019 г. №36-п «Об утвержд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ы размещения нестационарных торговых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ъектов, расположенных на территории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город Балаш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исполнение ст. 10 Федерального Закона от 28.12.2009 года №381-ФЗ «Об основах государственного регулирования торговой деятельности в Российской Федерации», в соответствии с Федеральным законом от 06.10.2003г. №131-ФЗ «Об общих принципах организации местного самоуправления в Российской Федерации», приказом министерства экономического развития и инвестиционной политики Саратовской области от 18.10.2016г. №2424 «О порядке разработки и утверждения схемы нестационарных торговых объектов», Решением Совета муниципального образования город Балашов от 29.05.2019 г. №17/6 «О внесении изменений в Решение Совета муниципального образования город Балашов от 05.12.2018 г. №7/6 «О согласовании схемы размещения нестационарных торговых объектов, расположенных на территории муниципального образования город Балашов» администрация 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Балашовского муниципального района от 06.02.2019 г. №36-п «Об утверждении схемы размещения нестационарных торговых объектов, расположенных на территории муниципального образования город Балашов»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1"/>
          <w:numId w:val="1"/>
        </w:numPr>
        <w:ind w:left="720" w:right="-6" w:hanging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итать строку № 257 приложения в новой редакции:</w:t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44"/>
        <w:gridCol w:w="1262"/>
        <w:gridCol w:w="1673"/>
        <w:gridCol w:w="992"/>
        <w:gridCol w:w="1502"/>
        <w:gridCol w:w="1780"/>
        <w:gridCol w:w="545"/>
      </w:tblGrid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7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Балашов, в 1 м юго-восточнее жилого дома №9 по пр-т Космонавтов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ая продукц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.01-31.12 (ежегодно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на размещение нестационарного торгового объекта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вязи с развитием улично-дорожной сети города Балашова (Благоустройство общественной территории - проспект Космонавтов, территория микрорайона КПТ)</w:t>
      </w:r>
      <w:r>
        <w:rPr>
          <w:sz w:val="28"/>
          <w:szCs w:val="28"/>
        </w:rPr>
        <w:t xml:space="preserve"> исключить строки №№ 30,92,123,124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44"/>
        <w:gridCol w:w="1262"/>
        <w:gridCol w:w="1673"/>
        <w:gridCol w:w="992"/>
        <w:gridCol w:w="1502"/>
        <w:gridCol w:w="1780"/>
        <w:gridCol w:w="545"/>
      </w:tblGrid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Балашов, пр. Космонавтов, в 45 м с/в с/в угла 5 эт. жилого дома №7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оск 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чные консерв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.01-31.12 (ежегодно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аренды земельного участка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. Балашов, в 25 м с/в с/в угла 5-ти эт. д.7 по ул. 50 лет ВЛКС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доовощная проду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.01-31.12 (ежегодно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аренды земельного участк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. Балашов, пр. Космонавтов, в районе дома 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терские изделия, безалкогольные напи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.01-31.12 (ежегодно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ая карта  размещения нестационарного торгового объект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1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. Балашов, пр. Космонавтов, в районе дома 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терские изделия, безалкогольные напи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.01-31.12 (ежегодно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ая карта  размещения нестационарного торгового объект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подписания и официального опубликования (обнародования).</w:t>
      </w:r>
    </w:p>
    <w:p>
      <w:pPr>
        <w:pStyle w:val="Con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Отделу информации и общественных отношений администрации Балашовского муниципального района (Е.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balashov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tv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baladmin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Балашовского муниципального района М.И. Захарова.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лаш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    П.М. Петраков   </w:t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color w:val="000000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3:06:00Z</dcterms:created>
  <dc:creator>A</dc:creator>
  <dc:description/>
  <cp:keywords/>
  <dc:language>en-US</dc:language>
  <cp:lastModifiedBy>Делопроизводство</cp:lastModifiedBy>
  <cp:lastPrinted>2020-06-10T16:04:00Z</cp:lastPrinted>
  <dcterms:modified xsi:type="dcterms:W3CDTF">2020-06-10T13:06:00Z</dcterms:modified>
  <cp:revision>2</cp:revision>
  <dc:subject/>
  <dc:title>О внесении изменений в </dc:title>
</cp:coreProperties>
</file>