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6.2022 г.</w:t>
        <w:tab/>
        <w:tab/>
        <w:tab/>
        <w:tab/>
        <w:tab/>
        <w:tab/>
        <w:tab/>
        <w:t>173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от 26 декабря 2019 г. №4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spacing w:val="-1"/>
          <w:sz w:val="28"/>
          <w:szCs w:val="28"/>
        </w:rPr>
        <w:t xml:space="preserve">        </w:t>
        <w:tab/>
        <w:t xml:space="preserve">3. Настоящее постановление вступает в силу  после его подписания и опубликования (обнародования).      </w:t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  <w:r>
        <w:br w:type="page"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>Приложение№1 к постановлению администрации 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от_10.06.2022г._ №_17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</w:rPr>
      </w:pPr>
      <w:r>
        <w:rPr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/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/>
              <w:t>- формирование у молодого поколения позитивного образа России в ее истории и чувства гордости; уважения к культурно-историческому наследию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047490" cy="193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93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3"/>
                                    <w:gridCol w:w="709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52.5pt;mso-wrap-distance-left:9pt;mso-wrap-distance-right:9pt;mso-wrap-distance-top:0pt;mso-wrap-distance-bottom:0pt;margin-top:4.9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-2024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2-2024 году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 – членов молодежных и детских общественных объединений и организаций не менее до 1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количества  культурно-массовых, молодежных акций, мероприятий до 20 мероприят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bookmarkStart w:id="0" w:name="sub_200"/>
      <w:bookmarkEnd w:id="0"/>
      <w:r>
        <w:rPr/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8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8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2-2024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 xml:space="preserve">Общий объем необходимых для реализации программы средств из местного бюджета на 2022-2024 году составляет 150,0 тыс. рублей: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2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3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4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Целевые индикаторы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047490" cy="193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52.5pt;mso-wrap-distance-left:9pt;mso-wrap-distance-right:9pt;mso-wrap-distance-top:0pt;mso-wrap-distance-bottom:0pt;margin-top:4.9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709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ультурно-массовых, молодежных мероприят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Ме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числа молодежи, принимающих участие в волонтерской деятельн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числа молодых людей – членов молодежных и детских общественных объединений и организац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образования администрации Балашовского муниципального района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День матер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Гражданин Росси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«ЮТА-2022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О.А. Дубовенко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5:00Z</dcterms:created>
  <dc:creator>Олег</dc:creator>
  <dc:description/>
  <cp:keywords/>
  <dc:language>en-US</dc:language>
  <cp:lastModifiedBy>Делопроизводство</cp:lastModifiedBy>
  <cp:lastPrinted>2022-06-02T09:09:00Z</cp:lastPrinted>
  <dcterms:modified xsi:type="dcterms:W3CDTF">2022-06-10T12:05:00Z</dcterms:modified>
  <cp:revision>2</cp:revision>
  <dc:subject/>
  <dc:title>Приложение к Постановлению администрации</dc:title>
</cp:coreProperties>
</file>