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08.2013 </w:t>
        <w:tab/>
        <w:tab/>
        <w:tab/>
        <w:tab/>
        <w:tab/>
        <w:tab/>
        <w:tab/>
        <w:tab/>
        <w:tab/>
        <w:tab/>
        <w:tab/>
        <w:t>17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дополнений и изменений в приложение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1.02.2013г. № 22-п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Уставом Балашовского муниципального района, на основании постановления администрации Балашовского муниципального района Саратовской области от 18.06.2013г. № 138-п внести дополнения и изменения в приложение к постановлению администрации Балашовского муниципального района Саратовской области от 01.02.2013г. № 22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дополнения и изменения в приложение к постановлению администрации Балашовского муниципального района Саратовской области от 01.02.2013г. № 22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1.3 г) приложения к постановлению после слов «при обращении по электронной почте» дополнить следующими словами «через многофункциональный центр предоставления государственных и муниципальных услуг», далее по тексту;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2.5. приложения к постановлению дополнить следующими словами: « - решением Собрания депутатов Балашовского муниципального района от 14.06.2013г. № 38/03 «О принятии к осуществлению части полномочий между органами местного самоуправления Балашовского муниципального района и муниципального образования город Балашов», далее по тексту;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2.6 приложения к постановлению после слов «в форме электронных документов с использованием Единого портала государственных и муниципальных услуг» дополнить словами «через многофункциональный центр предоставления государственных и муниципальных услуг», далее по тексту;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3.1.1 после слов «через представителя» читать «почтовым отправлением, в форме электронных документов с использованием Единого портала государственных и муниципальных услуг, через многофункциональный центр предоставления государственных и муниципальных услуг», далее по тексту;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Балашовского муниципального района. </w:t>
      </w:r>
      <w:r>
        <w:rPr>
          <w:sz w:val="28"/>
          <w:szCs w:val="28"/>
        </w:rPr>
        <w:t>Жалобы рассматриваются главой Администрации либо руководителем структурного подразделения, непосредственно предоставляющего муниципальную услугу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, представлена в виде схемы исполнения административной процедуры согласно Приложению                        № 2»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8:00Z</dcterms:created>
  <dc:creator>пк</dc:creator>
  <dc:description/>
  <cp:keywords/>
  <dc:language>en-US</dc:language>
  <cp:lastModifiedBy>Делопроизводство</cp:lastModifiedBy>
  <cp:lastPrinted>2013-08-15T10:23:00Z</cp:lastPrinted>
  <dcterms:modified xsi:type="dcterms:W3CDTF">2013-08-21T12:06:00Z</dcterms:modified>
  <cp:revision>6</cp:revision>
  <dc:subject/>
  <dc:title>О внесении изменений в постановление администрации</dc:title>
</cp:coreProperties>
</file>