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0.08.2018 г.                                                                                                  173-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МР от 30.12.2016г. №291-п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актуализации схемы теплоснабже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на 2017-2018годы»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,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, на основании заявлений, поступивших от МУП БМР «СТБР» и ООО «Теплоцентр»,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/>
      </w:pPr>
      <w:r>
        <w:rPr>
          <w:sz w:val="28"/>
          <w:szCs w:val="28"/>
        </w:rPr>
        <w:t>В постановлении администрации Балашовского муниципального района от 30.12.2016г. №291-п  «Об актуализации схемы теплоснабжения муниципального образования город Балашов на 2017-2018годы» пункт 2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«Присвоить статус единой теплоснабжающей организации на территории муниципального образования город Балашов в центральной части города, микрорайоне КПТ и «Рабочий городок» - муниципальному унитарному предприятию Балашовского муниципального района  «Система теплоснабжения Балашов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Военный городок» - филиалу ФГБУ «ЦЗКУ»Министерства обороны РФ по ВКС ЖКО №8 ЖКС №4 г.Балашов</w:t>
      </w:r>
    </w:p>
    <w:p>
      <w:pPr>
        <w:pStyle w:val="Normal"/>
        <w:tabs>
          <w:tab w:val="clear" w:pos="708"/>
          <w:tab w:val="left" w:pos="0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Козловка» в зоне  системы теплоснабжения котельной №27 - ООО «Теплоснаб».</w:t>
      </w:r>
    </w:p>
    <w:p>
      <w:pPr>
        <w:pStyle w:val="Normal"/>
        <w:tabs>
          <w:tab w:val="clear" w:pos="708"/>
          <w:tab w:val="left" w:pos="0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алашовского муниципального района №47-п от 02.03.2017г., №278-п от 07.12.2017г. и № 161-п от 09.08.2018г. считать утратившими силу. </w:t>
      </w:r>
    </w:p>
    <w:p>
      <w:pPr>
        <w:pStyle w:val="Normal"/>
        <w:tabs>
          <w:tab w:val="clear" w:pos="708"/>
          <w:tab w:val="left" w:pos="0" w:leader="none"/>
        </w:tabs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 А.А.) опубликовать данное постановление на официальном сайте администрации Балашов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 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8:00Z</dcterms:created>
  <dc:creator>Admin</dc:creator>
  <dc:description/>
  <cp:keywords/>
  <dc:language>en-US</dc:language>
  <cp:lastModifiedBy>Делопроизводство</cp:lastModifiedBy>
  <cp:lastPrinted>2018-08-30T11:23:00Z</cp:lastPrinted>
  <dcterms:modified xsi:type="dcterms:W3CDTF">2018-09-04T05:28:00Z</dcterms:modified>
  <cp:revision>2</cp:revision>
  <dc:subject/>
  <dc:title>О бесхозяйных</dc:title>
</cp:coreProperties>
</file>