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7.09.2024                                                                                         173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основании заявления Баранова Дмитрия Александровича; в соответствии со ст. 40 Градостроительного кодекса РФ от 29 декабря 2004г. № 190-ФЗ; предоставленными документами;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1000 кв.м., с кадастровым номером 64:41:410813:43, находящегося по адресу: Саратовская область, г.Балашов, ул. Высотная, д. 21 А, по уменьшению расстояния от границы земельного участка общего пользования по ул. Высотная с 3.0м. до 0м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за исполнением настоящего распоряжения возложить на  заместителя главы администрации Балашовского муниципального района п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2:00Z</dcterms:created>
  <dc:creator>Ольга</dc:creator>
  <dc:description/>
  <dc:language>en-US</dc:language>
  <cp:lastModifiedBy>Delo3</cp:lastModifiedBy>
  <cp:lastPrinted>2024-09-19T14:39:00Z</cp:lastPrinted>
  <dcterms:modified xsi:type="dcterms:W3CDTF">2024-09-27T11:02:00Z</dcterms:modified>
  <cp:revision>2</cp:revision>
  <dc:subject/>
  <dc:title/>
</cp:coreProperties>
</file>