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/>
        <w:t>27.09.2024                                                                          1731-р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отклонение от предельных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На основании заявления ООО </w:t>
      </w:r>
      <w:r>
        <w:rPr>
          <w:sz w:val="28"/>
          <w:szCs w:val="28"/>
        </w:rPr>
        <w:t>"Спектр-строй"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в соответствии со ст. 40 Градостроительного кодекса РФ от 29 декабря 2004г. № 190-ФЗ; предоставленными документами; </w:t>
      </w:r>
      <w:r>
        <w:rPr>
          <w:sz w:val="28"/>
          <w:szCs w:val="28"/>
        </w:rPr>
        <w:t>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 на земельных участках по адресам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Саратовская область, р-н Балашовский, г.Балашов, ул. Луначарского, д. 55, с кадастровым номером 64:41:410348:1193, площадью 930 кв. м. по уменьшению расстояния от границы земельного участка общего пользования по ул. Луначарского и ул. Пушкина с 3 м. до 0 м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аратовская область, р-н Балашовский, г.Балашов, ул. Луначарского, д. 55а, с кадастровым номером 64:41:410348:9, площадью 427 кв. м. по уменьшению расстояния от границы земельного участка общего пользования по ул. Луначарского с 3.0м. до 0м.</w:t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Пузанова А.С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hhttp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dmi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 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П.М. Петраков</w:t>
      </w:r>
    </w:p>
    <w:sectPr>
      <w:type w:val="nextPage"/>
      <w:pgSz w:w="11906" w:h="16838"/>
      <w:pgMar w:left="1701" w:right="850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01:00Z</dcterms:created>
  <dc:creator>Ольга</dc:creator>
  <dc:description/>
  <dc:language>en-US</dc:language>
  <cp:lastModifiedBy>Delo3</cp:lastModifiedBy>
  <cp:lastPrinted>2024-09-19T15:19:00Z</cp:lastPrinted>
  <dcterms:modified xsi:type="dcterms:W3CDTF">2024-09-27T11:01:00Z</dcterms:modified>
  <cp:revision>2</cp:revision>
  <dc:subject/>
  <dc:title/>
</cp:coreProperties>
</file>