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.08.2013 </w:t>
        <w:tab/>
        <w:tab/>
        <w:tab/>
        <w:tab/>
        <w:tab/>
        <w:tab/>
        <w:tab/>
        <w:tab/>
        <w:tab/>
        <w:tab/>
        <w:tab/>
        <w:t xml:space="preserve">171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0 года №68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 энергетической эффективности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ложение к постановлению   Администрации Балашовского муниципального района  района   от 23.07.2010 года №68-п «Об утверждении  муниципальной  программы «Энергосбережение и  повышение  энергетической эффективности  в  Балашовском муниципальном  районе  на период до 2020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таблице 11.1 «Перечень мероприятий по повышению энергетической эффективности Балашовского муниципального района на период до 2020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нкт 4, графа 3,  строка «АСДУ 14 котельных МУП «Районные коммунальные сети …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СДУ 20 котельных МУП «Районные коммунальные сети»(с.Тростянка, с.Заречное, с.Лесное, с.Родничок -дом интернат, с.Алмазово, с.Б.Мелик, с.М.Мелик, с.Данилкино, с.Котоврас, с.Кр.Кудрявка, с.М.Семёновка, п.Октябрьский, с.Пады, п.Первомайский, с.Репное, с.Родничок, с.С.Елань,  с.Терновка,с.Хопёрское, с.Пинеровка), в том числе проект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возложить на первого заместителя главы администрации Балашовского муниципального района Александр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С.В.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2:00Z</dcterms:created>
  <dc:creator>Admin</dc:creator>
  <dc:description/>
  <cp:keywords/>
  <dc:language>en-US</dc:language>
  <cp:lastModifiedBy>Делопроизводство</cp:lastModifiedBy>
  <cp:lastPrinted>2013-03-05T15:26:00Z</cp:lastPrinted>
  <dcterms:modified xsi:type="dcterms:W3CDTF">2013-08-27T06:50:00Z</dcterms:modified>
  <cp:revision>3</cp:revision>
  <dc:subject/>
  <dc:title>О бесхозяйных </dc:title>
</cp:coreProperties>
</file>