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0 г.                                                                                              1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bookmarkStart w:id="0" w:name="_Hlk37850745"/>
      <w:r>
        <w:rPr>
          <w:sz w:val="28"/>
          <w:szCs w:val="28"/>
        </w:rPr>
        <w:t xml:space="preserve">Об утверждении   муниципальной  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 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ерритории Балашовского муниципального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-2024 годах» 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а Балашовского муниципального района, </w:t>
      </w:r>
      <w:r>
        <w:rPr>
          <w:b w:val="false"/>
          <w:bCs w:val="false"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Утвердить муниципальную программу «</w:t>
      </w:r>
      <w:r>
        <w:rPr>
          <w:b w:val="false"/>
          <w:color w:val="000000"/>
          <w:sz w:val="28"/>
          <w:szCs w:val="28"/>
        </w:rPr>
        <w:t>Строительство 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тделу информации и общественных отношений администрации</w:t>
      </w:r>
      <w:r>
        <w:rPr>
          <w:b w:val="false"/>
          <w:bCs w:val="false"/>
          <w:sz w:val="28"/>
          <w:szCs w:val="28"/>
        </w:rPr>
        <w:t xml:space="preserve">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вступает в силу с момента подписания и опубликования (обнародования)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к</w:t>
      </w:r>
    </w:p>
    <w:p>
      <w:pPr>
        <w:pStyle w:val="Normal"/>
        <w:widowControl/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ю администрации </w:t>
      </w:r>
    </w:p>
    <w:p>
      <w:pPr>
        <w:pStyle w:val="Normal"/>
        <w:widowControl/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widowControl/>
        <w:autoSpaceDE w:val="true"/>
        <w:ind w:left="5040" w:hanging="0"/>
        <w:rPr>
          <w:bCs w:val="false"/>
          <w:sz w:val="22"/>
          <w:szCs w:val="22"/>
        </w:rPr>
      </w:pPr>
      <w:r>
        <w:rPr>
          <w:bCs w:val="false"/>
          <w:sz w:val="24"/>
          <w:szCs w:val="24"/>
        </w:rPr>
        <w:t>от  08.06.2020 г.  № 170-п</w:t>
      </w:r>
    </w:p>
    <w:p>
      <w:pPr>
        <w:pStyle w:val="Normal"/>
        <w:widowControl/>
        <w:autoSpaceDE w:val="true"/>
        <w:ind w:left="4500" w:hanging="0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32"/>
          <w:szCs w:val="32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лашовского муниципального района </w:t>
      </w:r>
    </w:p>
    <w:p>
      <w:pPr>
        <w:pStyle w:val="Normal"/>
        <w:widowControl/>
        <w:autoSpaceDE w:val="true"/>
        <w:jc w:val="center"/>
        <w:rPr>
          <w:bCs w:val="false"/>
          <w:sz w:val="26"/>
          <w:szCs w:val="24"/>
        </w:rPr>
      </w:pPr>
      <w:r>
        <w:rPr>
          <w:sz w:val="28"/>
          <w:szCs w:val="28"/>
        </w:rPr>
        <w:t>в 2020-2024 годах»</w:t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6"/>
          <w:szCs w:val="24"/>
        </w:rPr>
        <w:t>г.</w:t>
      </w:r>
      <w:r>
        <w:rPr>
          <w:b w:val="false"/>
          <w:sz w:val="28"/>
          <w:szCs w:val="28"/>
        </w:rPr>
        <w:t>Балашов 2020 г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 натерритории Балашовского муниципального района в 2020-2024 годах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966"/>
      </w:tblGrid>
      <w:tr>
        <w:trPr>
          <w:trHeight w:val="1058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Строительство объектов социальной сферы на территории Балашовского муниципального района в 2020-2024 годах</w:t>
            </w:r>
            <w:r>
              <w:rPr>
                <w:b w:val="false"/>
                <w:bCs w:val="false"/>
                <w:sz w:val="28"/>
                <w:szCs w:val="28"/>
              </w:rPr>
              <w:t xml:space="preserve">»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(далее – Программа).</w:t>
            </w:r>
          </w:p>
        </w:tc>
      </w:tr>
      <w:tr>
        <w:trPr>
          <w:trHeight w:val="420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Заказчик Программы           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113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</w:rPr>
              <w:t>Строительство нового дошкольного и общеобразовательного учреждени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территории Балашовского муниципальн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увеличение количества объектов социальной сферы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паспортизац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благоустроенность территор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строительство в соответствии с требованиями, предъявляемыми к дошкольным и общеобразовательным учреждениям.</w:t>
            </w:r>
          </w:p>
        </w:tc>
      </w:tr>
      <w:tr>
        <w:trPr>
          <w:trHeight w:val="1351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120"/>
              <w:jc w:val="both"/>
              <w:textAlignment w:val="baseline"/>
              <w:rPr>
                <w:bCs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Cs/>
                <w:spacing w:val="-5"/>
                <w:sz w:val="28"/>
                <w:szCs w:val="28"/>
              </w:rPr>
              <w:t xml:space="preserve"> Строительство и введение в эксплуатацию объектов социальной сферы дошкольного и общеобразовательного учрежден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2.Ввод в эксплуатацию дошкольного образовательного учреждения в соответствии с СНИП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л.3-71 на 100%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Ввод в эксплуатацию общеобразовательного учреждения в соответствии с СНИП 251.1325800.2016 на 100%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20– 2024 годы</w:t>
            </w:r>
          </w:p>
          <w:p>
            <w:pPr>
              <w:pStyle w:val="Style19"/>
              <w:shd w:fill="FFFFFF" w:val="clear"/>
              <w:spacing w:before="12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  <w:p>
            <w:pPr>
              <w:pStyle w:val="Style19"/>
              <w:shd w:fill="FFFFFF" w:val="clear"/>
              <w:spacing w:before="12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 w:before="0" w:after="7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оительство объектов социальной сферы (дошкольного и общеобразовательного учреждений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 w:before="0" w:after="7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 w:before="0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 w:before="0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>
          <w:trHeight w:val="2185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12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щий суммарный объем финансирования Программы составляет 1 500 тыс. </w:t>
            </w:r>
            <w:r>
              <w:rPr>
                <w:spacing w:val="-3"/>
                <w:sz w:val="28"/>
                <w:szCs w:val="28"/>
              </w:rPr>
              <w:t>рублей, в том числе:</w:t>
            </w:r>
          </w:p>
          <w:p>
            <w:pPr>
              <w:pStyle w:val="Style19"/>
              <w:shd w:fill="FFFFFF" w:val="clear"/>
              <w:spacing w:before="120" w:after="120"/>
              <w:textAlignment w:val="baseline"/>
              <w:rPr/>
            </w:pPr>
            <w:r>
              <w:rPr>
                <w:spacing w:val="-3"/>
                <w:sz w:val="28"/>
                <w:szCs w:val="28"/>
              </w:rPr>
              <w:t xml:space="preserve">2020 год - бюджет Балашовского муниципального района - </w:t>
            </w:r>
            <w:r>
              <w:rPr>
                <w:color w:val="000000"/>
                <w:sz w:val="28"/>
                <w:szCs w:val="28"/>
              </w:rPr>
              <w:t>1500 тыс.рублей на разработку проектно-сметной документации и экспертизу достоверности сметной стоимости строительства;</w:t>
            </w:r>
          </w:p>
          <w:p>
            <w:pPr>
              <w:pStyle w:val="Style19"/>
              <w:shd w:fill="FFFFFF" w:val="clear"/>
              <w:spacing w:before="120" w:after="12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;</w:t>
            </w:r>
          </w:p>
          <w:p>
            <w:pPr>
              <w:pStyle w:val="Style19"/>
              <w:shd w:fill="FFFFFF" w:val="clear"/>
              <w:spacing w:before="120" w:after="120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0;</w:t>
            </w:r>
          </w:p>
          <w:p>
            <w:pPr>
              <w:pStyle w:val="Style19"/>
              <w:shd w:fill="FFFFFF" w:val="clear"/>
              <w:spacing w:before="120" w:after="120"/>
              <w:ind w:left="79" w:hanging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0;</w:t>
            </w:r>
          </w:p>
          <w:p>
            <w:pPr>
              <w:pStyle w:val="Style19"/>
              <w:shd w:fill="FFFFFF" w:val="clear"/>
              <w:spacing w:before="120" w:after="12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- 0.</w:t>
            </w:r>
          </w:p>
        </w:tc>
      </w:tr>
      <w:tr>
        <w:trPr>
          <w:trHeight w:val="1175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120"/>
              <w:jc w:val="both"/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троительство и ввод в эксплуатацию дошкольного и общеобразовательного  учреждений на территории Балашовского муниципального района</w:t>
            </w:r>
          </w:p>
          <w:p>
            <w:pPr>
              <w:pStyle w:val="Style19"/>
              <w:shd w:fill="FFFFFF" w:val="clear"/>
              <w:spacing w:before="120" w:after="120"/>
              <w:jc w:val="both"/>
              <w:textAlignment w:val="baseline"/>
              <w:rPr>
                <w:bCs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ие в соответствие ФГОДОУ СанПиН 2.4.1.31.47-13 развивающей пространственной среды дошкольных и общеобразовательных учреждений  города Балашова за счет создания дополнительных мест в новых учреждениях, а так же соответствия необходимым требованиям СНИП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л.3-71 </w:t>
            </w:r>
          </w:p>
        </w:tc>
      </w:tr>
      <w:tr>
        <w:trPr>
          <w:trHeight w:val="1175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20" w:after="12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05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 xml:space="preserve">- отделом экономики и инвестиционной политики администрации Балашовского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>- комитетом по финансам администрации Балашовского муниципального района</w:t>
            </w:r>
          </w:p>
        </w:tc>
      </w:tr>
    </w:tbl>
    <w:p>
      <w:pPr>
        <w:pStyle w:val="Style16"/>
        <w:widowControl/>
        <w:shd w:fill="FFFFFF" w:val="clear"/>
        <w:autoSpaceDE w:val="true"/>
        <w:spacing w:lineRule="atLeast" w:line="270" w:before="0" w:after="75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spacing w:lineRule="atLeast" w:line="270" w:before="0" w:after="75"/>
        <w:ind w:left="0" w:hanging="0"/>
        <w:contextualSpacing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Характеристика проблемы.</w:t>
      </w:r>
    </w:p>
    <w:p>
      <w:pPr>
        <w:pStyle w:val="Style15"/>
        <w:jc w:val="both"/>
        <w:rPr>
          <w:rFonts w:ascii="Times New Roman" w:hAnsi="Times New Roman" w:cs="Times New Roman"/>
          <w:bCs/>
          <w:color w:val="111111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111111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на территории Балашовского муниципального района функционируют 26 дошкольных образовательных учреждений: город -18; район -8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личество детей дошкольного возраста в  районе  стабильно ( 3700 человек ). Однако с</w:t>
      </w:r>
      <w:r>
        <w:rPr>
          <w:rFonts w:cs="Times New Roman" w:ascii="Times New Roman" w:hAnsi="Times New Roman"/>
          <w:sz w:val="28"/>
          <w:szCs w:val="28"/>
          <w:lang w:val="ru-RU"/>
        </w:rPr>
        <w:t>ледует отметить неуклонный рост количества детей ясельного возраста     (в 2018г. – 212 человек, в 2019г. – 237 человек, в 2020г. – 252 человек), родители которых желают получить места в группах общеразвивающей направленности для детей раннего возра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ьно-техническая база, организация предметно-пространственной  развивающей  среды (согласно ФГОС ДО) большинства дошкольных образовательных учреждений города в виде основных ориентиров, определяющих качество современного дошкольного учреждения, не позволяют  получить положительные отзывы от родителей (законных представителей)  при проведении независимой оценки качества дошкольного образовательного  учрежд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ценная предметно-пространственная развивающая среда,  в каждой группе  детского сада по ФГОС ДО, которая обеспечивает возможность педагога эффективно развивать индивидуальность каждого ребенка с учетом его интересов, уровня активности, должна состоять из: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уличной игровой и спортивной площадки;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портзалов в здании;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пальных помещен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 городских дошкольных образовательных учреждени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3 учреждения (МДОУ д/с «Дюймовочка» г.Балашова, МДОУ д/с «Лучик» г.Балашова, МАДОУ д/с «Пчелка» г.Балашова) расположены в приспособленных здания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учреждения (МДОУ д/с «Ласточка» г.Балашова, МДОУ д/с «Дюймовочка» г.Балашова) с фактическим износом конструкций – 100%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6 учреждений (МДОУ д/с «Ландыш» г.Балашова, МДОУ д/с «Челночок» г.Балашова, МДОУ д/с «Космос» г.Балашова, МДОУ д/с «Росинка» г.Балашова, МДОУ д/с «Черёмушки» г.Балашова, МДОУ д/с «Золотой ключик» г.Балашова) с фактическим износом систем водоснабжения и отопления – 80%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8 учреждений (МДОУ д/с «Ёлочка» г.Балашова, МДОУ д/с «Золотой ключик» г.Балашова (старый корпус), МАДОУ д/с «Юбилейный» г.Балашова (старый корпус), МДОУ д/с «Дюймовочка» г.Балашова, МДОУ д/с «Ивушка» г.Балашова (старый корпус), МДОУ д/с «Рябинка» г.Балашова, МДОУ д/с «Одуванчик» г.Балашова, МДОУ д/с «Ласточка» г.Балашова)  не имеют отдельно выделенных помещений для организации дневного сна. Из-за отсутствия спальных помещений дневной сон организуется в игровых комнатах или в приспособленных помещениях (летние веранды старого здания  МДОУ д/с «Одуванчик» г.Балашова, МДОУ д/с «Ласточка» г.Балашова) на выдвижных двухуровневых кроватя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11 учреждений не имеют отдельно выделенных спортивных залов.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маловажным моментом в организации образовательной деятельности в дошкольном учреждении является наличие игровых и физкультурных площадок, но только 3 детских сада (МДОУ д/с «Зёрнышко» г.Балашова, МАДОУ д/с «Ивушка» г.Балашова, МАДОУ д/с «Юбилейный г.Балашова)  имеют современное игровое и спортивное оборудование  на прогулочных и спортивных площадках и в 4 ДОУ функционирует бассейн (МДОУ д/с «Ландыш» г.Балашова, МДОУ д/с «Дубравушка» г.Балашова МДОУ д/с «Челночок» г.Балашова, МДОУ д/с «Росинка» г.Балашов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 неудовлетворительным оснащением спортивных площадок и  отсутствием беговых дорожек нет возможности проводить  спортивные мероприятия для воспитанников в летний оздоровительный период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ый закон от 29.12.2012г. №273-ФЗ «Об образовании в Российской Федерации» впервые стал рассматривать дошкольное образование как первый уровень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ми словами, преемственность дошкольного и начального общего образования поддерживается на уровне государства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к условиям, содержанию и результатам начального общего образования зафиксированы на сегодняшний день в Федеральных государственных образовательных стандартах начального общего образования. Аналогичные требования применительно к дошкольному образованию отражены в Федеральных государственных образовательных стандартах дошкольного образования. И в том, и в другом стандарте заложена установка на преемственность между дошкольным и начальным общим образование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частности, во ФГОС начальной школы говорится, что системно-деятельностный подход, лежащий в основе стандарта, предполагает «обеспечение преемственности дошкольного, начального общего, основного общего и среднего общего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одителей, как участников образовательного процесса, позитив видится в обеспечении преемственности и непрерывности между всеми уровнями образования (дошкольного, начального,  основного и среднего), близким расположением всех зданий друг к другу, широкими возможностями организации системы дополнительного образования, созданием единой службы психолого-педагогического сопровождения воспитанников, обучающихся и родителей и т.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педагогов преимущества выражаются в увеличении контингента воспитанников и обучающихся и, как следствие, увеличении заработной платы, повышении педагогического мастерства и профессионализма всех работников учреждения, трансляции накопленного опы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сегодняшний день на  территории  Балашовского муниципального  района  функционируют 39 общеобразовательных учреждени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ород -15, в том числе 12 дневных учреждений, 3-вечерних (сменных),  из них 2- при УФСИН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район – 24, в том числе 19 средних школ, 5-основны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2019/2020 учебном году 97,9% обучаются по федеральным государственным стандартам, реализация которых напрямую зависит от созданных современных условий для организации учебного процес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невных общеобразовательных учреждениях города обучаются 7086 челове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о значительным износом зданий образовательных учреждений в них невозможно создать современные условия в соответствии с санитарно-эпидемиологическими требования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часть здания МОУ «Гимназии и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Ю.А. Гарнаева г. Балашова» построена в 1898 году, МБОУ СОШ №9 г. Балашова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А. Столыпина в 1911 году. Зданиям МОУ СОШ № 7, №16  более 80 лет, МОУ Гимназии №1, №5, №17, №6 более 50 лет. Часть здания МАОУ СОШ №6 им Крылова И.В. находится в аварийном состоянии. Спортивные залы МОУ «Гимназия и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Ю.А. Гарнаева» и СОШ №17 размещены в приспособленных помещениях. Пищеблоки и обеденные залы школ №7,17, гимназии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.А. Гарнаева также размещены в приспособленных помещениях, что не позволяет в полной мере выполнять требования, предъявляемые к организации пит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 связи с недостаточным количеством учебных кабинетов образовательный процесс  в МОУ СОШ №7 организован в две сме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ОУ «Гимназия № 1», «Гимназия им. Ю.А. Гарнаева», СОШ №3,  СОШ №7, СОШ №12, МБОУ СОШ №9 им. П.А. Столыпина количество детей превышает  проектную мощ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ыходом из сложившейся ситуации  является строительство  дошкольного и общеобразовательного учреждений, отвечающих современным требован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ализация данной Программы внесет существенный вклад в развитие социальной инфраструктуры как муниципального образования, так и региона в цело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-3"/>
          <w:sz w:val="28"/>
          <w:szCs w:val="28"/>
          <w:shd w:fill="FFFFFF" w:val="clear"/>
          <w:lang w:val="ru-RU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сновные цели и задачи Программы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 xml:space="preserve">Основной целью Программы является строительство нового дошкольного и общеобразовательного образовательного учреждений, как объектов социальной сферы, а так же </w:t>
      </w:r>
      <w:r>
        <w:rPr>
          <w:b w:val="false"/>
          <w:color w:val="000000"/>
          <w:sz w:val="28"/>
          <w:szCs w:val="28"/>
        </w:rPr>
        <w:t xml:space="preserve">приведение в соответствие СНИП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л.3-71 развивающей пространственной среды учреждений соцсферы города Балашова за счет создания дополнительных мест в новых образовательных учреждениях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увеличение количества объектов социальной сферы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bCs w:val="false"/>
          <w:color w:val="000000"/>
          <w:sz w:val="28"/>
          <w:szCs w:val="28"/>
        </w:rPr>
        <w:t>паспортизация объекта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благоустроенность территор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строительство с соблюдением необходимых требований для образовательных учреждений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Введение в действие двух объектов социальной сферы дошкольного и общеобразовательного учреждений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ведение паспортизации позволит организовать эффективное планирование мероприятий и носит подготовительный характер выполнения Программы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гоустроенность территории позволит разместить на прилегающих к объектам участках спортивных развлекательных сооружений и мест отдыха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троительство с соблюдением необходимых требований для образовательных учреждений в соответствии </w:t>
      </w:r>
      <w:r>
        <w:rPr>
          <w:b w:val="false"/>
          <w:color w:val="000000"/>
          <w:sz w:val="28"/>
          <w:szCs w:val="28"/>
        </w:rPr>
        <w:t xml:space="preserve">СНИП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л.3-71, СНИП 251.1325800.2016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грамма предусматривает достижение целей к концу 2024г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 же определяются промежуточные результаты реализации Программы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грамма представляет собой комплекс взаимосвязанных мероприятий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ind w:left="1560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.</w:t>
      </w:r>
    </w:p>
    <w:p>
      <w:pPr>
        <w:pStyle w:val="Style16"/>
        <w:widowControl/>
        <w:shd w:fill="FFFFFF" w:val="clear"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й Программой предусмотрена реализация мероприятий, направленных на увеличение количества дошкольных и общеобразовательных учреждений, отвечающих современным требования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ом программы является администрация Балаш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ями Программы является Управление капитального строительства администрации Балашовского муниципального района, на которые возлагаются контроль деятельности Поставщиков и Подрядчиков, внесение предложений по уточнению и корректировке мероприятий, Управление образования администрации Балашовского муниципального района, на которое в рамках данной программы возложены функции по составлению проектно-сметной документации строительства детского сада и проведение экспертизы достоверности сметной стоимости строительства по согласованию с Управлением капитального строительства администрации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инансовое обеспечение мероприятий Программы осуществляется за счет средств бюджета Балашовского муниципального района и федерального бюдж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предоставляются на следующих условия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утвержденной муниципальной программы или иных нормативных правовых актов, устанавливающих расходные обязательства по реализации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личие в бюджете Балашовского муниципального района ассигнований на данную программ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разработанной и утвержденной в установленном порядке проектной документации для проведения мероприятий, а также иных документов необходимых для финансирования проведения мероприятий за счет средств федерального бюдж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и Программы несут ответственность за своевременную,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16"/>
        <w:widowControl/>
        <w:shd w:fill="FFFFFF" w:val="clear"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ind w:left="502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евые индикаторы Программ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tyle16"/>
        <w:widowControl/>
        <w:shd w:fill="FFFFFF" w:val="clear"/>
        <w:autoSpaceDE w:val="true"/>
        <w:ind w:left="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9"/>
        <w:shd w:fill="FFFFFF" w:val="clear"/>
        <w:spacing w:before="120" w:after="120"/>
        <w:jc w:val="both"/>
        <w:textAlignment w:val="baseline"/>
        <w:rPr>
          <w:bCs/>
          <w:spacing w:val="-5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</w:t>
      </w:r>
      <w:r>
        <w:rPr>
          <w:bCs/>
          <w:spacing w:val="-5"/>
          <w:sz w:val="28"/>
          <w:szCs w:val="28"/>
        </w:rPr>
        <w:t xml:space="preserve"> Строительство и введение в эксплуатацию объектов социальной сферы дошкольного и общеобразовательного учреждений;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Ввод в эксплуатацию дошкольного образовательного учреждения в соответствии с СНИП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л.3-71 на 100%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 w:val="false"/>
          <w:color w:val="000000"/>
          <w:sz w:val="28"/>
          <w:szCs w:val="28"/>
        </w:rPr>
        <w:t>3. Ввод в эксплуатацию общеобразовательного учреждения в соответствии с СНИП 251.1325800.2016 на 100%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ценка эффективности, прогноз ожидаемых результатов реализации Программы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 w:val="false"/>
          <w:bCs w:val="false"/>
          <w:color w:val="111111"/>
          <w:sz w:val="28"/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В 2021 году ввести в эксплуатацию дошкольное образовательное учреждение, которое будет соответствовать требованиям и нормам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В 2024 году ввести в эксплуатацию общеобразовательное учреждение, которое будет соответствовать требованиям и нормам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Style19"/>
        <w:shd w:fill="FFFFFF" w:val="clear"/>
        <w:spacing w:before="120" w:after="1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Источником финансирования Программы являются средства федерального бюджета и бюджета Балашовского муниципального района.</w:t>
      </w:r>
    </w:p>
    <w:p>
      <w:pPr>
        <w:pStyle w:val="Style19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финансирования мероприятий Программы составляет 1 500 тыс. рублей, в том числе:</w:t>
      </w:r>
    </w:p>
    <w:p>
      <w:pPr>
        <w:pStyle w:val="Style19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500 тыс.руб. из бюджета Балашовского муниципального района;</w:t>
      </w:r>
    </w:p>
    <w:p>
      <w:pPr>
        <w:pStyle w:val="Style19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0;</w:t>
      </w:r>
    </w:p>
    <w:p>
      <w:pPr>
        <w:pStyle w:val="Style19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0;</w:t>
      </w:r>
    </w:p>
    <w:p>
      <w:pPr>
        <w:pStyle w:val="Style19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0;</w:t>
      </w:r>
    </w:p>
    <w:p>
      <w:pPr>
        <w:pStyle w:val="Style19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0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Программные мероприятия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Перечень программных мероприятий отражен в Приложении №1 к настоящей программе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Сроки реализации Программы.</w:t>
      </w:r>
    </w:p>
    <w:p>
      <w:pPr>
        <w:pStyle w:val="Style19"/>
        <w:shd w:fill="FFFFFF" w:val="clear"/>
        <w:spacing w:before="120" w:after="1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Срок реализация программы рассчитан на 2020-2024 годы.</w:t>
      </w:r>
    </w:p>
    <w:p>
      <w:pPr>
        <w:pStyle w:val="Style19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оэтапно в рамках выделенных средств из соответствующих бюджетов на каждый финансовый год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134" w:right="566" w:gutter="0" w:header="0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муниципального района                                                                П.М. Петраков </w:t>
      </w:r>
    </w:p>
    <w:p>
      <w:pPr>
        <w:pStyle w:val="Normal"/>
        <w:tabs>
          <w:tab w:val="clear" w:pos="708"/>
          <w:tab w:val="left" w:pos="14175" w:leader="none"/>
        </w:tabs>
        <w:ind w:right="961" w:firstLine="12616"/>
        <w:rPr/>
      </w:pPr>
      <w:r>
        <w:rPr/>
        <w:t>Приложение N 1</w:t>
      </w:r>
    </w:p>
    <w:p>
      <w:pPr>
        <w:pStyle w:val="Normal"/>
        <w:ind w:left="12616" w:hanging="0"/>
        <w:rPr/>
      </w:pPr>
      <w:r>
        <w:rPr/>
        <w:t>к муниципальной  программе</w:t>
      </w:r>
    </w:p>
    <w:p>
      <w:pPr>
        <w:pStyle w:val="Normal"/>
        <w:ind w:left="12616" w:hanging="0"/>
        <w:rPr/>
      </w:pPr>
      <w:r>
        <w:rPr/>
        <w:t>«Строительство объектов социальной сферы на</w:t>
      </w:r>
    </w:p>
    <w:p>
      <w:pPr>
        <w:pStyle w:val="Normal"/>
        <w:ind w:left="12616" w:hanging="0"/>
        <w:rPr/>
      </w:pPr>
      <w:r>
        <w:rPr/>
        <w:t>территории Балашовского муниципального района</w:t>
      </w:r>
    </w:p>
    <w:p>
      <w:pPr>
        <w:pStyle w:val="Normal"/>
        <w:ind w:left="12616" w:hanging="0"/>
        <w:rPr/>
      </w:pPr>
      <w:r>
        <w:rPr/>
        <w:t xml:space="preserve"> </w:t>
      </w:r>
      <w:r>
        <w:rPr/>
        <w:t xml:space="preserve">в 2020-2024 годах» 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программных мероприятий по с</w:t>
      </w:r>
      <w:r>
        <w:rPr>
          <w:sz w:val="24"/>
          <w:szCs w:val="24"/>
        </w:rPr>
        <w:t xml:space="preserve">троительству объектов социальной сферы 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на территории Балашовского муниципального района  в 2020-2024 годах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992"/>
        <w:gridCol w:w="992"/>
        <w:gridCol w:w="851"/>
        <w:gridCol w:w="992"/>
        <w:gridCol w:w="992"/>
        <w:gridCol w:w="992"/>
        <w:gridCol w:w="992"/>
        <w:gridCol w:w="993"/>
        <w:gridCol w:w="1134"/>
        <w:gridCol w:w="99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/>
            </w:pPr>
            <w:r>
              <w:rPr>
                <w:bCs w:val="false"/>
                <w:sz w:val="23"/>
                <w:szCs w:val="23"/>
              </w:rPr>
              <w:t>п</w:t>
            </w:r>
            <w:r>
              <w:rPr>
                <w:bCs w:val="false"/>
                <w:sz w:val="23"/>
                <w:szCs w:val="23"/>
                <w:lang w:val="en-US"/>
              </w:rPr>
              <w:t>/</w:t>
            </w:r>
            <w:r>
              <w:rPr>
                <w:bCs w:val="false"/>
                <w:sz w:val="23"/>
                <w:szCs w:val="23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Наимено-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Главные распорядители</w:t>
            </w:r>
            <w:r>
              <w:rPr>
                <w:bCs w:val="false"/>
                <w:sz w:val="23"/>
                <w:szCs w:val="23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исполнител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Объем финансирования, тыс.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Федеральный бюджет, тыс.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алашовского муниципального района, тыс.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ставление проектно-сметной документации на строитель-ство дошкольного образовательного учреждения и экспертиза достовер-ности сметной стоимости строитель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правление образования администрации Балашов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bCs w:val="false"/>
                <w:sz w:val="23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b w:val="false"/>
                <w:bCs w:val="false"/>
                <w:sz w:val="24"/>
                <w:szCs w:val="24"/>
              </w:rPr>
              <w:t>и ввод в эксплуатацию в 2021 году здания дошкольного образовательного учреждени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ответствующего современным требованиям и норма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и ввод в эксплуатацию в 2024 году здания общеобразовате-льного, соответствующего современным требованиям и нормам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троитель-ство и ввод в эксплуата-цию дошкольного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ставле-ние проектно-сметной документа-ции на строитель-ство общеобра-зователь-ного учреждения и экспертиза достовер-ности сметной стоимости строитель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троитель-ство общеобра-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bCs w:val="false"/>
                <w:sz w:val="23"/>
                <w:szCs w:val="23"/>
              </w:rPr>
              <w:t>Ито-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bCs w:val="false"/>
          <w:sz w:val="24"/>
          <w:szCs w:val="24"/>
        </w:rPr>
        <w:tab/>
        <w:tab/>
        <w:t>Глава Балашовского муниципального района</w:t>
        <w:tab/>
        <w:tab/>
        <w:tab/>
        <w:tab/>
        <w:tab/>
        <w:tab/>
        <w:tab/>
        <w:tab/>
        <w:tab/>
        <w:tab/>
        <w:tab/>
        <w:t>П.М. Петраков</w:t>
      </w:r>
      <w:bookmarkStart w:id="1" w:name="_GoBack"/>
      <w:bookmarkEnd w:id="1"/>
    </w:p>
    <w:sectPr>
      <w:type w:val="nextPage"/>
      <w:pgSz w:orient="landscape" w:w="16838" w:h="11906"/>
      <w:pgMar w:left="567" w:right="568" w:gutter="0" w:header="0" w:top="1134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b w:val="false"/>
      <w:bCs w:val="false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b w:val="false"/>
      <w:bCs w:val="false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 w:val="false"/>
      <w:bCs w:val="false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Calibri"/>
      <w:b w:val="false"/>
      <w:bCs w:val="false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Calibri"/>
      <w:b w:val="false"/>
      <w:bCs w:val="false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 w:val="false"/>
      <w:bCs w:val="false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Cs w:val="false"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Cs w:val="false"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Cs w:val="false"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smallCaps/>
      <w:spacing w:val="5"/>
      <w:sz w:val="32"/>
      <w:szCs w:val="32"/>
    </w:rPr>
  </w:style>
  <w:style w:type="character" w:styleId="12">
    <w:name w:val=" Знак Знак12"/>
    <w:qFormat/>
    <w:rPr>
      <w:smallCaps/>
      <w:spacing w:val="5"/>
      <w:sz w:val="28"/>
      <w:szCs w:val="28"/>
    </w:rPr>
  </w:style>
  <w:style w:type="character" w:styleId="11">
    <w:name w:val=" Знак Знак11"/>
    <w:qFormat/>
    <w:rPr>
      <w:smallCaps/>
      <w:spacing w:val="5"/>
      <w:sz w:val="24"/>
      <w:szCs w:val="24"/>
    </w:rPr>
  </w:style>
  <w:style w:type="character" w:styleId="10">
    <w:name w:val=" Знак Знак10"/>
    <w:qFormat/>
    <w:rPr>
      <w:smallCaps/>
      <w:spacing w:val="10"/>
      <w:sz w:val="22"/>
      <w:szCs w:val="22"/>
    </w:rPr>
  </w:style>
  <w:style w:type="character" w:styleId="9">
    <w:name w:val=" Знак Знак9"/>
    <w:qFormat/>
    <w:rPr>
      <w:smallCaps/>
      <w:color w:val="943634"/>
      <w:spacing w:val="10"/>
      <w:sz w:val="22"/>
      <w:szCs w:val="26"/>
    </w:rPr>
  </w:style>
  <w:style w:type="character" w:styleId="8">
    <w:name w:val=" Знак Знак8"/>
    <w:qFormat/>
    <w:rPr>
      <w:smallCaps/>
      <w:color w:val="C0504D"/>
      <w:spacing w:val="5"/>
      <w:sz w:val="22"/>
    </w:rPr>
  </w:style>
  <w:style w:type="character" w:styleId="7">
    <w:name w:val=" Знак Знак7"/>
    <w:qFormat/>
    <w:rPr>
      <w:b/>
      <w:smallCaps/>
      <w:color w:val="C0504D"/>
      <w:spacing w:val="10"/>
    </w:rPr>
  </w:style>
  <w:style w:type="character" w:styleId="6">
    <w:name w:val=" Знак Знак6"/>
    <w:qFormat/>
    <w:rPr>
      <w:b/>
      <w:i/>
      <w:smallCaps/>
      <w:color w:val="943634"/>
    </w:rPr>
  </w:style>
  <w:style w:type="character" w:styleId="5">
    <w:name w:val=" Знак Знак5"/>
    <w:qFormat/>
    <w:rPr>
      <w:b/>
      <w:i/>
      <w:smallCaps/>
      <w:color w:val="622423"/>
    </w:rPr>
  </w:style>
  <w:style w:type="character" w:styleId="4">
    <w:name w:val=" Знак Знак4"/>
    <w:qFormat/>
    <w:rPr>
      <w:smallCaps/>
      <w:sz w:val="48"/>
      <w:szCs w:val="48"/>
    </w:rPr>
  </w:style>
  <w:style w:type="character" w:styleId="3">
    <w:name w:val=" Знак Знак3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6">
    <w:name w:val="Без интервала Знак"/>
    <w:qFormat/>
    <w:rPr>
      <w:lang w:val="en-US" w:bidi="en-US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b/>
      <w:i/>
      <w:color w:val="FFFFFF"/>
      <w:shd w:fill="C0504D" w:val="clear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21">
    <w:name w:val=" Знак Знак2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Style13">
    <w:name w:val=" Знак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b w:val="false"/>
      <w:bCs w:val="false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b w:val="false"/>
      <w:bCs w:val="false"/>
      <w:szCs w:val="22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b w:val="false"/>
      <w:bCs w:val="false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Cs w:val="false"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1:00Z</dcterms:created>
  <dc:creator>ЖКХ</dc:creator>
  <dc:description/>
  <cp:keywords/>
  <dc:language>en-US</dc:language>
  <cp:lastModifiedBy>Делопроизводство</cp:lastModifiedBy>
  <cp:lastPrinted>2020-06-08T10:11:00Z</cp:lastPrinted>
  <dcterms:modified xsi:type="dcterms:W3CDTF">2020-06-08T07:51:00Z</dcterms:modified>
  <cp:revision>2</cp:revision>
  <dc:subject/>
  <dc:title>08</dc:title>
</cp:coreProperties>
</file>