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25                                         17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Правительства Саратовской области </w:t>
      </w:r>
      <w:r>
        <w:rPr>
          <w:rFonts w:cs="PT Astra Serif" w:ascii="PT Astra Serif" w:hAnsi="PT Astra Serif"/>
          <w:color w:val="22272F"/>
          <w:sz w:val="28"/>
          <w:szCs w:val="28"/>
        </w:rPr>
        <w:t>от 19 октября 2022 г. N 1016-П "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"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в Балашовском муниципальном районе Саратовской области, в том числе детей, находящихся под их опекой (попечительством), под опекой (попечительством) их супруг (супругов) или в приемной семье, следующие дополнительные меры поддерж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ающихся 5-11 классов в муниципальных образовательных организациях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 внеочередном порядке детей по  достижении ими возраста полутора лет местами в дошкольных образовате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первоочередном порядке в группы продленного дня детей, обучающихся в общеобразовате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неочередного права на перевод ребенка в другую наиболее приближенную к месту жительства семьи общеобразовательную и дошкольную образовательную организацию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етям бесплатного посещения занятий (кружки, секции и другие подобные занятия) по дополнительным общеобразовательным программам в муниципа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обеспечение реабилитационными мероприятиями, включая организацию отдыха и оздоровление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латное посещение муниципальных организаций культуры и оказание бесплатных физкультурно – оздоровительных услуг в муниципальных организациях физкультурно – спортивной направленности, а также культурно – массовых мероприятий, спортивных секций, спортивных соревнований (при наличии свободных мест) и других мероприятий проводимых (организуемых) указанными организация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щеобразовательных и дошкольных образовательных организаций в своей деятельности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М.И. Захар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5:00Z</dcterms:created>
  <dc:creator>boss</dc:creator>
  <dc:description/>
  <dc:language>en-US</dc:language>
  <cp:lastModifiedBy>Delo1</cp:lastModifiedBy>
  <cp:lastPrinted>2025-04-16T09:09:00Z</cp:lastPrinted>
  <dcterms:modified xsi:type="dcterms:W3CDTF">2025-04-18T13:05:00Z</dcterms:modified>
  <cp:revision>2</cp:revision>
  <dc:subject/>
  <dc:title>31</dc:title>
</cp:coreProperties>
</file>