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2.01.2024                      16-п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 xml:space="preserve">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на территории Балашов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rFonts w:cs="PT Astra Serif" w:ascii="PT Astra Serif" w:hAnsi="PT Astra Serif"/>
          <w:sz w:val="28"/>
          <w:szCs w:val="28"/>
        </w:rPr>
        <w:t>(утверждена Президентом РФ 28.11.2014 г., Пр-2753), Концепции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Утвердить муниципальную программу  </w:t>
      </w:r>
      <w:r>
        <w:rPr>
          <w:rFonts w:cs="PT Astra Serif" w:ascii="PT Astra Serif" w:hAnsi="PT Astra Serif"/>
          <w:bCs/>
          <w:sz w:val="28"/>
        </w:rPr>
        <w:t>«Профилактика экстремистской деятельности на территории Балашов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Балашовского муниципального района от 30.12.2022 года № 477-П </w:t>
      </w:r>
      <w:r>
        <w:rPr>
          <w:rFonts w:cs="PT Astra Serif" w:ascii="PT Astra Serif" w:hAnsi="PT Astra Serif"/>
          <w:bCs/>
          <w:sz w:val="28"/>
        </w:rPr>
        <w:t>«Профилактика экстремистской деятельности на территории Балашовского муниципальн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считать утратившим силу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u w:val="single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u w:val="single"/>
        </w:rPr>
        <w:t>января</w:t>
      </w:r>
      <w:r>
        <w:rPr>
          <w:rFonts w:cs="PT Astra Serif" w:ascii="PT Astra Serif" w:hAnsi="PT Astra Serif"/>
          <w:sz w:val="28"/>
          <w:szCs w:val="28"/>
        </w:rPr>
        <w:t xml:space="preserve"> 2024 года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16-п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eastAsia="PT Astra Serif" w:cs="PT Astra Serif" w:ascii="PT Astra Serif" w:hAnsi="PT Astra Serif"/>
          <w:b/>
          <w:sz w:val="44"/>
          <w:szCs w:val="44"/>
        </w:rPr>
        <w:t xml:space="preserve"> </w:t>
      </w:r>
      <w:r>
        <w:rPr>
          <w:rFonts w:cs="PT Astra Serif" w:ascii="PT Astra Serif" w:hAnsi="PT Astra Serif"/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на  территории Балашовского муниципального района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«Профилактика экстремистской деятельности  на территории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11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Профилактика экстремистской деятельности на территории Балашовского муниципального района Саратовской области»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Закон от 6 марта 2006 года № 35-ФЗ «О противодействиях терроризму», Федеральный Закон от 25 июля 2002 года № 114-ФЗ «О противодействию экстремистской деятельности», Указ Президента РФ от 15 февраля 2006 года № 116 «О мерах по противодействию терроризму»,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утверждена Президентом РФ 28.11.2014 г., Пр-2753), Концепция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ординатор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- противодействие терроризму и экстремизм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мистского характера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крепление антитеррористической защищенности объектов.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     муниципального    района (комитет по образованию; управление культуры, и туризма; отдел по физической культуре, спорту и молодежной политике; отдел информации и общественных отношений  администрации Балашовского муниципального района, МКУ «Управление по делам  ГО и ЧС  Балашовского МР»,  МО МВД России «Балашовский» (по согласованию), ГО УФСБ России в г.Балашове (по согласованию), ЛО МВД России на ст. Ртищево  (по согласованию) , иные ведомства и общественные организации, привлекаемые ответственными исполнителями к выполнению отдельных программных мероприятий (по согласованию).</w:t>
            </w:r>
          </w:p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96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траты на реализацию программных мероприятий по профилактике экстремистской деятельности на 2024-2026 годы из средств местного бюджета составят 10.0 тыс. руб., в том числе: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4 год – 10,0 тыс. руб. (управление культуры и туризма)</w:t>
            </w:r>
          </w:p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ния по профилактике терроризма и экстремизма, проявлений ксенофобии,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лигиозной терпимости в молодежной сред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альной комфор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ского согласия и толеран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молодежных группировок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через муниципальные средства массовой информации;</w:t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создание системы антитеррористической защищенности объектов.</w:t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b/>
                <w:b/>
                <w:spacing w:val="-1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-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– 2026  год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PT Astra Serif" w:hAnsi="PT Astra Serif" w:cs="Times New Roman"/>
                <w:b/>
                <w:b/>
                <w:bCs/>
                <w:spacing w:val="-3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Минимизация возможности совершения террористических актов и экстремистских акций на территории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Предупреждение и рост раскрываемости преступлений и правонаруш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е толерантного сознания в обществе.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Балашов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алашовском районе Саратовской области проживают представители 24 национальностей. У нас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ют место преступления против личности и общественного порядка, совершенные на бытовой, либо корыстной почве, и не имеющие причиной межнациональную рознь, в которых и преступники, и потерпевшие являлись лицами разных национальностей. Данные факты истолковывались отдельными  общественными объединениями и лицами как свидетельство наличия в обществе вражды между различными национальными группами, некоторые СМИ  оценивали эти факты как межнациональные конфликты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Имеются причины, могущие послужить основой межнациональной розни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ая- это социально экономическая нестабильность, недостаточная эффективность муниципальной власти в решении социально-экономических вопросов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тся недоработки в деятельности правоохранительных органов по делам об административных правонарушениях. Эти обстоятельства истолковываются определёнными лицами, как дискриминация  отдельных групп населения по национальному признаку и вызывает социальную напряжённость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х стратегию целых государств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: политический, националистический, религиозный, криминальный и другие виды терроризм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имеющейся в правоохранительных органах информации об активизации деятельности членов бандформирований, международных террористических организаций, организованных преступных групп экстремистской направленности по планированию террористических и экстремистских акций в различных городах России терроризм и религиозно-политический экстремизм все больше приобретает характер реальной угрозы для безопасности граждан, в том числе и в Балашовском районе Сарат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ьной основой для деятельности террористической и экстремистских организаций могут являться конфликты, возникающие на этноконфессиональной основ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настоящее время недостаточно разработан механизм координации деятельности органов государственной власти различного уровня, учреждений и организаций, общественных объединений по выполнению обозначенной задачи, что в итоге приводит к разобщенности и низкой эффективности осуществляемой в этой области деятельности.</w:t>
      </w:r>
    </w:p>
    <w:p>
      <w:pPr>
        <w:pStyle w:val="Normal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дая многоплановостью, терроризм, экстремизм и ксенофобия в современных условиях постоянно изменяются, при этом серье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  новых требований к организации и содержанию противодействия терроризму и экстремизму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е действенных мер и механизмов по внедрению норм толерантного поведения в социальную практику.</w:t>
      </w:r>
    </w:p>
    <w:p>
      <w:pPr>
        <w:pStyle w:val="Normal"/>
        <w:ind w:left="4956" w:hanging="43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программа должна способствовать снижению причины возникновения экстремистских прояв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циально-экономическая значимость пробле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ля населения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муниципальной программы «комплексная программа профилактики экстремистской деятельности на территории Балашовского муниципального района Саратовской области»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Балашов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район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сутствие зарегистрированных преступных деяний </w:t>
      </w:r>
      <w:r>
        <w:rPr>
          <w:rFonts w:cs="PT Astra Serif" w:ascii="PT Astra Serif" w:hAnsi="PT Astra Serif"/>
          <w:sz w:val="28"/>
          <w:szCs w:val="28"/>
        </w:rPr>
        <w:t>связанных с экстремизмом и терроризмом;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нижение протестной активности населения на 50 %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на территории Балашовского МР: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ктов регистрации и открытия в установленном порядке представительств религиозных иностранных организаций, занимающихся культовой и религиозной деятельностью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в деятельности общественных и религиозных  организаций факты превышения пределов целей и задач, определённых уставом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формальных молодёжных объединений экстремистской направленности.</w:t>
      </w:r>
    </w:p>
    <w:p>
      <w:pPr>
        <w:pStyle w:val="31"/>
        <w:spacing w:before="0" w:after="0"/>
        <w:ind w:left="284" w:hanging="0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- фактов свидетельствующих об участии нетрадиционных для России религиозных и общественных организаций в воздействии через образовательные учреждения района на нравственное и психическое развитие детей.</w:t>
      </w:r>
    </w:p>
    <w:p>
      <w:pPr>
        <w:pStyle w:val="ConsPlusNormal"/>
        <w:ind w:left="709" w:hanging="709"/>
        <w:jc w:val="both"/>
        <w:rPr>
          <w:rFonts w:ascii="PT Astra Serif" w:hAnsi="PT Astra Serif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Целевые индикаторы:</w:t>
      </w:r>
      <w:r>
        <w:rPr/>
        <w:t xml:space="preserve">  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3"/>
        <w:gridCol w:w="1276"/>
        <w:gridCol w:w="1276"/>
        <w:gridCol w:w="1417"/>
        <w:gridCol w:w="1417"/>
        <w:gridCol w:w="1417"/>
      </w:tblGrid>
      <w:tr>
        <w:trPr>
          <w:trHeight w:val="102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 связанных с экстремизмом и террориз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протестной активност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я и открытие в установленном порядке представительств религиозных иностранных организаций, занимающихся культовой и религиозн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е и религиозные  организации превысившие пределы целей и задач, определённых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формальные молодёжные объединения экстремистск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hanging="495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956" w:hanging="495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лжить работу антитеррористической комиссии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едания Консультативного совета по делам национальностей при главе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планом работы 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я администрации БМР с национальными объединениями и религиозными организациями, сохранение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.  Нормативное правовое обеспече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нормативно 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>.  Раздел личност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цикла патриотических мероприятий для молодежи «Наша Родина - Россия!», приуроченных к официальным государственных праздника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зготовление баннера, букл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феврал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авгус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ноябр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-2026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олодежной патриотической акции «Вахта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фотографии «Балашов – наш общий дом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чувства гражданственности, гармонизация межнациональных и межконфессиональ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детских объединениях «Юные друзья пол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Г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в рамках РДПОО «Радуг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курсы  тематических творческих работ среди школьников,  посвященный Дню солидарности </w:t>
            </w:r>
            <w:r>
              <w:rPr>
                <w:rFonts w:cs="PT Astra Serif" w:ascii="PT Astra Serif" w:hAnsi="PT Astra Serif"/>
                <w:bCs/>
              </w:rPr>
              <w:t xml:space="preserve">в </w:t>
            </w:r>
            <w:r>
              <w:rPr>
                <w:rFonts w:cs="PT Astra Serif" w:ascii="PT Astra Serif" w:hAnsi="PT Astra Serif"/>
              </w:rPr>
              <w:t xml:space="preserve">борьбе с терроризмо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ентябрь 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распространение экстремистских проявлений в молоде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 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молодежн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е мероприятия, посвященные  «Дням воин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военно-спортивная игра «Зарница» с учащимися 7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енно-патриотический турнир по игре в лазерт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й</w:t>
            </w:r>
          </w:p>
          <w:p>
            <w:pPr>
              <w:pStyle w:val="Style15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-2026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патриотического воспитания среди молодежи, путем привлечения к военно-патриотическим играм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о-патриотические соревнования среди ВУЗОВ и ССУЗОВ г. Бала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паганда законопослушного образа жизн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ревнования по хоккею с шайбой среди общеобразователь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урнир по футболу среди дворовых и уличны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крытые районные соревнования по самбо, посвященный Дню солидарности в борьбе с террор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крытый  турнир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 греко-римской борьбе «Др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3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>. Раздел семь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ждественские вст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социальных исследований в коллек</w:t>
              <w:softHyphen/>
            </w:r>
            <w:r>
              <w:rPr>
                <w:rFonts w:cs="PT Astra Serif" w:ascii="PT Astra Serif" w:hAnsi="PT Astra Serif"/>
                <w:spacing w:val="1"/>
              </w:rPr>
              <w:t>тивах учащихся муниципальных образова</w:t>
              <w:softHyphen/>
            </w:r>
            <w:r>
              <w:rPr>
                <w:rFonts w:cs="PT Astra Serif" w:ascii="PT Astra Serif" w:hAnsi="PT Astra Serif"/>
              </w:rPr>
              <w:t>тельных учреждений</w:t>
            </w:r>
            <w:r>
              <w:rPr>
                <w:rFonts w:cs="PT Astra Serif" w:ascii="PT Astra Serif" w:hAnsi="PT Astra Serif"/>
                <w:spacing w:val="2"/>
              </w:rPr>
              <w:t>, на предмет выявления и обнаруже</w:t>
              <w:softHyphen/>
            </w:r>
            <w:r>
              <w:rPr>
                <w:rFonts w:cs="PT Astra Serif" w:ascii="PT Astra Serif" w:hAnsi="PT Astra Serif"/>
              </w:rPr>
              <w:t>ния степени распространения экстремистских идей и настроений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2"/>
              </w:rPr>
              <w:t>Выявление и обнаруже</w:t>
              <w:softHyphen/>
            </w:r>
            <w:r>
              <w:rPr>
                <w:rFonts w:cs="PT Astra Serif" w:ascii="PT Astra Serif" w:hAnsi="PT Astra Serif"/>
              </w:rPr>
              <w:t>ние степени распространения экстремистских идей и настроений в семье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.  Раздел  обществ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,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ых образования района 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ВД России «Балашо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Предупреждение экстремистской деятельности, ликвидация или минимизация ее последствий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йонный фестиваль национальных культур «Балашов наш дом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ых образования района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 МО МВД  России «Балашовский»  (по согласованию), ГО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целью нейтрализации экстремистской деятельности, провести анализ оперативной информации о деятельности общественных и религиозных организаций, молодёжных группировок радикальной направленности, их членов, сторонников и посо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йтрализация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перативных мероприятий по выявлению, разобщению и нейтрализации общественных объединений и структур, религиозных центров и отдельных лиц, декларирующих идеи экстремизма, религиозного фанатизма, национальной и расов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РФ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 средств массовой информации  района на наличие нейтральных и негативных публик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ь мониторинг средств массовой информации, в том числе электронных сайтов на предмет наличия в их содержании призывов к межнациональной розни и других проявлений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тесного взаимодействия с руководителями традиционных религиозных конфессий для проведения разъяснительной работы с целью создания обстановки неприятия  любых проявлений экстремизма, национализма, расовой и религиозн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ивная пропаганда законопослушного образа жизни. Повышение доверия к государственной власти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5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VI</w:t>
            </w:r>
            <w:r>
              <w:rPr>
                <w:rFonts w:cs="PT Astra Serif" w:ascii="PT Astra Serif" w:hAnsi="PT Astra Serif"/>
              </w:rPr>
              <w:t xml:space="preserve">. </w:t>
            </w:r>
            <w:hyperlink w:anchor="sub_4400">
              <w:r>
                <w:rPr>
                  <w:rStyle w:val="InternetLink"/>
                  <w:rFonts w:cs="PT Astra Serif" w:ascii="PT Astra Serif" w:hAnsi="PT Astra Serif"/>
                  <w:spacing w:val="-1"/>
                </w:rPr>
                <w:t>Раздел</w:t>
              </w:r>
            </w:hyperlink>
            <w:r>
              <w:rPr>
                <w:rFonts w:cs="PT Astra Serif" w:ascii="PT Astra Serif" w:hAnsi="PT Astra Serif"/>
                <w:spacing w:val="-1"/>
              </w:rPr>
              <w:t xml:space="preserve"> Муниципальное образова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jc w:val="both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4"/>
                <w:sz w:val="22"/>
                <w:szCs w:val="22"/>
              </w:rPr>
              <w:t xml:space="preserve">Проведение мониторинга объектов инфраструктуры населенных пунктов на предмет налич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существление обхода территории населенных пунктов</w:t>
              <w:br/>
              <w:t>м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VII</w:t>
            </w:r>
            <w:r>
              <w:rPr>
                <w:rFonts w:cs="PT Astra Serif" w:ascii="PT Astra Serif" w:hAnsi="PT Astra Serif"/>
              </w:rPr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в печатных и электронных СМИ района мероприятий,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Управление по делам  ГО и ЧС  Балашовского М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доверия к государственной власти. 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общественной ситуации с использованием системы м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населения района с помощью СМИ и социальных сетей о работе колл – центра по вопросам межнациональных и межконфессиональных отношений на территор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-202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аращенко И.А.</w:t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4-54-46</w:t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bold">
    <w:name w:val="text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First</dc:creator>
  <dc:description/>
  <dc:language>en-US</dc:language>
  <cp:lastModifiedBy>MSHEVHCENKO</cp:lastModifiedBy>
  <cp:lastPrinted>2022-12-28T08:17:00Z</cp:lastPrinted>
  <dcterms:modified xsi:type="dcterms:W3CDTF">2024-01-22T11:57:00Z</dcterms:modified>
  <cp:revision>2</cp:revision>
  <dc:subject/>
  <dc:title>ПРОЕКТ</dc:title>
</cp:coreProperties>
</file>