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01.2020 г.                                                                                              16 - 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 внесении изменений в постановление администрации Балашовского муниципального района Саратовской области от 01.08.2016 № 175-п</w:t>
      </w:r>
      <w:r>
        <w:rPr>
          <w:b/>
          <w:sz w:val="28"/>
          <w:szCs w:val="28"/>
        </w:rPr>
        <w:t xml:space="preserve">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Балашовского муниципального района на 2016–2020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Саратовской области от 28.03.2016 г. № 31-ЗСО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администрация Балашовского муниципального района Сарат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rFonts w:eastAsia="Calibri"/>
          <w:sz w:val="28"/>
          <w:szCs w:val="28"/>
        </w:rPr>
        <w:t>администрации Балашовского муниципального района Саратовской области от 01.08.2016  № 175-п</w:t>
      </w:r>
      <w:r>
        <w:rPr>
          <w:sz w:val="28"/>
          <w:szCs w:val="28"/>
        </w:rPr>
        <w:t xml:space="preserve">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Балашовского муниципального района на 2016–2020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риложение №1 к документу планирования регулярных перевозок пассажиров и багажа автомобильным транспортом по муниципальным маршру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ярных перевозок на территории Балашовского муниципального района изложить в редакции, согласно приложению № 1 к настоящему постановлению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документу планирования регулярных перевозок пассажиров и багажа автомобильным транспортом по муниципальным маршрутам регулярных перевозок на территории Балашовского муниципального района изложить в редакции,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действует на территории Балашовского муниципального района, в том числе муниципального образования город Балашов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официального опубликования (обнародования), но не ранее 01 августа 2020 год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Балашовского муниципального района                   М. И. Захар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>П. М. Петра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6 – п  от  27.01.2020 г.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дения о видах регулярных перевозок по муниципальным маршрутам регулярных перевозок на территории Балашовского муниципального района Сарат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993"/>
        <w:gridCol w:w="992"/>
        <w:gridCol w:w="992"/>
        <w:gridCol w:w="1014"/>
        <w:gridCol w:w="20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, наименование маршрута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акт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6 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328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ие автобусные маршруты регулярных перевоз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товокзал-к/т Победа ч/з Нефтя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ПТ-Дачи (Ветлянка-2) через Авто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/т Победа –Автовокзал через Нефтя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ПТ – Дач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 КПТ – Дачи до ст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/т Победа – Хлеб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№43 через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 Центр – Хлебная база №43 через Авто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 Центр - Хлебная база №43через Автовокзал, Воен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Рабочий городок –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к/т Победа –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Центр – КПТ через Козл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Центр-КПТ через Авто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фтяная – Род. Дом через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фтяная – КП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Строителей – Нефтяная через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Ветлянка – КПТ через Козл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Ветлянка – КП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 КПТ – Ветлян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Авто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/т Победа – Рабоч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ок через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Центр –Рабоч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ок через Авто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/т Победа – Род.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ул. Рабочая – КПТ через Воен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Центр – Род.дом через Автовокзал, Воен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Ж.Д. вокзал – КП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а Ж.Д. вокзал –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дом через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фтяная – Род.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Козл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Балашов – Большой Мелик (до Высе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Балашов – Пад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Балашов – Пинеров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лмаз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 Балашов – Репное (до Ерз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б Репное – Род.дом через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Балашо-Тростян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а Род.дом – Тростян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Автовок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Балашов – Хопер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Балашов – Новопокровка через Семен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Новопокровка - Льв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Балашов – Гусев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Балашов – Кон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Конный - Расс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Балашов – Балашовский до Ив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Балашов – Кудряв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Балашов – Котовра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Балашов – Сухая Ел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Балашов - Родни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Родничок – Данилкино до Пичу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к открытию автобусные маршруты регулярных перевоз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Условные обозначения:</w:t>
      </w:r>
    </w:p>
    <w:p>
      <w:pPr>
        <w:pStyle w:val="Normal"/>
        <w:autoSpaceDE w:val="false"/>
        <w:ind w:firstLine="709"/>
        <w:rPr/>
      </w:pPr>
      <w:r>
        <w:rPr/>
        <w:t>Г – маршруты регулярных перевозок городского сообщения</w:t>
      </w:r>
    </w:p>
    <w:p>
      <w:pPr>
        <w:pStyle w:val="Normal"/>
        <w:autoSpaceDE w:val="false"/>
        <w:ind w:firstLine="709"/>
        <w:rPr/>
      </w:pPr>
      <w:r>
        <w:rPr/>
        <w:t>П - маршруты регулярных перевозок пригородного сообщения</w:t>
      </w:r>
    </w:p>
    <w:p>
      <w:pPr>
        <w:pStyle w:val="Normal"/>
        <w:autoSpaceDE w:val="false"/>
        <w:ind w:firstLine="709"/>
        <w:rPr/>
      </w:pPr>
      <w:r>
        <w:rPr/>
        <w:t>РТ – регулярные перевозки по регулируемым тарифам</w:t>
      </w:r>
    </w:p>
    <w:p>
      <w:pPr>
        <w:pStyle w:val="Normal"/>
        <w:autoSpaceDE w:val="false"/>
        <w:ind w:firstLine="709"/>
        <w:rPr/>
      </w:pPr>
      <w:r>
        <w:rPr/>
        <w:t>НРТ – регулярные перевозки по нерегулируемым тарифам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Балашовского муниципального района                                     М. И. Заха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– п  от  27.01.2020 г.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азвитию регулярных перевозок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по муниципальным маршрутам регулярных перевозок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мобильны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843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автоматизации управления транспортом, а также повышение качества обслуживания на маршрутах регулярных перевозок пассажиров и багажа с помощью автоматизированной информационной системы «ГЛОН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открытого конкурса на право получения свидетельств об осуществлении перевозок по одному или нескольким муниципальным маршрутам регулярных перевозок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вокзал-к/т Победа ч/з Нефтяную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ПТ-Дачи (Ветлянка-2) через Автовокзал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/т Победа –Автовокзал через Нефтяную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ПТ – Дачи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 КПТ – Дачи до ст.Юбилейный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/т Победа – Хлебная база №43 через рынок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Центр – Хлебная база №43 через Автовокзал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 Центр - Хлебная база №43через Автовокзал, Военный городок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бочий городок – Род. дом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/т Победа – Межрайбаза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Центр – КПТ через Козловку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Центр-КПТ через Автовокзал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фтяная – Род. Дом через рынок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ефтяная – КПТ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 Строителей – Нефтяная через ул. Ленина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Ветлянка – КПТ через Козловку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Ветлянка – КПТ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 КПТ – Ветлянка через Автовокзал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/т Победа – Рабочий Городок через рынок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Центр –Рабочий Городок через Автовокзал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/т Победа – Род. Дом Через рынок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ул. Рабочая – КПТ через Военный городок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Центр – Род. дом через Автовокзал, Военный городок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Ж.Д. вокзал – КПТ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а Ж.Д. вокзал – Род.дом через рынок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фтяная – Род.домчерез Козловку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Балашов – Большой Мелик (до Выселок)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Балашов – Пады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Балашов – Пинеровка (Алмазово)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 Балашов – Репное (до Ерзовки)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б Репное – Род.дом через рынок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Балашо-Тростянка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а Род.дом – Тростянка через Автовокзал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Балашов – Хоперское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Балашов – Новопокровка через Семеновку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Новопокровка - Львовка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Балашов – Гусевка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Балашов – Конный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Конный - Рассказань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Балашов – Балашовский до Ивановки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Балашов – Кудрявка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Балашов – Котоврас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Балашов – Сухая Елань</w:t>
            </w:r>
          </w:p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Балашов - Родничок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34 Родничок – Данилкино до Пичури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   М. И. Заха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425" w:gutter="0" w:header="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6:00Z</dcterms:created>
  <dc:creator>Потылицина Вера Радионовна</dc:creator>
  <dc:description/>
  <cp:keywords/>
  <dc:language>en-US</dc:language>
  <cp:lastModifiedBy>Делопроизводство</cp:lastModifiedBy>
  <cp:lastPrinted>2020-01-22T08:41:00Z</cp:lastPrinted>
  <dcterms:modified xsi:type="dcterms:W3CDTF">2020-01-28T0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