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01.2023 г.</w:t>
        <w:tab/>
        <w:tab/>
        <w:tab/>
        <w:tab/>
        <w:tab/>
        <w:tab/>
        <w:tab/>
        <w:tab/>
        <w:tab/>
        <w:tab/>
        <w:tab/>
        <w:tab/>
        <w:tab/>
        <w:tab/>
        <w:t>16-п</w:t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Капитальный ремонт муниципальн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илищного фонда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Балашов»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На основании Жилищного кодекса Российской Федерации, 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твердить муниципальную программу «Капитальный ремонт муниципального жилищного фонда муниципального образования город Балашов»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Балашовского муниципального района от 28.12.2020 г. № 375-п «Об утверждении муниципальной программы «Капитальный ремонт муниципального жилищного фонда муниципального образования город Балашов на 2021-2023 годы» признать утратившим силу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eastAsia="ar-SA"/>
        </w:rPr>
        <w:t>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</w:t>
        <w:tab/>
        <w:t xml:space="preserve">                           П.М. Петрак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Приложение  к постановлению</w:t>
        <w:tab/>
        <w:tab/>
        <w:t>администрации Балашовского</w:t>
        <w:tab/>
        <w:tab/>
        <w:t>муниципального района</w:t>
        <w:tab/>
        <w:tab/>
        <w:tab/>
        <w:tab/>
        <w:tab/>
        <w:tab/>
      </w:r>
    </w:p>
    <w:p>
      <w:pPr>
        <w:pStyle w:val="Style22"/>
        <w:ind w:left="4248" w:hanging="0"/>
        <w:rPr/>
      </w:pPr>
      <w:r>
        <w:rPr>
          <w:rFonts w:cs="PT Astra Serif" w:ascii="PT Astra Serif" w:hAnsi="PT Astra Serif"/>
          <w:sz w:val="24"/>
          <w:szCs w:val="24"/>
        </w:rPr>
        <w:tab/>
        <w:t>№ _16-п __ от _18.01.2023 г.__</w:t>
      </w:r>
    </w:p>
    <w:tbl>
      <w:tblPr>
        <w:tblW w:w="10372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404"/>
        <w:gridCol w:w="241"/>
        <w:gridCol w:w="26"/>
        <w:gridCol w:w="10"/>
      </w:tblGrid>
      <w:tr>
        <w:trPr>
          <w:trHeight w:val="1759" w:hRule="atLeast"/>
        </w:trPr>
        <w:tc>
          <w:tcPr>
            <w:tcW w:w="10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250" w:hanging="3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34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Капитальный ремонт муниципального жилищного фонда муниципального образования город Балашов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 w:val="false"/>
                <w:sz w:val="12"/>
                <w:szCs w:val="1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PT Astra Serif" w:ascii="PT Astra Serif" w:hAnsi="PT Astra Serif"/>
                <w:sz w:val="28"/>
                <w:szCs w:val="28"/>
              </w:rPr>
              <w:t xml:space="preserve">Паспорт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</w:t>
            </w:r>
            <w:r>
              <w:rPr>
                <w:rStyle w:val="Style12"/>
                <w:rFonts w:cs="PT Astra Serif" w:ascii="PT Astra Serif" w:hAnsi="PT Astra Serif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Капитальный ремонт муниципального жилищного фонда муниципального образования город Балашов   (далее — Программа)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Жилищный кодекс Российской Федерации, Гражданский кодекс Российской Федерации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Цел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rFonts w:cs="PT Astra Serif" w:ascii="PT Astra Serif" w:hAnsi="PT Astra Serif"/>
                <w:b w:val="false"/>
                <w:bCs w:val="false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rFonts w:cs="PT Astra Serif" w:ascii="PT Astra Serif" w:hAnsi="PT Astra Serif"/>
                <w:b w:val="false"/>
                <w:bCs w:val="false"/>
              </w:rPr>
              <w:t>- 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ind w:left="25" w:right="142" w:hanging="0"/>
              <w:jc w:val="both"/>
              <w:rPr/>
            </w:pPr>
            <w:r>
              <w:rPr>
                <w:rStyle w:val="Style12"/>
                <w:rFonts w:cs="PT Astra Serif" w:ascii="PT Astra Serif" w:hAnsi="PT Astra Serif"/>
                <w:b w:val="false"/>
                <w:bCs w:val="false"/>
              </w:rPr>
              <w:t>- устранение причин, способствующих разрушению конструктивных элементов и инженерного оборудования муниципальных помещений многоквартирных домов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Целевые индикаторы Программы и их знач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площадь  отремонтированного 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в 2023 году — 170,2 кв.м.;</w:t>
            </w:r>
          </w:p>
          <w:p>
            <w:pPr>
              <w:pStyle w:val="Normal"/>
              <w:ind w:left="25" w:right="142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в 2024 году — 234,4 кв.м.;</w:t>
            </w:r>
          </w:p>
          <w:p>
            <w:pPr>
              <w:pStyle w:val="Normal"/>
              <w:ind w:left="25" w:right="142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в 2025 году — 551,1 кв.м.;</w:t>
            </w:r>
          </w:p>
          <w:p>
            <w:pPr>
              <w:pStyle w:val="Normal"/>
              <w:ind w:left="25" w:right="142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доля  отремонтированного  жилищного фонда в общем объеме муниципального жилищного фонда:</w:t>
            </w:r>
          </w:p>
          <w:p>
            <w:pPr>
              <w:pStyle w:val="Normal"/>
              <w:ind w:left="25" w:right="142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в 2023 году — 0,97 %;</w:t>
            </w:r>
          </w:p>
          <w:p>
            <w:pPr>
              <w:pStyle w:val="Normal"/>
              <w:ind w:left="25" w:right="142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в 2024 году — 1,34 %;</w:t>
            </w:r>
          </w:p>
          <w:p>
            <w:pPr>
              <w:pStyle w:val="Normal"/>
              <w:ind w:left="25" w:right="142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в 2025 году — 3,15 %;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количество человек, улучшивших жилищные условия:</w:t>
            </w:r>
          </w:p>
          <w:p>
            <w:pPr>
              <w:pStyle w:val="Normal"/>
              <w:ind w:left="25" w:right="142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в 2023 году — 16 чел.;</w:t>
            </w:r>
          </w:p>
          <w:p>
            <w:pPr>
              <w:pStyle w:val="Normal"/>
              <w:ind w:left="25" w:right="142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в 2024 году — 20 чел.;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в 2025 году — 35 чел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57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Сроки: 2023-2025 годы.</w:t>
            </w:r>
          </w:p>
          <w:p>
            <w:pPr>
              <w:pStyle w:val="ListParagraph"/>
              <w:spacing w:before="0" w:after="0"/>
              <w:ind w:left="57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Этапы:</w:t>
            </w:r>
          </w:p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 этап – 2023 год;</w:t>
            </w:r>
          </w:p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 этап – 2024 год;</w:t>
            </w:r>
          </w:p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3 этап – 2025 год.</w:t>
            </w:r>
          </w:p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еречень подпрограмм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Сбор данных для проектирования, разработка проектно-сметной документации 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57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      </w:r>
          </w:p>
          <w:p>
            <w:pPr>
              <w:pStyle w:val="221"/>
              <w:spacing w:lineRule="auto" w:line="240" w:before="0" w:after="0"/>
              <w:ind w:left="57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/>
              <w:ind w:left="57" w:right="22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бщий объём финансовых средств, необходимый для реализации Муниципальной программы составляет: 2300,00 тыс. рублей:</w:t>
            </w:r>
          </w:p>
          <w:p>
            <w:pPr>
              <w:pStyle w:val="221"/>
              <w:spacing w:lineRule="auto" w:line="240"/>
              <w:ind w:left="113" w:right="227" w:hanging="57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2023 год -  500,0 тыс. рублей;</w:t>
            </w:r>
          </w:p>
          <w:p>
            <w:pPr>
              <w:pStyle w:val="221"/>
              <w:spacing w:lineRule="auto" w:line="240"/>
              <w:ind w:left="113" w:right="227" w:hanging="57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2024 год -  600,0 тыс. рублей;</w:t>
            </w:r>
          </w:p>
          <w:p>
            <w:pPr>
              <w:pStyle w:val="221"/>
              <w:spacing w:lineRule="auto" w:line="240" w:before="0" w:after="120"/>
              <w:ind w:left="113" w:right="227" w:hanging="57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2025 год -  1200,0 тыс. рублей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57" w:right="1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 период реализации Муниципальной программы </w:t>
            </w:r>
          </w:p>
          <w:p>
            <w:pPr>
              <w:pStyle w:val="Style24"/>
              <w:ind w:left="57" w:right="11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ируется  отремонтировать  муниципальный жилищный фонд общей площадью 955,7 кв.м.</w:t>
            </w:r>
          </w:p>
          <w:p>
            <w:pPr>
              <w:pStyle w:val="Normal"/>
              <w:ind w:left="25" w:right="142" w:hanging="3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227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овышение безопасности и комфортности проживания граждан в многоквартирных жилых домах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, совместно с Управлением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феры реализ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ы</w:t>
      </w:r>
    </w:p>
    <w:p>
      <w:pPr>
        <w:pStyle w:val="221"/>
        <w:tabs>
          <w:tab w:val="clear" w:pos="347"/>
          <w:tab w:val="left" w:pos="709" w:leader="none"/>
        </w:tabs>
        <w:spacing w:lineRule="auto" w:line="240"/>
        <w:ind w:left="0" w:right="0" w:hanging="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1"/>
        <w:tabs>
          <w:tab w:val="clear" w:pos="347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ая программа «Капитальный ремонт муниципального жилищного фонда муниципального образования город Балашов»  предусматривает создание комфортных условий проживания граждан в муниципальном жилищном фонде.</w:t>
      </w:r>
    </w:p>
    <w:p>
      <w:pPr>
        <w:pStyle w:val="221"/>
        <w:tabs>
          <w:tab w:val="clear" w:pos="347"/>
          <w:tab w:val="left" w:pos="709" w:leader="none"/>
        </w:tabs>
        <w:spacing w:lineRule="auto" w:line="240"/>
        <w:ind w:left="0" w:right="0" w:hanging="34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221"/>
        <w:tabs>
          <w:tab w:val="clear" w:pos="347"/>
          <w:tab w:val="left" w:pos="709" w:leader="none"/>
        </w:tabs>
        <w:spacing w:lineRule="auto" w:line="240"/>
        <w:ind w:left="0" w:right="0" w:hanging="34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221"/>
        <w:tabs>
          <w:tab w:val="clear" w:pos="347"/>
          <w:tab w:val="left" w:pos="709" w:leader="none"/>
        </w:tabs>
        <w:spacing w:lineRule="auto" w:line="240"/>
        <w:ind w:left="0" w:right="0" w:hanging="34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относится к ветхому и аварийному, нуждается в капитальном ремонте, реконструкции либо подлежит сносу.</w:t>
      </w:r>
    </w:p>
    <w:p>
      <w:pPr>
        <w:pStyle w:val="221"/>
        <w:tabs>
          <w:tab w:val="clear" w:pos="347"/>
          <w:tab w:val="left" w:pos="709" w:leader="none"/>
        </w:tabs>
        <w:spacing w:lineRule="auto" w:line="240"/>
        <w:ind w:left="0" w:right="0" w:hanging="34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  <w:t xml:space="preserve">Муниципальный жилищный фонд муниципального образования город Балашов составляет 22 134,1 кв.м. </w:t>
      </w:r>
    </w:p>
    <w:p>
      <w:pPr>
        <w:pStyle w:val="221"/>
        <w:spacing w:lineRule="auto" w:line="240"/>
        <w:ind w:left="0" w:right="0" w:hanging="34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ab/>
        <w:t>Общая потребность в средствах на капитальный ремонт муниципального жилищного фонда на 2023-2025 годы составляет 2 300,00 тыс.руб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Цели и задачи реализ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221"/>
        <w:spacing w:lineRule="auto" w:line="240"/>
        <w:ind w:left="283" w:right="0" w:hanging="34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PT Astra Serif" w:ascii="PT Astra Serif" w:hAnsi="PT Astra Serif"/>
          <w:b w:val="false"/>
          <w:bCs w:val="false"/>
          <w:i/>
          <w:iCs/>
          <w:sz w:val="12"/>
          <w:szCs w:val="12"/>
        </w:rPr>
      </w:r>
    </w:p>
    <w:p>
      <w:pPr>
        <w:pStyle w:val="221"/>
        <w:spacing w:lineRule="auto" w:line="240"/>
        <w:ind w:left="0" w:right="0" w:firstLine="67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аждое мероприятие на проведение работ по капитальному ремонту жилых помещений состоит из нескольких этапов: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первый этап – уточнение технического состояния жилого помещения, проработка вариантов капитального ремонта, сбор исходных данных для проектирования, разработка проектно-сметной документации специализированной организацией;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второй этап – заключение договоров на проведение капитального ремонта жилищного фонд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третий этап – проведение работ по капитальному ремонту в нормативные сроки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четвертый этап – сдача объекта в эксплуатацию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Работы по капитальному ремонту жилищного фонда осуществляются при наличии у заказчика: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решения о проведении капитального ремонта жилищного фонда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наличие проектно-сметной документации на ремонт жилого помещения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Заказчиком при капитальном ремонте муниципального жилищного фонда  выступает Комитет по управлению муниципальным имуществом администрации Балашовского муниципального района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дрядчик на выполнение работ по капитальному ремонту муниципального жилищного фонда определяется на конкурсной основе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помещения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и капитальном ремонте жилых помещений может осуществляться устройство в них недостающих, в соответствии с новыми требованиями, видов инженерного оборудования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Капитальный ремонт включает: разработку сметной документации, ремонт и замену отдельных элементов помещения без изменения существующей планировки помещений, при необходимости ремонт и замена инженерного оборудования. </w:t>
      </w:r>
    </w:p>
    <w:p>
      <w:pPr>
        <w:pStyle w:val="Normal"/>
        <w:tabs>
          <w:tab w:val="clear" w:pos="347"/>
          <w:tab w:val="left" w:pos="67" w:leader="none"/>
          <w:tab w:val="left" w:pos="351" w:leader="none"/>
        </w:tabs>
        <w:ind w:left="803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347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ListParagraph"/>
        <w:spacing w:before="0" w:after="0"/>
        <w:ind w:left="803" w:right="0" w:hanging="0"/>
        <w:jc w:val="both"/>
        <w:rPr>
          <w:rFonts w:ascii="PT Astra Serif" w:hAnsi="PT Astra Serif" w:cs="PT Astra Serif"/>
          <w:b w:val="false"/>
          <w:b w:val="false"/>
          <w:color w:val="000000"/>
          <w:sz w:val="27"/>
          <w:szCs w:val="27"/>
        </w:rPr>
      </w:pP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Сроки реализации муниципальной программы 2023-2025 годы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ab/>
        <w:t>1 этап – 2023 год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ab/>
        <w:t>2 этап – 2024 год;</w:t>
      </w:r>
    </w:p>
    <w:p>
      <w:pPr>
        <w:pStyle w:val="Normal"/>
        <w:ind w:left="-57" w:firstLine="57"/>
        <w:rPr>
          <w:rFonts w:ascii="PT Astra Serif" w:hAnsi="PT Astra Serif" w:cs="PT Astra Serif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7"/>
          <w:szCs w:val="27"/>
        </w:rPr>
        <w:tab/>
        <w:t>3 этап – 2025 год.</w:t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34"/>
        <w:jc w:val="center"/>
        <w:rPr/>
      </w:pPr>
      <w:r>
        <w:rPr>
          <w:rFonts w:cs="PT Astra Serif" w:ascii="PT Astra Serif" w:hAnsi="PT Astra Serif"/>
          <w:sz w:val="27"/>
          <w:szCs w:val="27"/>
          <w:lang w:val="en-US"/>
        </w:rPr>
        <w:t>IV</w:t>
      </w:r>
      <w:r>
        <w:rPr>
          <w:rFonts w:cs="PT Astra Serif" w:ascii="PT Astra Serif" w:hAnsi="PT Astra Serif"/>
          <w:sz w:val="27"/>
          <w:szCs w:val="27"/>
        </w:rPr>
        <w:t xml:space="preserve">. Ресурсное обеспечение Муниципальной программы, </w:t>
      </w:r>
    </w:p>
    <w:p>
      <w:pPr>
        <w:pStyle w:val="Normal"/>
        <w:ind w:hanging="34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Расходы на реализацию Муниципальной программы формируются за счет средств муниципального образования город Балашов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Общий объём финансовых средств, необходимый для реализации Муниципальной программы составляет: 2300,0 тыс.рублей, в том числе по годам: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2023 год -  500,0 тыс. рублей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2024 год -  600,0 тыс рублей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2025 год -  1200,0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Объем ресурсного обеспечения определен с учетом прогноза выполнения объемов работ в соответствующем периоде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Перечень объектов представлен в приложении № 1, перечень мероприятий Муниципальной программы за счет средств бюджета города представлен в приложении № 2 к Муниципальной программе.</w:t>
      </w:r>
    </w:p>
    <w:p>
      <w:pPr>
        <w:pStyle w:val="211"/>
        <w:spacing w:lineRule="auto" w:line="240"/>
        <w:ind w:left="283" w:right="0" w:hanging="34"/>
        <w:jc w:val="center"/>
        <w:rPr/>
      </w:pPr>
      <w:r>
        <w:rPr>
          <w:rFonts w:cs="PT Astra Serif" w:ascii="PT Astra Serif" w:hAnsi="PT Astra Serif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>. Система управления реализацией Муниципальной программы</w:t>
      </w:r>
    </w:p>
    <w:p>
      <w:pPr>
        <w:pStyle w:val="211"/>
        <w:spacing w:lineRule="auto" w:line="240"/>
        <w:ind w:left="0" w:right="0" w:firstLine="680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Исполнителем муниципальной программы является </w:t>
      </w: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Комитет по управлению муниципальным имуществом администрации Балашовского муниципального района.</w:t>
      </w:r>
    </w:p>
    <w:p>
      <w:pPr>
        <w:pStyle w:val="211"/>
        <w:spacing w:lineRule="auto" w:line="240"/>
        <w:ind w:left="0" w:right="0" w:firstLine="680"/>
        <w:jc w:val="both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 xml:space="preserve">Комитет по управлению муниципальным имуществом организует реализацию муниципальной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 Комитет совместно с Управлением капитального строительства администрации Балашовского муниципального района осуществляет контроль за ходом и исполнением программных мероприятий, а также принимает готовый объект. </w:t>
      </w:r>
    </w:p>
    <w:p>
      <w:pPr>
        <w:pStyle w:val="Normal"/>
        <w:ind w:hanging="34"/>
        <w:jc w:val="center"/>
        <w:rPr/>
      </w:pPr>
      <w:r>
        <w:rPr>
          <w:rFonts w:cs="PT Astra Serif" w:ascii="PT Astra Serif" w:hAnsi="PT Astra Serif"/>
          <w:sz w:val="27"/>
          <w:szCs w:val="27"/>
          <w:lang w:val="en-US"/>
        </w:rPr>
        <w:t>VI</w:t>
      </w:r>
      <w:r>
        <w:rPr>
          <w:rFonts w:cs="PT Astra Serif" w:ascii="PT Astra Serif" w:hAnsi="PT Astra Serif"/>
          <w:sz w:val="27"/>
          <w:szCs w:val="27"/>
        </w:rPr>
        <w:t xml:space="preserve">. Целевые показатели (индикаторы) достижения </w:t>
      </w:r>
    </w:p>
    <w:p>
      <w:pPr>
        <w:pStyle w:val="Normal"/>
        <w:ind w:hanging="34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цели и решения задач Муниципальной программы и прогноз конечных результатов реализации Муниципальной программы</w:t>
      </w:r>
    </w:p>
    <w:p>
      <w:pPr>
        <w:pStyle w:val="221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Сведения о целевых показателях (индикаторах) Муниципальной программы приведены в </w:t>
      </w:r>
      <w:hyperlink w:anchor="sub_1002">
        <w:r>
          <w:rPr>
            <w:rStyle w:val="InternetLink"/>
            <w:rFonts w:cs="PT Astra Serif" w:ascii="PT Astra Serif" w:hAnsi="PT Astra Serif"/>
            <w:b/>
            <w:sz w:val="27"/>
            <w:szCs w:val="27"/>
          </w:rPr>
          <w:t xml:space="preserve">приложении </w:t>
        </w:r>
      </w:hyperlink>
      <w:r>
        <w:rPr>
          <w:rFonts w:cs="PT Astra Serif" w:ascii="PT Astra Serif" w:hAnsi="PT Astra Serif"/>
          <w:b w:val="false"/>
          <w:sz w:val="27"/>
          <w:szCs w:val="27"/>
        </w:rPr>
        <w:t>№ 3 к Муниципальной программе.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Реализация Муниципальной программы позволит: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- улучшить эксплуатационные показатели муниципальных помещений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- снизить уровень общего износа муниципального жилищного фонда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- продлить срок экономически эффективной эксплуатации помещений;</w:t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- обеспечить безопасные и комфортные условия для проживания граждан.</w:t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 Балашовского  </w:t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 района                                                      П.М. Петраков</w:t>
      </w:r>
      <w:r>
        <w:rPr>
          <w:rFonts w:cs="PT Astra Serif" w:ascii="PT Astra Serif" w:hAnsi="PT Astra Serif"/>
        </w:rPr>
        <w:t xml:space="preserve">               </w:t>
      </w:r>
    </w:p>
    <w:p>
      <w:pPr>
        <w:pStyle w:val="Normal"/>
        <w:ind w:left="1056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бъектов жилого фонда в которых планируется проведение ремонтных работ</w:t>
      </w:r>
    </w:p>
    <w:tbl>
      <w:tblPr>
        <w:tblW w:w="149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32"/>
        <w:gridCol w:w="63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бъекта, адрес места нахождения имуществ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3-х этажном МКД, г. Балашов, ул. Уральская, д. 21А, кв. 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Шоссейная, д. 10, кв. 3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Нефтяная, д. 56, кв. 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Юбилейная, д. 28, кв. 1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9-ти этажном МКД, г. Балашов, ул. Строителей, д. 6Б, кв. 3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Астраханская, д. 67А, кв. 28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, г. Балашов, пер. Титова, д. 2, кв. 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арла Маркса, д. 95, кв. 6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Титова, д. 19А, кв. 52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50 лет ВЛКСМ, д. 21, кв. 67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Фестивальная, д. 4, комн. 109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  г. Балашов, ул. 30 лет Победы, д. 145, кв. 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Весенняя, д. 14, кв. 4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6А, кв. 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6, кв. 3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5, кв. 25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2-х этажном МКД, г. Балашов, ул. Привокзальная, д. 28А, комн. 7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омн. 3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4-х этажном МКД, г. Балашов, ул. Ленина, д. 8, комн. 57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, г. Балашов, пер. Грейдерный, д. 6А, кв. 5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Репина, д. 2, кв. 5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Коммунистическая, д. 200, кв. 5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color w:val="000000"/>
              </w:rPr>
              <w:t xml:space="preserve">г.   Балашов, ул. Орджоникидзе, д.  15А, кв. 69   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ул. Фестивальная,  д.  14А, кв. 62    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ул. Фестивальная,  д.  20, кв. 1    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5-ти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ул. 30 лет Победы,  д.  137, кв. 75 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расина, 81, кв. 1А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расина, 81, кв. 1Б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Романова, 17А, кв. 49А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0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Романова, 17А, кв. 25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1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2-я Хоперская, д. 38, кв. 24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2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10, кв. 7А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3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30, кв. 2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4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в. 22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5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в. 24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6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в. 4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7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2-х этажном МКД, г. Балашов, ул. Карла Маркса, д. 44, комн. 2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8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4-х этажном МКД, г. Балашов, ул. Карла Маркса, д. 77, комн. 74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39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омната в 5-ти этажном МКД, г. Балашов, ул. Фестивальная, д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8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, комн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52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56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№ 2  </w:t>
      </w:r>
    </w:p>
    <w:p>
      <w:pPr>
        <w:pStyle w:val="Normal"/>
        <w:ind w:left="10773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программных мероприятий</w:t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64"/>
        <w:gridCol w:w="1977"/>
        <w:gridCol w:w="1309"/>
        <w:gridCol w:w="1527"/>
        <w:gridCol w:w="1527"/>
        <w:gridCol w:w="1541"/>
        <w:gridCol w:w="2810"/>
      </w:tblGrid>
      <w:tr>
        <w:trPr>
          <w:trHeight w:val="79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57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ирования, тыс.руб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всего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в том числе по годам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  <w:tr>
        <w:trPr>
          <w:trHeight w:val="9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25 год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Бюджет МО г. Балашов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30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00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60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200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Улучшение эксплуатационных показателей муниципальных помещений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помещения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</w:tbl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left="1077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целевых показателях (индикаторах) Муниципальной программы</w:t>
      </w:r>
    </w:p>
    <w:tbl>
      <w:tblPr>
        <w:tblW w:w="146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2"/>
        <w:gridCol w:w="2838"/>
        <w:gridCol w:w="720"/>
        <w:gridCol w:w="870"/>
        <w:gridCol w:w="1033"/>
        <w:gridCol w:w="1083"/>
        <w:gridCol w:w="902"/>
        <w:gridCol w:w="976"/>
        <w:gridCol w:w="976"/>
        <w:gridCol w:w="2449"/>
      </w:tblGrid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, направленная на достижение цел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(индикатора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  <w:br/>
              <w:t>(факт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(фак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ценк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</w:t>
            </w:r>
          </w:p>
        </w:tc>
      </w:tr>
      <w:tr>
        <w:trPr>
          <w:trHeight w:val="67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21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Снижение доли муниципального жилищного фонда, требующего проведения капитального ремонт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площадь  отремонтированного  муниципального жилищного фонда;</w:t>
            </w:r>
          </w:p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9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00,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оля отремонтированного  жилищного фонда в общем объеме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обеспечение безопасных и комфортных условий для проживания гражда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- количество человек, улучшивших жилищные условия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pStyle w:val="221"/>
        <w:spacing w:lineRule="auto" w:line="24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 </w:t>
      </w:r>
    </w:p>
    <w:p>
      <w:pPr>
        <w:pStyle w:val="Style22"/>
        <w:rPr/>
      </w:pPr>
      <w:r>
        <w:rPr>
          <w:rFonts w:cs="PT Astra Serif" w:ascii="PT Astra Serif" w:hAnsi="PT Astra Serif"/>
          <w:b/>
          <w:color w:val="333333"/>
          <w:sz w:val="28"/>
          <w:szCs w:val="28"/>
          <w:lang w:eastAsia="ru-RU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П.М. Петраков</w:t>
      </w:r>
      <w:r>
        <w:rPr>
          <w:rFonts w:cs="PT Astra Serif" w:ascii="PT Astra Serif" w:hAnsi="PT Astra Serif"/>
          <w:color w:val="333333"/>
          <w:sz w:val="28"/>
          <w:szCs w:val="28"/>
          <w:lang w:eastAsia="ru-RU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basedOn w:val="4"/>
    <w:rPr>
      <w:rFonts w:cs="Times New Roman"/>
      <w:color w:val="000080"/>
      <w:u w:val="single"/>
    </w:rPr>
  </w:style>
  <w:style w:type="character" w:styleId="9">
    <w:name w:val="Заголовок 9 Знак"/>
    <w:basedOn w:val="5"/>
    <w:qFormat/>
    <w:rPr>
      <w:rFonts w:ascii="Cambria" w:hAnsi="Cambria" w:eastAsia="Times New Roman" w:cs="Times New Roman"/>
      <w:b/>
      <w:bCs/>
      <w:sz w:val="22"/>
      <w:szCs w:val="22"/>
      <w:lang w:eastAsia="zh-CN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basedOn w:val="5"/>
    <w:qFormat/>
    <w:rPr>
      <w:b/>
      <w:bCs/>
      <w:lang w:eastAsia="zh-CN"/>
    </w:rPr>
  </w:style>
  <w:style w:type="character" w:styleId="Style13">
    <w:name w:val="Верхний колонтитул Знак"/>
    <w:basedOn w:val="5"/>
    <w:qFormat/>
    <w:rPr>
      <w:sz w:val="24"/>
      <w:szCs w:val="24"/>
    </w:rPr>
  </w:style>
  <w:style w:type="character" w:styleId="Style14">
    <w:name w:val="Нижний колонтитул Знак"/>
    <w:basedOn w:val="5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47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347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0:00Z</dcterms:created>
  <dc:creator>Пользователь</dc:creator>
  <dc:description/>
  <cp:keywords/>
  <dc:language>en-US</dc:language>
  <cp:lastModifiedBy>Делопроизводство</cp:lastModifiedBy>
  <cp:lastPrinted>2022-02-04T09:07:00Z</cp:lastPrinted>
  <dcterms:modified xsi:type="dcterms:W3CDTF">2023-01-18T12:10:00Z</dcterms:modified>
  <cp:revision>2</cp:revision>
  <dc:subject/>
  <dc:title>29</dc:title>
</cp:coreProperties>
</file>