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30.01.2018 г.                                                                                        16-п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ложив пункт 1.7. главы  1 приложения к  постановлению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, в следующей редакции:  «1.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</w:p>
    <w:p>
      <w:pPr>
        <w:pStyle w:val="Normal"/>
        <w:ind w:right="261" w:firstLine="540"/>
        <w:jc w:val="both"/>
        <w:rPr/>
      </w:pPr>
      <w:r>
        <w:rPr/>
        <w:t xml:space="preserve">После расчета заработной платы, если ее размер ниже МРОТ, работодатели производя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</w:t>
      </w:r>
    </w:p>
    <w:p>
      <w:pPr>
        <w:pStyle w:val="Normal"/>
        <w:ind w:right="261" w:firstLine="540"/>
        <w:jc w:val="both"/>
        <w:rPr/>
      </w:pPr>
      <w:r>
        <w:rPr/>
      </w:r>
    </w:p>
    <w:p>
      <w:pPr>
        <w:pStyle w:val="Normal"/>
        <w:ind w:right="261" w:firstLine="540"/>
        <w:jc w:val="both"/>
        <w:rPr/>
      </w:pPr>
      <w:r>
        <w:rPr/>
        <w:t xml:space="preserve"> </w:t>
      </w:r>
      <w:r>
        <w:rPr/>
        <w:t>В случае если работнику установлен режим не полного рабочего дня, доведение до МРОТ производиться пропорционально отработанному времени»;</w:t>
      </w:r>
    </w:p>
    <w:p>
      <w:pPr>
        <w:pStyle w:val="Normal"/>
        <w:ind w:right="26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ложив  п. 3.1. приложения к постановлению администрации Балашовского муниципального района Саратовской области  № 166-п  от 06.07.2017 г.   в следующей редакции: « п. 3.1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интенсивность и высокие результаты работы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качество выполняемых работ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премиальные выплаты по итогам работы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выплаты за стаж работы по специальности;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дексационные выплаты.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>Выплаты стимулирующего характера производятся в пределах и при наличии средств в фонде оплаты труда»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дополнив  главу 3 приложения к  постановлению администрации Балашовского муниципального района Саратовской области  №166-п  от 06.07.2017 года пунктом 3.14. следующего содержания: «3.14. Индексационный выплаты. В соответствии  с постановлением администрации Балашовского муниципального района Саратовской области № 1-п от 12.01.2018года,  устанавливается индексационная выплата  в размере </w:t>
      </w:r>
      <w:r>
        <w:rPr>
          <w:color w:val="000000"/>
          <w:szCs w:val="28"/>
        </w:rPr>
        <w:t xml:space="preserve">4 процента от  оплаты труда, работникам муниципальных учреждений, на которых не распространяется действие </w:t>
      </w:r>
      <w:r>
        <w:rPr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изложив пункт 3.5. приложения к постановлению администрации Балашовского муниципального района Саратовской области  № 166-п  от 06.07.2017 года в следующей редакции: «3.5. В учреждении объем средств на выплаты стимулирующего характера (за исключением выплаты за выслугу лет), формируемых за счет ассигнований бюджета Балашовского муниципального района и средств областного бюджета Саратовской области, должен составлять не менее 20 процентов от объема средств, направляемых на должностные оклады (оклады) работников учреждений»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 возникшие с 1 января 2018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right="261" w:firstLine="15"/>
        <w:rPr/>
      </w:pPr>
      <w:r>
        <w:rPr>
          <w:b/>
        </w:rPr>
        <w:t xml:space="preserve">Балашовского муниципального района                                      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1:00Z</dcterms:created>
  <dc:creator>user</dc:creator>
  <dc:description/>
  <cp:keywords/>
  <dc:language>en-US</dc:language>
  <cp:lastModifiedBy>Делопроизводство</cp:lastModifiedBy>
  <cp:lastPrinted>2018-01-31T13:27:00Z</cp:lastPrinted>
  <dcterms:modified xsi:type="dcterms:W3CDTF">2018-02-05T04:21:00Z</dcterms:modified>
  <cp:revision>2</cp:revision>
  <dc:subject/>
  <dc:title>РОССИЙСКАЯ ФЕДЕРАЦИЯ</dc:title>
</cp:coreProperties>
</file>