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6 г.</w:t>
        <w:tab/>
        <w:tab/>
        <w:tab/>
        <w:tab/>
        <w:tab/>
        <w:tab/>
        <w:tab/>
        <w:t xml:space="preserve">16-п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10.07.2015г. № 140-п, от 29.07.2015г. № 154-п считать утратившими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 А.А. Москал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26.01.2016 г.№ _16-п_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Балашов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Управление СЖКХ, архитектуре и градостроительству БМР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ми сельских поселений, входящих в состав Балаш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 Муниципальная услуга не предусматривает под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м депутатов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деся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мотивированном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</w:r>
      <w:r>
        <w:rPr>
          <w:rFonts w:cs="Times New Roman" w:ascii="Times New Roman" w:hAnsi="Times New Roman"/>
          <w:sz w:val="28"/>
          <w:szCs w:val="28"/>
        </w:rPr>
        <w:t xml:space="preserve">а также лицом, осуществляющим строительный контроль, в случае осуществления строительного контроля на основании договора)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2.7. </w:t>
      </w:r>
      <w:r>
        <w:rPr>
          <w:rFonts w:cs="Times New Roman" w:ascii="Times New Roman" w:hAnsi="Times New Roman"/>
          <w:sz w:val="28"/>
          <w:lang w:eastAsia="ru-RU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от 28.12.2006 года  №208-П «Об утверждении Инструкции по ведению делопроизводства в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4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__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подписание указанных в подпункте 2) и 3) проектов документов первым заместителем главы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первым заместителем главы администрации Балашовс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я на ввод объекта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разрешению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ения о мотивированном отказе в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1 календарных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главой администрации Балашов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главой администрации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Балашовского муниципального рай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администрации Балашовского муниципального района, МКУ «Управление по строительству и ЖКХ, архитектуре и градостроительству Балашовского муниципального района»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9"/>
        <w:gridCol w:w="2044"/>
        <w:gridCol w:w="346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6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4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_bmr@mail.r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,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СЖКХ, архитектуре и градостроительству БМР» отдел архитектуры, градостроительства и земельны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34-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,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________________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2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2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  <w:lang w:eastAsia="ru-RU"/>
        </w:rPr>
      </w:pPr>
      <w:r>
        <w:br w:type="page"/>
      </w:r>
      <w:r>
        <w:rPr>
          <w:rFonts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409575</wp:posOffset>
                </wp:positionV>
                <wp:extent cx="63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52641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4770</wp:posOffset>
                </wp:positionV>
                <wp:extent cx="4941570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4pt;mso-wrap-distance-left:9.05pt;mso-wrap-distance-right:9.05pt;mso-wrap-distance-top:0pt;mso-wrap-distance-bottom:0pt;margin-top: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285750</wp:posOffset>
                </wp:positionV>
                <wp:extent cx="519303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2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83502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65.75pt" to="79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8350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65.75pt" to="315.1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252730</wp:posOffset>
                </wp:positionV>
                <wp:extent cx="585597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19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331085" cy="790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3758565" cy="790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И.В. Талалайк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BAFA26EC46100D6302184EFBEFD6CF8353BB0A9B46AA0621A0DF94D597959336D5F78617A3F1692B34A1K" TargetMode="External"/><Relationship Id="rId10" Type="http://schemas.openxmlformats.org/officeDocument/2006/relationships/hyperlink" Target="consultantplus://offline/ref=BAFA26EC46100D6302184EFBEFD6CF8353BB0A9B46AA0621A0DF94D597959336D5F78617A3F1692A34A5K" TargetMode="External"/><Relationship Id="rId11" Type="http://schemas.openxmlformats.org/officeDocument/2006/relationships/hyperlink" Target="consultantplus://offline/ref=BAFA26EC46100D6302184EFBEFD6CF8353BB0A9B46AA0621A0DF94D597959336D5F78617A3F1692A34A7K" TargetMode="External"/><Relationship Id="rId12" Type="http://schemas.openxmlformats.org/officeDocument/2006/relationships/hyperlink" Target="consultantplus://offline/ref=BAFA26EC46100D6302184EFBEFD6CF8353BB0A9B46AA0621A0DF94D597959336D5F78617A3F06A2D34A7K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image" Target="media/image1.png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7:00Z</dcterms:created>
  <dc:creator>Роман</dc:creator>
  <dc:description/>
  <cp:keywords/>
  <dc:language>en-US</dc:language>
  <cp:lastModifiedBy>Делопроизводство</cp:lastModifiedBy>
  <cp:lastPrinted>2015-07-01T10:03:00Z</cp:lastPrinted>
  <dcterms:modified xsi:type="dcterms:W3CDTF">2016-01-27T10:27:00Z</dcterms:modified>
  <cp:revision>2</cp:revision>
  <dc:subject/>
  <dc:title>Об утверждении административного регламента</dc:title>
</cp:coreProperties>
</file>